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rPr>
          <w:sz w:val="28"/>
        </w:rPr>
      </w:pPr>
      <w:r>
        <w:rPr>
          <w:sz w:val="28"/>
        </w:rPr>
        <w:t>Глеб Воробьев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left="0" w:right="0" w:hanging="0"/>
        <w:rPr>
          <w:b/>
          <w:b/>
          <w:sz w:val="32"/>
        </w:rPr>
      </w:pPr>
      <w:r>
        <w:rPr>
          <w:b/>
          <w:sz w:val="32"/>
        </w:rPr>
        <w:t>Девушка и Фройд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Модная кофейня в центре города. Гарцующая и гомонящая молодежь. Вечерний час. Входит девушка, одетая по-богемному в алое, на голове павлиньи перья, зелено-голубоватые волосы. Она падает на колени. Обнимая потертого юношу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 э т р и н. Джин, я больше так не могу. Все! Прости меня!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Д ж и н (иронически-отстраненно). Простить? За что?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 э т р и н. Я теперь совсем другая.</w:t>
      </w:r>
    </w:p>
    <w:p>
      <w:pPr>
        <w:pStyle w:val="WW2"/>
        <w:rPr/>
      </w:pPr>
      <w:r>
        <w:rPr/>
        <w:t>Д ж и н. Мы все, увы, переменились. Не плачь. И вообще, ты просто дура. Ну что ты за всеми нами таскаешься – типа любви ищешь? Жаждешь большого романтического чувства? Все, милая! Адью! Эпоха клонирования! Картина Репина «Приплыли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 э т р и н (сквозь гордые слезинки). А я верю, верю, верю!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Д ж и н. Верь. Она зайдет, твоя звезд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 э т р и н. Не могу. Дайте мне ЛСД!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Д ж и н. А может, тебе карету, принцесска (отталкивает ее руки ногой). Ты застишь мне солнце! Прочь с дороги!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К э т р и н (падая лицом вниз, плача крупнее). Прости! Прости!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Д ж и н. Поплачь, поплачь! Это полезно. Освобождает дурь. Так говорил старикан Фройд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 э т р и н (как бы сама себе). Это – Апокалипсис. И третий всадник вострубил… и облачатся они в белые надежды свои… и предстанут вокруг имени Его… а многие будут смеяться и ликовать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Из глубины зала появляется бомжеватый моложавый старик с серебристой бородкой. Доктор Фройд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Ф р о й д (приближаясь к девушке). Вы назвали меня. Я – доктор Фройд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Д ж и н. Что-что? Не понял!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Ф р о й д. Не родственник и даже не однофамилец. Тот самы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Д ж и н (нарочито хохочет). Ой, держите меня! Ой, не могу! Ой, умру!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Ф р о й д (задумчиво). Хоронить приходилось многих… Но вас бы не хотелось. (наклоняясь и гладя Кэтрин по голове). Ну, не надо… Поплакала и будет. Хорошенького понемножку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Д ж и н. Вы что, вправду хотите ее утешить? Да она же полная дура, наркоманка, отстой… Плюньте, идите мимо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Ф р о й д. Ваша ошибка, молодой человек, что вы не живете по законам сновидения. И оттого пошлы, банальны, растеряны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Д ж и н. Я? Ха-ха! Да я самый крутой в этой кофейне, в этом городе, в этом мире!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Ф р о й д. Только образ мыслей у вас пологий, следовательно, и желани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Д ж и н (удивленно). Ну, ты загнул, отец! И вправду, видать, этого Фройда начиталс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Ф р о й д. Давно не перечитывал свои сочинения. Стыдно. Иногда мне кажется, что старик Фройд жевал мочало. Это я о себе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Д ж и н. Это вы о нем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 э т р и н. Я вижу – на вас спустился луч света!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Д ж и н. Все ясно, передоз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Ф р о й д. Спасибо за внимание. Где-то вы недалеки от истины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 э т р и н (вдруг и озаряясь). Господи, да неужели это вы?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Д ж и н. Да что ты ее слушаешь – дуру и психопатку?! Она же ко всем так пристает! Произвести впечатление хоче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Ф р о й д. Вы повторяетесь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 э т р и н. Спасибо! Я так ждала вас во тьме веков… и пятый ангел вострубил… Вот, что я вам скажу (нараспев). Ангелу Лаодикийской церкви напиши-те… Простите, мне очень неловко… но нет ли у вас немножечко ЛСД?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Ф р о й д. Можно пойти и по пути ЛСД. Но я вам рекомендую жить по прихоти сновиде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Д ж и н. Повторяетесь, папаша!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Ф р о й д. Повторение – мать сами знаете, чего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Д ж и н. Не-а. Я необразованный. Все по верхам, по верхам. Понахватался. Но мне и это ни к чему. Сила этого мира в зубах и мускулах. Щас как клацну – и от тебя ничего не останется. Вот так-то, бат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Ф р о й д. То есть, гордитесь вИденьем мира от плинтуса?!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 э т р и н. Пойдемте отсюда. Я вас так долго ждала. И вот – свершилось. Ведь самое трудное – это верить. Когда уже и сил-то никаких нет. Вот тогда что-то истинное проступает. Хотите, я брошу эти опыты с ЛСД?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Д ж и н. Во лепит! И слова-то какие антикварные отыскала! А главное – врет все. Не верю я ей. Щас пойдет и за дозу героина нас всех заложит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 э т р и н (вставая в полный рост, отвешивая Джину затрещину). Еще?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Д ж и н (отшатываясь, неожиданно смиренно). Давай!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 э т р и н (навешивая вторую). А сейчас?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Д ж и н (потирая щеку). Нормалек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 э т р и н. Ну, слава Богу! А теперь – прочь с дороги. Мы уходим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Ф р о й д. Подождите. Видите ли, любезная барышня, я, пожалуй, останусь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К э т р и н. Пойдем, пусть их. То, что мы встретились – разве это не чудо? Хорошо вы сказали: любить по прихоти сновидения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Ф р о й д. А вы талантливая ученица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 э т р и н. Это только начало! Вот увидите! Главное – поверьте в меня! И вам будет со мной хорошо и уютно. Я и готовить люблю, и шить могу. Хотите вам дизайн брюк придумаю, а то ваши-то совсем пообтерхались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Ф р о й д (размеренно). И шЕстый ангел вострубил… (напевая):</w:t>
      </w:r>
    </w:p>
    <w:p>
      <w:pPr>
        <w:pStyle w:val="Normal"/>
        <w:spacing w:lineRule="auto" w:line="360"/>
        <w:ind w:left="0" w:right="0" w:firstLine="590"/>
        <w:jc w:val="both"/>
        <w:rPr>
          <w:sz w:val="26"/>
        </w:rPr>
      </w:pPr>
      <w:r>
        <w:rPr>
          <w:sz w:val="26"/>
        </w:rPr>
        <w:t>Вот и сбывается все, что пророчится,</w:t>
      </w:r>
    </w:p>
    <w:p>
      <w:pPr>
        <w:pStyle w:val="Normal"/>
        <w:spacing w:lineRule="auto" w:line="360"/>
        <w:ind w:left="0" w:right="0" w:firstLine="590"/>
        <w:jc w:val="both"/>
        <w:rPr>
          <w:sz w:val="26"/>
        </w:rPr>
      </w:pPr>
      <w:r>
        <w:rPr>
          <w:sz w:val="26"/>
        </w:rPr>
        <w:t>Уходит поезд в небеса, счастливый путь.</w:t>
      </w:r>
    </w:p>
    <w:p>
      <w:pPr>
        <w:pStyle w:val="Normal"/>
        <w:spacing w:lineRule="auto" w:line="360"/>
        <w:ind w:left="0" w:right="0" w:firstLine="590"/>
        <w:jc w:val="both"/>
        <w:rPr>
          <w:sz w:val="26"/>
        </w:rPr>
      </w:pPr>
      <w:r>
        <w:rPr>
          <w:sz w:val="26"/>
        </w:rPr>
        <w:t xml:space="preserve">Ах, как нам хочется, ну, как нам хочется – </w:t>
      </w:r>
    </w:p>
    <w:p>
      <w:pPr>
        <w:pStyle w:val="Normal"/>
        <w:spacing w:lineRule="auto" w:line="360"/>
        <w:ind w:left="0" w:right="0" w:firstLine="590"/>
        <w:jc w:val="both"/>
        <w:rPr>
          <w:sz w:val="26"/>
        </w:rPr>
      </w:pPr>
      <w:r>
        <w:rPr>
          <w:sz w:val="26"/>
        </w:rPr>
        <w:t>Не умереть, а именно уснуть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 э т р и н. А вы любите марципаны? Или вот филе по-суворовски. Это мое фирменное блюдо. Вы на оливковом любите или на сливочном?!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Ф р о й д. Видишь ли, я тебе уже говорил… некоторые обстоятельства… и все-таки оливки зеленеют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К э т р и н. У нас с вами большая и долгая счастливая жизнь… Путешествия… Я, вот, сына хочу родить на краю вулкана. Или дочь… как Господь управит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Ф р о й д. У тебя все получится. Главное – это лучиться. Вопреки диктату этого мира – получитс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К э т р и н. Я знаю одну потрясающую пещеру на Белом море. Там можно зависнуть в ожидании обалденного счастья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Ф р о й д (подходя к Кэтрин, мягко трогая ее за плечо). Все это будет… когда-нибудь потом. Обязательно придет (поет). Ангелу Ла-о-ди-кийской церкви напиши-те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Из глубины кофейни выходит Джин. Он уже успел переодеться. Он в белом халате, в шапочке с большим красным крестом. За спиной его ангельские крылья. Лицо его излучает торжественность. Он подходит к Фройду, смотрит на часы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Д ж и н – А н г е л. Пора! Время уходит!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Доктор Фройд коротко обнимает Кэтрин и исчезает в дверях вслед за Джином-Ангелом. Кэтрин бросается вслед, но путь ей перекрывает снежно-белая кисе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 э т р и н (упираясь в нее, оборачиваясь). Кто-нибудь, кто может поверить… Кто-нибудь… И немного ЛСД… Пожалуйст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вгуст, 2003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1775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pt;mso-wrap-distance-left:9.05pt;mso-wrap-distance-right:0pt;mso-wrap-distance-top:0pt;mso-wrap-distance-bottom:0pt;margin-top:0.05pt;mso-position-vertical-relative:text;margin-left:463.6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2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3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2">
    <w:name w:val="WW-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Содержимое рам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01:00Z</dcterms:created>
  <dc:creator>Kat</dc:creator>
  <dc:description/>
  <dc:language>en-US</dc:language>
  <cp:lastModifiedBy>Kat</cp:lastModifiedBy>
  <dcterms:modified xsi:type="dcterms:W3CDTF">2004-11-20T12:17:00Z</dcterms:modified>
  <cp:revision>53</cp:revision>
  <dc:subject/>
  <dc:title>������� � �����</dc:title>
</cp:coreProperties>
</file>