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</w:rPr>
      </w:pPr>
      <w:r>
        <w:rPr>
          <w:smallCaps/>
        </w:rPr>
      </w:r>
    </w:p>
    <w:p>
      <w:pPr>
        <w:pStyle w:val="Heading"/>
        <w:rPr>
          <w:smallCaps/>
        </w:rPr>
      </w:pPr>
      <w:r>
        <w:rPr>
          <w:smallCaps/>
        </w:rPr>
      </w:r>
    </w:p>
    <w:p>
      <w:pPr>
        <w:pStyle w:val="Heading"/>
        <w:rPr>
          <w:sz w:val="36"/>
        </w:rPr>
      </w:pPr>
      <w:r>
        <w:rPr>
          <w:sz w:val="36"/>
        </w:rPr>
        <w:t>Николай Якимчук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pacing w:val="20"/>
          <w:sz w:val="40"/>
        </w:rPr>
      </w:pPr>
      <w:r>
        <w:rPr>
          <w:spacing w:val="20"/>
          <w:sz w:val="40"/>
        </w:rPr>
        <w:t>Последняя Абиссиния</w:t>
      </w:r>
    </w:p>
    <w:p>
      <w:pPr>
        <w:pStyle w:val="Heading"/>
        <w:rPr>
          <w:i/>
          <w:i/>
          <w:sz w:val="30"/>
        </w:rPr>
      </w:pPr>
      <w:r>
        <w:rPr>
          <w:i/>
          <w:sz w:val="30"/>
        </w:rPr>
        <w:t xml:space="preserve">Невероятная и горестная жизнь </w:t>
      </w:r>
    </w:p>
    <w:p>
      <w:pPr>
        <w:pStyle w:val="Heading"/>
        <w:rPr>
          <w:i/>
          <w:i/>
          <w:sz w:val="30"/>
        </w:rPr>
      </w:pPr>
      <w:r>
        <w:rPr>
          <w:i/>
          <w:sz w:val="30"/>
        </w:rPr>
        <w:t>Артюра Рембо в Африке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keepNext w:val="true"/>
        <w:ind w:left="0" w:right="0" w:hanging="0"/>
        <w:jc w:val="center"/>
        <w:rPr/>
      </w:pPr>
      <w:r>
        <w:rPr/>
        <w:t>Санкт-Петербург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04</w:t>
      </w:r>
      <w:r>
        <w:br w:type="page"/>
      </w:r>
    </w:p>
    <w:p>
      <w:pPr>
        <w:pStyle w:val="Normal"/>
        <w:spacing w:lineRule="atLeast" w:line="254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Сцена 1.</w:t>
      </w:r>
    </w:p>
    <w:p>
      <w:pPr>
        <w:pStyle w:val="Normal"/>
        <w:spacing w:lineRule="atLeast" w:line="254"/>
        <w:ind w:left="284" w:right="0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"/>
        <w:spacing w:lineRule="atLeast" w:line="254"/>
        <w:ind w:left="284" w:right="0" w:hanging="0"/>
        <w:rPr/>
      </w:pPr>
      <w:r>
        <w:rPr>
          <w:i/>
          <w:spacing w:val="-15"/>
        </w:rPr>
        <w:t xml:space="preserve">Рембо, стоя на берегу Красного моря, в белых простых штанах, в светлой холщовой рубахе навыпуск </w:t>
      </w:r>
      <w:r>
        <w:rPr>
          <w:spacing w:val="-15"/>
        </w:rPr>
        <w:t>–</w:t>
      </w:r>
      <w:r>
        <w:rPr>
          <w:i/>
          <w:spacing w:val="-15"/>
        </w:rPr>
        <w:t xml:space="preserve"> обращается куда-то в запредельный верх, к Мирозданью, что ли. Он, собственно, только тогда и был самим собой, когда беседовал с Мирозданьем.</w:t>
      </w:r>
    </w:p>
    <w:p>
      <w:pPr>
        <w:pStyle w:val="Normal"/>
        <w:spacing w:lineRule="atLeast" w:line="254"/>
        <w:ind w:left="284" w:right="0" w:hanging="0"/>
        <w:jc w:val="both"/>
        <w:rPr>
          <w:i/>
          <w:i/>
          <w:spacing w:val="-15"/>
          <w:sz w:val="28"/>
        </w:rPr>
      </w:pPr>
      <w:r>
        <w:rPr>
          <w:i/>
          <w:spacing w:val="-15"/>
          <w:sz w:val="28"/>
        </w:rPr>
      </w:r>
    </w:p>
    <w:p>
      <w:pPr>
        <w:pStyle w:val="TextBody"/>
        <w:tabs>
          <w:tab w:val="clear" w:pos="720"/>
          <w:tab w:val="left" w:pos="284" w:leader="none"/>
        </w:tabs>
        <w:spacing w:lineRule="atLeast" w:line="254"/>
        <w:ind w:left="284" w:right="0" w:hanging="284"/>
        <w:rPr/>
      </w:pPr>
      <w:r>
        <w:rPr/>
        <w:t>Р е м б о. Ты хочешь, чтобы я стал как все?! Вот, пожалуйста, все произошло. Я хотел чуда. Я хотел райского лета в аду. Не получилось. Мир выблевал меня вместе с моими фантазиями. Вместе с моими озарениями. Что ж, я долго не мог смириться. Моя гордыня смущала мой дух. Мои безумства мучили родню и друзей. Я искал абсолюта и в этих поисках крушил все – налево и направо. Мне выпала счастливая карта – я научился виртуозно играть словами. Словно вот этими песчинками.</w:t>
      </w:r>
    </w:p>
    <w:p>
      <w:pPr>
        <w:pStyle w:val="Normal"/>
        <w:spacing w:lineRule="atLeast" w:line="254"/>
        <w:ind w:left="284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tLeast" w:line="254"/>
        <w:ind w:left="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бо сбрасывает рубаху, снимает пояс с золотым песком, потрясает им.</w:t>
      </w:r>
    </w:p>
    <w:p>
      <w:pPr>
        <w:pStyle w:val="Normal"/>
        <w:spacing w:lineRule="atLeast" w:line="254"/>
        <w:ind w:left="284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/>
      </w:pPr>
      <w:r>
        <w:rPr>
          <w:sz w:val="28"/>
        </w:rPr>
        <w:t xml:space="preserve">Р е м б о. Словно этими песчинками золота. Они, оказывается, представляют некую ценность для человечества. Я не понимал этого тридцать лет и три года. Я швырял эти песчинки на ветер </w:t>
      </w:r>
      <w:r>
        <w:rPr>
          <w:i/>
          <w:sz w:val="28"/>
        </w:rPr>
        <w:t>(наклоняется и зачерпывает горсть морского песка, швыряет. Потом, словно по инерции, развязывает пояс с золотом. Струйки золота змеятся вниз, смешиваются с морским песком. Прошла минута затмения, Рембо падает на живот с диким рыком)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/>
      </w:pPr>
      <w:r>
        <w:rPr>
          <w:sz w:val="28"/>
        </w:rPr>
        <w:t xml:space="preserve">Р е м б о. О! О! О! Золото! Куда? Мой единственный верный спутник! Мой самый надежный друг </w:t>
      </w:r>
      <w:r>
        <w:rPr>
          <w:i/>
          <w:sz w:val="28"/>
        </w:rPr>
        <w:t>(лежа на животе, целует пояс).</w:t>
      </w:r>
      <w:r>
        <w:rPr>
          <w:sz w:val="28"/>
        </w:rPr>
        <w:t xml:space="preserve"> Я играл на всех клавишах Добра и Зла. Я хотел привести человечество к новым горизонтам. Я хотел озарить собою этот мир. Все тщетно. Только блеск золота, оказывается, по-настоящему увлекает людей. Только золотой телец имеет абсолютно гармоничную форму. Только эти ничтожные песчинки имеют ту цену, ради которой мы идем на все! Я торговал буйволиными шкурами в Хараре, снаряжал караваны с оружием для эфиопского короля Менелика. Мне приходилось травить собак, которые портили шкуры. Говорят, отравились бараны и какие-то греки, что ели баранов. Что греки? Самое важное для меня теперь – золото. Оно дает мне главное и необходимое! Быть независимым ото всех и вся – неважно где! Да, да, самый отъявленный скандалист и балбес стал вполне добропорядочным служакой. В этой чертовой дыре, где свирепствуют дикие нравы, чума, голод, и как только стемнеет – горстка армян и греков запирается и дрожит в своих лачугах, именно здесь я со страстью пускался в любую авантюру, лишь бы добыть денег – меня влек их запах. Так же неистово когда-то я хотел добиться признанья и славы любой ценой! И что же – ни того, ни другого. Тишь. Вечернее солнце. Блики. Крики гиен и шакалов. </w:t>
      </w:r>
      <w:r>
        <w:rPr>
          <w:i/>
          <w:sz w:val="28"/>
        </w:rPr>
        <w:t xml:space="preserve">(падает на колени, перебирает морской песок). </w:t>
      </w:r>
      <w:r>
        <w:rPr>
          <w:sz w:val="28"/>
        </w:rPr>
        <w:t xml:space="preserve">О, если бы у меня было столько золота, сколько песчинок на этом берегу. Я бы немедленно покинул эту дикую и необузданную пустыню! Я наконец-то женился бы, я дал бы моему наследнику лучшее образование, и он, я уверен, стал бы великим ученым или гениальным инженером. Опираясь на какую-нибудь замысловатую хреновину, он бы перевернул мир! </w:t>
      </w:r>
      <w:r>
        <w:rPr>
          <w:i/>
          <w:sz w:val="28"/>
        </w:rPr>
        <w:t>(в неистовстве Рембо высыпает из пояса весь золотой песок)</w:t>
      </w:r>
      <w:r>
        <w:rPr>
          <w:sz w:val="28"/>
        </w:rPr>
        <w:t xml:space="preserve">. О, я смешаю мое золото с морской вечностью. Все богатство этого берега – мое! Я самый счастливый Бог этого мира! Назначьте меня Богом и я устрою вам замечательную жизнь. Я приму и отпущу все ваши грехи! Я поведу вас с решимостью ясновидца к великим целям! Мы обнимем весь космос и узнаем тайны других вселенных! Мы научимся читать пульсары, квазары и другие запредельности, которые, впрочем, еще не открыли! </w:t>
      </w:r>
      <w:r>
        <w:rPr>
          <w:i/>
          <w:sz w:val="28"/>
        </w:rPr>
        <w:t>(вдруг осознает, что его золото смешалось с обыкновенным песком).</w:t>
      </w:r>
      <w:r>
        <w:rPr>
          <w:sz w:val="28"/>
        </w:rPr>
        <w:t xml:space="preserve"> Гордец! Безумец! Что я наделал! Стоит только поддаться этим проклятым поэтическим импульсам – и все рушится! (всхлипывая, пытается отделить золотой песок от морского). Боже, это уже невозможно! Все смешалось! Я погиб! Я разорен! Смешная вечность!</w:t>
      </w:r>
    </w:p>
    <w:p>
      <w:pPr>
        <w:pStyle w:val="Normal"/>
        <w:spacing w:lineRule="atLeast" w:line="2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54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Сцена 2.</w:t>
      </w:r>
    </w:p>
    <w:p>
      <w:pPr>
        <w:pStyle w:val="Normal"/>
        <w:spacing w:lineRule="atLeast" w:line="254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Indent"/>
        <w:spacing w:lineRule="atLeast" w:line="254"/>
        <w:ind w:left="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бо сидит в своем харарском доме. Перед ним деревянный стол, изрезанный на манер клавиатуры пианино. Артюр лихо отстукивает на нем какую-то классическую мелодию. Раздается стук в дверь. Входит Лаурис Чак.</w:t>
      </w:r>
    </w:p>
    <w:p>
      <w:pPr>
        <w:pStyle w:val="Normal"/>
        <w:spacing w:lineRule="atLeast" w:line="254"/>
        <w:ind w:left="284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tLeast" w:line="254"/>
        <w:jc w:val="both"/>
        <w:rPr>
          <w:sz w:val="28"/>
        </w:rPr>
      </w:pPr>
      <w:r>
        <w:rPr>
          <w:sz w:val="28"/>
        </w:rPr>
        <w:t xml:space="preserve">Ч а к. Простите, могу я видеть господина Рембо? </w:t>
      </w:r>
    </w:p>
    <w:p>
      <w:pPr>
        <w:pStyle w:val="Normal"/>
        <w:spacing w:lineRule="atLeast" w:line="254"/>
        <w:jc w:val="both"/>
        <w:rPr>
          <w:sz w:val="28"/>
        </w:rPr>
      </w:pPr>
      <w:r>
        <w:rPr>
          <w:sz w:val="28"/>
        </w:rPr>
        <w:t>Р е м б о. Вы из Адена?</w:t>
      </w:r>
    </w:p>
    <w:p>
      <w:pPr>
        <w:pStyle w:val="Normal"/>
        <w:spacing w:lineRule="atLeast" w:line="254"/>
        <w:jc w:val="both"/>
        <w:rPr>
          <w:sz w:val="28"/>
        </w:rPr>
      </w:pPr>
      <w:r>
        <w:rPr>
          <w:sz w:val="28"/>
        </w:rPr>
        <w:t>Ч а к. Только что. Собственно, я приехал ночью.</w:t>
      </w:r>
    </w:p>
    <w:p>
      <w:pPr>
        <w:pStyle w:val="Normal"/>
        <w:spacing w:lineRule="atLeast" w:line="254"/>
        <w:jc w:val="both"/>
        <w:rPr/>
      </w:pPr>
      <w:r>
        <w:rPr>
          <w:sz w:val="28"/>
        </w:rPr>
        <w:t xml:space="preserve">Р е м б о </w:t>
      </w:r>
      <w:r>
        <w:rPr>
          <w:i/>
          <w:sz w:val="28"/>
        </w:rPr>
        <w:t>(продолжая отстукивать мелодию).</w:t>
      </w:r>
      <w:r>
        <w:rPr>
          <w:sz w:val="28"/>
        </w:rPr>
        <w:t xml:space="preserve"> И что же?</w:t>
      </w:r>
    </w:p>
    <w:p>
      <w:pPr>
        <w:pStyle w:val="TextBody"/>
        <w:spacing w:lineRule="atLeast" w:line="254"/>
        <w:ind w:left="308" w:right="0" w:hanging="308"/>
        <w:rPr/>
      </w:pPr>
      <w:r>
        <w:rPr/>
        <w:t>Ч а к. У меня к вам рекомендательное письмо от господина Джилинджера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/>
      </w:pPr>
      <w:r>
        <w:rPr>
          <w:sz w:val="28"/>
        </w:rPr>
        <w:t xml:space="preserve">Р е м б о. </w:t>
      </w:r>
      <w:r>
        <w:rPr>
          <w:i/>
          <w:sz w:val="28"/>
        </w:rPr>
        <w:t>(оживляясь, оставляя «пианино»).</w:t>
      </w:r>
      <w:r>
        <w:rPr>
          <w:sz w:val="28"/>
        </w:rPr>
        <w:t xml:space="preserve"> О, давайте! Славный малый этот Джилинджер. Как он?</w:t>
      </w:r>
    </w:p>
    <w:p>
      <w:pPr>
        <w:pStyle w:val="WW21"/>
        <w:tabs>
          <w:tab w:val="clear" w:pos="720"/>
          <w:tab w:val="left" w:pos="284" w:leader="none"/>
        </w:tabs>
        <w:spacing w:lineRule="atLeast" w:line="254"/>
        <w:rPr>
          <w:sz w:val="28"/>
        </w:rPr>
      </w:pPr>
      <w:r>
        <w:rPr>
          <w:sz w:val="28"/>
        </w:rPr>
        <w:t xml:space="preserve">Ч а к. В Адене невозможная жара. Плавятся мозги, даже ночью не уснуть. Тридцать градусов в тени. А господин Джилинджер по-прежнему успешно торгует слоновой костью. Хотя, говорит, что это дело ему порядком надоело. Странно…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/>
      </w:pPr>
      <w:r>
        <w:rPr>
          <w:sz w:val="28"/>
        </w:rPr>
        <w:t xml:space="preserve">Р е м б о </w:t>
      </w:r>
      <w:r>
        <w:rPr>
          <w:i/>
          <w:sz w:val="28"/>
        </w:rPr>
        <w:t>(эхом).</w:t>
      </w:r>
      <w:r>
        <w:rPr>
          <w:sz w:val="28"/>
        </w:rPr>
        <w:t xml:space="preserve"> Странно… Ничего странного… У вас сильный акцент. Кто вы? Датчанин? Поляк?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54"/>
        <w:ind w:left="284" w:right="0" w:hanging="284"/>
        <w:rPr/>
      </w:pPr>
      <w:r>
        <w:rPr/>
        <w:t>Ч а к. Меня зовут Лаурис Чак. Я из России. Точнее сказать, я латыш. Жил в Риге, впрочем, думаю, вам это ничего не скажет.</w:t>
      </w:r>
    </w:p>
    <w:p>
      <w:pPr>
        <w:pStyle w:val="WW21"/>
        <w:tabs>
          <w:tab w:val="clear" w:pos="720"/>
          <w:tab w:val="left" w:pos="284" w:leader="none"/>
        </w:tabs>
        <w:spacing w:lineRule="atLeast" w:line="254"/>
        <w:rPr>
          <w:sz w:val="28"/>
        </w:rPr>
      </w:pPr>
      <w:r>
        <w:rPr>
          <w:sz w:val="28"/>
        </w:rPr>
        <w:t>Р е м б о. Отнюдь. Я изучал латышский, равно как и русский. Представьте себе. Иногда, долгими зимними вечерами, когда я жил в доме матери в Шарлевиле, я запирался в огромный дедовский шкаф из красного дерева и читал словари. Так я изучал арабский, итальянский, хинди и даже, как видите, латышский.</w:t>
      </w:r>
    </w:p>
    <w:p>
      <w:pPr>
        <w:pStyle w:val="Normal"/>
        <w:spacing w:lineRule="atLeast" w:line="254"/>
        <w:jc w:val="both"/>
        <w:rPr>
          <w:sz w:val="28"/>
        </w:rPr>
      </w:pPr>
      <w:r>
        <w:rPr>
          <w:sz w:val="28"/>
        </w:rPr>
        <w:t>Ч а к. Фантастика! Вы уникальный человек. Мне много о Вас…</w:t>
      </w:r>
    </w:p>
    <w:p>
      <w:pPr>
        <w:pStyle w:val="WW21"/>
        <w:tabs>
          <w:tab w:val="clear" w:pos="720"/>
          <w:tab w:val="left" w:pos="284" w:leader="none"/>
        </w:tabs>
        <w:spacing w:lineRule="atLeast" w:line="254"/>
        <w:rPr>
          <w:sz w:val="28"/>
        </w:rPr>
      </w:pPr>
      <w:r>
        <w:rPr>
          <w:sz w:val="28"/>
        </w:rPr>
        <w:t>Р е м б о. Чепуха… Вот вы говорите, что не понимаете Джилинджера. Почему он все это хочет послать к чертовой бабушке?! Да потому что заела эта колея! Пустыни, населенные хитрыми и тупыми туземцами, бездорожье, отсутствие газет, нужных книг, женщин, в конце концов. Все это иссушает мозг в прямом и переносном смысле. И ты все больше скучаешь, тоскуешь, глупеешь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Ч а к. Простите, я очень любопытен… у вас такое моложавое лицо и седые волосы… Вам лет 46-47, не больше?!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/>
      </w:pPr>
      <w:r>
        <w:rPr>
          <w:sz w:val="28"/>
        </w:rPr>
        <w:t xml:space="preserve">Р е м б о. Тридцать четыре </w:t>
      </w:r>
      <w:r>
        <w:rPr>
          <w:i/>
          <w:sz w:val="28"/>
        </w:rPr>
        <w:t>(пауза).</w:t>
      </w:r>
      <w:r>
        <w:rPr>
          <w:sz w:val="28"/>
        </w:rPr>
        <w:t xml:space="preserve"> Да. И стареешь… Все обрыдло и конца этому не видно. Да и пожаловаться на это, собственно, некому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Ч а к. Простите, я не богат… Совсем… Но я бы немного платил… Не согласились бы вы давать мне уроки арабского? А я бы…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/>
      </w:pPr>
      <w:r>
        <w:rPr>
          <w:sz w:val="28"/>
        </w:rPr>
        <w:t xml:space="preserve">Р е м б о </w:t>
      </w:r>
      <w:r>
        <w:rPr>
          <w:i/>
          <w:sz w:val="28"/>
        </w:rPr>
        <w:t xml:space="preserve">(продолжая бренчать на </w:t>
      </w:r>
      <w:r>
        <w:rPr>
          <w:sz w:val="28"/>
        </w:rPr>
        <w:t>«</w:t>
      </w:r>
      <w:r>
        <w:rPr>
          <w:i/>
          <w:sz w:val="28"/>
        </w:rPr>
        <w:t>пианино</w:t>
      </w:r>
      <w:r>
        <w:rPr>
          <w:sz w:val="28"/>
        </w:rPr>
        <w:t>»</w:t>
      </w:r>
      <w:r>
        <w:rPr>
          <w:i/>
          <w:sz w:val="28"/>
        </w:rPr>
        <w:t>, словно не слыша).</w:t>
      </w:r>
      <w:r>
        <w:rPr>
          <w:sz w:val="28"/>
        </w:rPr>
        <w:t xml:space="preserve"> Вот видите, упражняю, так сказать, руку. Вспоминаю любимые мелодии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Ч а к. Не решался спросить. Но ведь вы не… не…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Р е м б о. Сумасшедший? Договаривайте смело! Привычка – вторая натура! Когда-то мать отказалась купить мне пианино. И я точно так же изрезал стол дома в столовой и играл вдохновенно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Ч а к. Но теперь-то вы можете себе позволить? Я слышал – вы богатый человек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Р е м б о. Богатый? Чепуха! Но, конечно же, могу. Только зачем? Все эти звуки музыки, равно как картины, стихи – лишний сор. Жизнь выше искусства – не так ли?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Ч а к. Извините, но при всем уважении к вам, не могу согласиться. Ведь, скажем, поэзия…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/>
      </w:pPr>
      <w:r>
        <w:rPr>
          <w:sz w:val="28"/>
        </w:rPr>
        <w:t xml:space="preserve">Р е м б о </w:t>
      </w:r>
      <w:r>
        <w:rPr>
          <w:i/>
          <w:sz w:val="28"/>
        </w:rPr>
        <w:t>(перебивая, стремительно).</w:t>
      </w:r>
      <w:r>
        <w:rPr>
          <w:sz w:val="28"/>
        </w:rPr>
        <w:t xml:space="preserve"> Пишите?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/>
      </w:pPr>
      <w:r>
        <w:rPr>
          <w:sz w:val="28"/>
        </w:rPr>
        <w:t xml:space="preserve">Ч а к </w:t>
      </w:r>
      <w:r>
        <w:rPr>
          <w:i/>
          <w:sz w:val="28"/>
        </w:rPr>
        <w:t>(потупясь).</w:t>
      </w:r>
      <w:r>
        <w:rPr>
          <w:sz w:val="28"/>
        </w:rPr>
        <w:t xml:space="preserve"> Так, проба пера. Впрочем, несколько моих стихотворений опубликовано в петербургских журналах. Я уж не говорю о рижских газетах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/>
      </w:pPr>
      <w:r>
        <w:rPr>
          <w:sz w:val="28"/>
        </w:rPr>
        <w:t xml:space="preserve">Р е м б о. Ну-ну… У вас есть пробковый шлем? Дарю. Впрочем, нет. Вам скорее подойдет бурнус. Вот, возьмите </w:t>
      </w:r>
      <w:r>
        <w:rPr>
          <w:i/>
          <w:sz w:val="28"/>
        </w:rPr>
        <w:t>(облачает Лауриса в белые одежды).</w:t>
      </w:r>
      <w:r>
        <w:rPr>
          <w:sz w:val="28"/>
        </w:rPr>
        <w:t xml:space="preserve"> На пророка вы не тяните, но на странствующего дервиша-поэта вполне. Впрочем, я рад нашему знакомству. Кажется, мы подружимся. Только умоляю об одном – не пишите стихов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Ч а к. Извините, но ваше мнение крайнее. Вот и господин Джилинджер…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Р е м б о. Что – Джилинджер? Да, когда-то его стихи были известны в некоторых лондонских салонах. Их утонченной изысканностью упивались молодые повесы. А некоторые леди переписывали их в свои дневники. С тех пор многое изменилось. Романтизм кончился. Непредсказуемых безумцев изгнали из этого рая. Скучающие бездельники занялись бизнесом. Кто-то отправился в дальние колонии. Кто-то умер. Железные законы мира все ставят на свои места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Ч а к. И все же искусство процветает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Р е м б о. Где? Когда? Книжечки стихов тиражом в 20 экземпляров? Спектакли на 50 ценителей? Если это, конечно, не грубая поделка, а утонченное действо. Все это приносит одни убытки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Ч а к. А чего же, в таком случае, хотите вы? Каков ваш план?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Р е м б о. Бог весть… Впрочем, я хотел бы путешествовать. Мир так велик и полон чудесных стран, что не хватит и жизни сотни людей, чтобы объездить его целиком. В одной стране – не более двух месяцев. Приедается, знаете… Впрочем, мне надоело скитаться в нищете. Нескольких тысяч франков в год вполне достаточно. Но их, черт дери, необходимо сначала заработать! И ведь на это уходит три четверти жизни, чтобы потом… Остаток скучной расчисленной старости скоротать в довольстве?!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Ч а к. Что же делать?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Р е м б о. Есть разные пути… Я, между прочим, тоже когда-то писал стихи. Потом бросил. Не вышло. Не произошло. В другой жизни, быть может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Ч а к. Я полагаю, за этим скрыта какая-то драма. Любовь, наверное. Или, если не секрет, отчего же…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Р е м б о. Странно. Как-то разболтался я с вами, хотя сегодня, почитай, ничего не пил, кроме стаканчика рислинга. Хотите освежиться?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Ч а к. Благодарю. Пью только воду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/>
      </w:pPr>
      <w:r>
        <w:rPr>
          <w:sz w:val="28"/>
        </w:rPr>
        <w:t xml:space="preserve">Р е м б о. Так вот. Думаю, что если б и дальше писал, то непременно сошел бы с ума </w:t>
      </w:r>
      <w:r>
        <w:rPr>
          <w:i/>
          <w:sz w:val="28"/>
        </w:rPr>
        <w:t xml:space="preserve">(с улицы слышны гортанные крики, голоса, дикая музыка). </w:t>
      </w:r>
      <w:r>
        <w:rPr>
          <w:sz w:val="28"/>
        </w:rPr>
        <w:t xml:space="preserve">Секундочку </w:t>
      </w:r>
      <w:r>
        <w:rPr>
          <w:i/>
          <w:sz w:val="28"/>
        </w:rPr>
        <w:t>(уходит, возвращается).</w:t>
      </w:r>
      <w:r>
        <w:rPr>
          <w:sz w:val="28"/>
        </w:rPr>
        <w:t xml:space="preserve"> Вот вам и ответ! Какая к черту поэзия! На мой караван с оружием напали суданцы! Остатки каравана вернулись обратно, погонщики требуют надбавки! Дьявол! Все идет прахом! Извините, продолжим в лучшие дни. </w:t>
      </w:r>
      <w:r>
        <w:rPr>
          <w:i/>
          <w:sz w:val="28"/>
        </w:rPr>
        <w:t>(затемнение под звуки дикой музыки)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Сцена 3.</w:t>
      </w:r>
    </w:p>
    <w:p>
      <w:pPr>
        <w:pStyle w:val="Normal"/>
        <w:ind w:left="284" w:right="0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284" w:right="0" w:hanging="0"/>
        <w:jc w:val="both"/>
        <w:rPr>
          <w:i/>
          <w:i/>
          <w:sz w:val="28"/>
        </w:rPr>
      </w:pPr>
      <w:r>
        <w:rPr>
          <w:i/>
          <w:sz w:val="28"/>
        </w:rPr>
        <w:t>Рембо возлежит на буйволиной шкуре. Рядом с ним – походный сундучок. Слева и справа свисают тропические лианы. Впрочем, это могут быть и обычные морские канаты. Из темноты появляется Лаурис Чак.</w:t>
      </w:r>
    </w:p>
    <w:p>
      <w:pPr>
        <w:pStyle w:val="Normal"/>
        <w:ind w:left="284" w:right="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tabs>
          <w:tab w:val="clear" w:pos="720"/>
          <w:tab w:val="left" w:pos="284" w:leader="none"/>
        </w:tabs>
        <w:ind w:left="284" w:right="0" w:hanging="284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Ч а к. Я осмотрел посты. Все в порядке. Двое караульных дремали, я разбудил их.</w:t>
      </w:r>
    </w:p>
    <w:p>
      <w:pPr>
        <w:pStyle w:val="TextBody"/>
        <w:tabs>
          <w:tab w:val="clear" w:pos="720"/>
          <w:tab w:val="left" w:pos="284" w:leader="none"/>
        </w:tabs>
        <w:ind w:left="284" w:right="0" w:hanging="284"/>
        <w:rPr/>
      </w:pPr>
      <w:r>
        <w:rPr/>
        <w:t>Р е м б о. Думаю, что этой ночью будет тихо. Данакилы* не решатся атаковать. Впрочем, как всегда, надо быть начеку. И так всю жизнь. Дороги без отдыха и покоя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Ч а к. «И вечный бой, покой нам только снится»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/>
      </w:pPr>
      <w:r>
        <w:rPr>
          <w:sz w:val="28"/>
        </w:rPr>
        <w:t xml:space="preserve">Р е м б о </w:t>
      </w:r>
      <w:r>
        <w:rPr>
          <w:i/>
          <w:sz w:val="28"/>
        </w:rPr>
        <w:t>(оживляясь).</w:t>
      </w:r>
      <w:r>
        <w:rPr>
          <w:sz w:val="28"/>
        </w:rPr>
        <w:t xml:space="preserve"> Опять стихи? Милый мой Лаурис, – это всего лишь ритмичные блестящие камешки. Только и всего. Ведь они не влияют на мир.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54"/>
        <w:ind w:left="284" w:right="0" w:hanging="284"/>
        <w:rPr/>
      </w:pPr>
      <w:r>
        <w:rPr/>
        <w:t>Ч а к. Подождите, подождите! Но кто знает?! Не будь этих камешков, может, мы были бы другими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Р е м б о. Когда-то я пытался взорвать души людей словами. С неистовством фанатика я проповедовал новый порядок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Ч а к. И впрямь – новый? Кажется, ничто не ново под Луной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/>
      </w:pPr>
      <w:r>
        <w:rPr>
          <w:sz w:val="28"/>
        </w:rPr>
        <w:t xml:space="preserve">Р е м б о </w:t>
      </w:r>
      <w:r>
        <w:rPr>
          <w:i/>
          <w:sz w:val="28"/>
        </w:rPr>
        <w:t>(постепенно распаляясь)</w:t>
      </w:r>
      <w:r>
        <w:rPr>
          <w:sz w:val="28"/>
        </w:rPr>
        <w:t>. Неистовство натуры возносило меня и сбрасывало в адские ущелья. Я исследовал свою душу, я ее искушал, иссушая. Я делал ее уродливой. Я обдуманно и длительно приводил в расстройство все мои чувства. Я шел на любые формы любви, страдания, безумия. Я изнурял себя всеми ядами. Неизъяснимые мучения жили во мне. И только сверхчеловеческая сила держала меня. Да! Я был самым больным, самым пр</w:t>
      </w:r>
      <w:r>
        <w:rPr>
          <w:i/>
          <w:sz w:val="28"/>
        </w:rPr>
        <w:t>о</w:t>
      </w:r>
      <w:r>
        <w:rPr>
          <w:sz w:val="28"/>
        </w:rPr>
        <w:t>клятым, самым преступным и – одновременно – самым знающим из людей!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 xml:space="preserve">Ч а к. И это была великая иллюзия?!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/>
      </w:pPr>
      <w:r>
        <w:rPr>
          <w:sz w:val="28"/>
        </w:rPr>
        <w:t xml:space="preserve">Р е м б о </w:t>
      </w:r>
      <w:r>
        <w:rPr>
          <w:i/>
          <w:sz w:val="28"/>
        </w:rPr>
        <w:t>(приходя в себя)</w:t>
      </w:r>
      <w:r>
        <w:rPr>
          <w:sz w:val="28"/>
        </w:rPr>
        <w:t>. И это была великая иллюзия, которая рассыпалась в прах.</w:t>
      </w:r>
    </w:p>
    <w:p>
      <w:pPr>
        <w:pStyle w:val="WW21"/>
        <w:tabs>
          <w:tab w:val="clear" w:pos="720"/>
          <w:tab w:val="left" w:pos="284" w:leader="none"/>
        </w:tabs>
        <w:spacing w:lineRule="atLeast" w:line="254"/>
        <w:rPr>
          <w:sz w:val="28"/>
        </w:rPr>
      </w:pPr>
      <w:r>
        <w:rPr>
          <w:sz w:val="28"/>
        </w:rPr>
        <w:t>Ч а к. Прямо манифест какой-то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Р е м б о. Когда я внушал это Верлену…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Ч а к. Вы были знакомы с самим Полем Верленом?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Р е м б о. Ха! Он даже стрелял в меня и прострелил руку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Ч а к. Что вы говорите! Потрясающе!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Р е м б о. Он таскался за мной, словно за родной матерью. У него не было идей, целей, понимаете?! Вот как примерно и у вас, извините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Ч а к. Но я пытаюсь. Я иду к какому-то огню, я вижу огонь…</w:t>
      </w:r>
    </w:p>
    <w:p>
      <w:pPr>
        <w:pStyle w:val="Normal"/>
        <w:spacing w:lineRule="atLeast" w:line="254"/>
        <w:ind w:left="284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tLeast" w:line="254"/>
        <w:ind w:left="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т момент за спиной Рембо загорается странный, неспокойный, магнетический огонь. Слышны звуки тарабарской музыки. Чак протягивает руки к этому свету. Он хочет невозможного.</w:t>
      </w:r>
    </w:p>
    <w:p>
      <w:pPr>
        <w:pStyle w:val="Normal"/>
        <w:spacing w:lineRule="atLeast" w:line="254"/>
        <w:ind w:left="284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Р е м б о. Вот-вот. А не дьявольские ли это лампады? Всмотритесь, разве это не цвет гордыни? А, Лаурис?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Ч а к. Не знаю, я запутался. Я и приехал сюда, в Африку, не только ради куска хлеба. Я… бежал от самого себя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Р е м б о. Или это путь к себе – путь лишений, испытаний, путь крови и свободы?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54"/>
        <w:jc w:val="both"/>
        <w:rPr>
          <w:sz w:val="22"/>
        </w:rPr>
      </w:pPr>
      <w:r>
        <w:rPr>
          <w:sz w:val="22"/>
        </w:rPr>
        <w:t>Данакилы* – воинствующие кочевые племена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Ч а к. Кстати, я получил вчера письмо от Кристины, моей невесты. Эта неуемная барышня всегда идет своим путем. Она уже села на пароход в Александрии и направляется в Аден. Через две недели будет в Хараре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Р е м б о. «Нет рассудительных людей в семнадцать лет»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Ч а к. Мне уже двадцать четыре!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Р е м б о. Это так, воспоминание. Из ранних стихов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/>
      </w:pPr>
      <w:r>
        <w:rPr>
          <w:sz w:val="28"/>
        </w:rPr>
        <w:t xml:space="preserve">Ч а к </w:t>
      </w:r>
      <w:r>
        <w:rPr>
          <w:i/>
          <w:sz w:val="28"/>
        </w:rPr>
        <w:t>(хлопая себя по лбу)</w:t>
      </w:r>
      <w:r>
        <w:rPr>
          <w:sz w:val="28"/>
        </w:rPr>
        <w:t>. Эти чертовы москиты!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Р е м б о. Я почти не обращаю на них внимания. Африка делает человека грубее, отчетливее, весомей.</w:t>
      </w:r>
    </w:p>
    <w:p>
      <w:pPr>
        <w:pStyle w:val="Normal"/>
        <w:spacing w:lineRule="atLeast" w:line="254"/>
        <w:ind w:left="284" w:righ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54"/>
        <w:ind w:left="284" w:right="0" w:hanging="0"/>
        <w:rPr>
          <w:i/>
          <w:i/>
          <w:sz w:val="28"/>
        </w:rPr>
      </w:pPr>
      <w:r>
        <w:rPr>
          <w:i/>
          <w:sz w:val="28"/>
        </w:rPr>
        <w:t>В безднах абиссинской ночи слышны гортанные и угрожающие звуки.</w:t>
      </w:r>
    </w:p>
    <w:p>
      <w:pPr>
        <w:pStyle w:val="Normal"/>
        <w:spacing w:lineRule="atLeast" w:line="254"/>
        <w:ind w:left="284" w:righ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Ч а к. О, это крики данакилов!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/>
      </w:pPr>
      <w:r>
        <w:rPr>
          <w:sz w:val="28"/>
        </w:rPr>
        <w:t xml:space="preserve">Р е м б о </w:t>
      </w:r>
      <w:r>
        <w:rPr>
          <w:i/>
          <w:sz w:val="28"/>
        </w:rPr>
        <w:t>(вставая встревожено)</w:t>
      </w:r>
      <w:r>
        <w:rPr>
          <w:sz w:val="28"/>
        </w:rPr>
        <w:t>. Похоже – да. Никак не думал, что они так быстро оправятся после вчерашней стычки. Возьмите мой пистолет и идите к погонщикам. Надо их успокоить. Вселить твердость духа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Ч а к. А у вас… откуда у вас эта стойкость? Ведь вы, кажется, не веруете?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Р е м б о. Я держусь за горизонт, которого не вижу, но чую. И тогда возможно – все. Идите, Чак. Довольно болтать о разных абстракциях. Завтра нам предстоит последний переход. Если мы благополучно пройдем сквозь ущелье – все! Мы победили! Данакилы дальше не сунутся!</w:t>
      </w:r>
    </w:p>
    <w:p>
      <w:pPr>
        <w:pStyle w:val="Normal"/>
        <w:spacing w:lineRule="atLeast" w:line="254"/>
        <w:ind w:left="284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tLeast" w:line="254"/>
        <w:ind w:left="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к убегает. Рембо встает, набрасывает на себя буйволиную шкуру. Всматривается в темноту то ли зрительного зала, то ли вечности.</w:t>
      </w:r>
    </w:p>
    <w:p>
      <w:pPr>
        <w:pStyle w:val="Normal"/>
        <w:spacing w:lineRule="atLeast" w:line="254"/>
        <w:ind w:left="284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Р е м б о. Да! Мне мил этот юноша. Потому-то я и хорохорюсь. На самом деле я давно уже живу автоматически. Я загнан в угол, я угасаю. Обилие дел не спасает. Вера в себя – ничтожна, а поверить истово в Бога мешает гордыня. Что остается?! Вот она, последняя Абиссиния.</w:t>
      </w:r>
    </w:p>
    <w:p>
      <w:pPr>
        <w:pStyle w:val="Normal"/>
        <w:spacing w:lineRule="atLeast" w:line="2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54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Сцена 4.</w:t>
      </w:r>
    </w:p>
    <w:p>
      <w:pPr>
        <w:pStyle w:val="Normal"/>
        <w:spacing w:lineRule="atLeast" w:line="254"/>
        <w:ind w:left="284" w:right="0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Indent"/>
        <w:spacing w:lineRule="atLeast" w:line="254"/>
        <w:ind w:left="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лит дневное солнце. Вдалеке слышны выстрелы. Рембо и Чак лежат за брутсвером из солдатских шинелей. Чак (возможно) в «буденовке» (пусть и без звезд). В руках у них пистолеты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Р е м б о. Эти дрянные данакилы, будь они неладны!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Ч а к. Думаю, это последняя их атака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Р е м б о. Кто знает, кто знает?! Где оно, поле нашей завершающей битвы? И с кем?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/>
      </w:pPr>
      <w:r>
        <w:rPr>
          <w:sz w:val="28"/>
        </w:rPr>
        <w:t xml:space="preserve">Ч а к </w:t>
      </w:r>
      <w:r>
        <w:rPr>
          <w:i/>
          <w:sz w:val="28"/>
        </w:rPr>
        <w:t>(высовываясь и стреляя)</w:t>
      </w:r>
      <w:r>
        <w:rPr>
          <w:sz w:val="28"/>
        </w:rPr>
        <w:t>. Что?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/>
      </w:pPr>
      <w:r>
        <w:rPr>
          <w:sz w:val="28"/>
        </w:rPr>
        <w:t xml:space="preserve">Р е м б о. Слышите эти звуки? </w:t>
      </w:r>
      <w:r>
        <w:rPr>
          <w:i/>
          <w:sz w:val="28"/>
        </w:rPr>
        <w:t>(В это время самые дикие и воинственные мелодии данакилов звучат без перерыва)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/>
      </w:pPr>
      <w:r>
        <w:rPr>
          <w:sz w:val="28"/>
        </w:rPr>
        <w:t xml:space="preserve">Ч а к </w:t>
      </w:r>
      <w:r>
        <w:rPr>
          <w:i/>
          <w:sz w:val="28"/>
        </w:rPr>
        <w:t>(опять высовываясь и стреляя)</w:t>
      </w:r>
      <w:r>
        <w:rPr>
          <w:sz w:val="28"/>
        </w:rPr>
        <w:t>. Что?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/>
      </w:pPr>
      <w:r>
        <w:rPr>
          <w:sz w:val="28"/>
        </w:rPr>
        <w:t xml:space="preserve">Р е м б о </w:t>
      </w:r>
      <w:r>
        <w:rPr>
          <w:i/>
          <w:sz w:val="28"/>
        </w:rPr>
        <w:t>(вдруг словно впадая в транс)</w:t>
      </w:r>
      <w:r>
        <w:rPr>
          <w:sz w:val="28"/>
        </w:rPr>
        <w:t>. А удалась бы моя жизнь, если б я остался в Париже или на ферме матери в Рош</w:t>
      </w:r>
      <w:r>
        <w:rPr>
          <w:i/>
          <w:sz w:val="28"/>
        </w:rPr>
        <w:t>е</w:t>
      </w:r>
      <w:r>
        <w:rPr>
          <w:sz w:val="28"/>
        </w:rPr>
        <w:t>? А? Чак, скажите! Пьянки с Верленом, изгойство, ложные литературные теории! А здесь вариант судьбы. Ударом спелых пальцев по ловкому барабану ты смог бы исторгнуть из него все звуки Вселенной – начало краха и гармонии новой. Один шаг в сторону – и голова в кустах, или грудь в крестах. Решайся, решайся, Рембо! Прыжок в неизведанное – и зарождение новой любви. Новый полет – это другая любовь стучится в двери! Но бич по имени время – неумолим; надсмотрщики – это, в сущности, милые дети. Они оплакивают тебя и поют о тебе. Пришедший к нам навсегда, ты будешь повсюду.</w:t>
      </w:r>
    </w:p>
    <w:p>
      <w:pPr>
        <w:pStyle w:val="Normal"/>
        <w:spacing w:lineRule="atLeast" w:line="254"/>
        <w:ind w:left="284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tLeast" w:line="254"/>
        <w:ind w:left="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мбо входит в транс под дикую музыку данакилов. Его тело словно сотрясается в лихорадке. Он встает в полный рост над брутсвером. </w:t>
      </w:r>
    </w:p>
    <w:p>
      <w:pPr>
        <w:pStyle w:val="Normal"/>
        <w:spacing w:lineRule="atLeast" w:line="254"/>
        <w:ind w:left="284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/>
      </w:pPr>
      <w:r>
        <w:rPr>
          <w:sz w:val="28"/>
        </w:rPr>
        <w:t xml:space="preserve">Ч а к. Что вы делаете, мистер Рембо? Опомнитесь, что с вами?! Ложитесь! </w:t>
      </w:r>
      <w:r>
        <w:rPr>
          <w:i/>
          <w:sz w:val="28"/>
        </w:rPr>
        <w:t>(хватает Рембо за рукав).</w:t>
      </w:r>
    </w:p>
    <w:p>
      <w:pPr>
        <w:pStyle w:val="Normal"/>
        <w:spacing w:lineRule="atLeast" w:line="254"/>
        <w:ind w:left="284" w:right="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spacing w:lineRule="atLeast" w:line="254"/>
        <w:ind w:left="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 из причудливых данакильских стрел (или «колючек») попадает в ладонь Рембо.</w:t>
      </w:r>
    </w:p>
    <w:p>
      <w:pPr>
        <w:pStyle w:val="Normal"/>
        <w:spacing w:lineRule="atLeast" w:line="254"/>
        <w:ind w:left="284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/>
      </w:pPr>
      <w:r>
        <w:rPr>
          <w:sz w:val="28"/>
        </w:rPr>
        <w:t xml:space="preserve">Р е м б о </w:t>
      </w:r>
      <w:r>
        <w:rPr>
          <w:i/>
          <w:sz w:val="28"/>
        </w:rPr>
        <w:t>(падая)</w:t>
      </w:r>
      <w:r>
        <w:rPr>
          <w:sz w:val="28"/>
        </w:rPr>
        <w:t>. Вот оно… Есть!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/>
      </w:pPr>
      <w:r>
        <w:rPr>
          <w:sz w:val="28"/>
        </w:rPr>
        <w:t xml:space="preserve">Ч а к. Боже мой! </w:t>
      </w:r>
      <w:r>
        <w:rPr>
          <w:i/>
          <w:sz w:val="28"/>
        </w:rPr>
        <w:t>(доставая стрелу из ладони)</w:t>
      </w:r>
      <w:r>
        <w:rPr>
          <w:sz w:val="28"/>
        </w:rPr>
        <w:t xml:space="preserve">. Ну что же вы, господин Рембо! Сейчас не время! </w:t>
      </w:r>
      <w:r>
        <w:rPr>
          <w:i/>
          <w:sz w:val="28"/>
        </w:rPr>
        <w:t>(высовывается из-за брутсвера и стреляет).</w:t>
      </w:r>
      <w:r>
        <w:rPr>
          <w:sz w:val="28"/>
        </w:rPr>
        <w:t xml:space="preserve"> Право слово! Уж не заболели ли вы? Не малярия ли вас обуяла?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/>
      </w:pPr>
      <w:r>
        <w:rPr>
          <w:sz w:val="28"/>
        </w:rPr>
        <w:t xml:space="preserve">Р е м б о </w:t>
      </w:r>
      <w:r>
        <w:rPr>
          <w:i/>
          <w:sz w:val="28"/>
        </w:rPr>
        <w:t>(смеясь коротко и озаренно)</w:t>
      </w:r>
      <w:r>
        <w:rPr>
          <w:sz w:val="28"/>
        </w:rPr>
        <w:t>. О, нет! Эта болезнь во сто крат прилипчивей и коварней! От нее не избавиться до конца жизни!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Ч а к. Вы мне ничего об этом не говорили! Боже мой! Да у вас кровь на ладони! Как же вы так неосторожно!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Р е м б о. Пустяки, дело житейское. А вот болезнь! Это остатки моих ясновидческих озарений! Иногда, знаете, накатывает. Хотя, я уже много лет не пишу. А тут словно гром небесный!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/>
      </w:pPr>
      <w:r>
        <w:rPr>
          <w:sz w:val="28"/>
        </w:rPr>
        <w:t xml:space="preserve">Ч а к </w:t>
      </w:r>
      <w:r>
        <w:rPr>
          <w:i/>
          <w:sz w:val="28"/>
        </w:rPr>
        <w:t>(рвет рубашку и пытается замотать раненую руку Рембо)</w:t>
      </w:r>
      <w:r>
        <w:rPr>
          <w:sz w:val="28"/>
        </w:rPr>
        <w:t>. Я вас вполне понимаю. Но сейчас не до искусства! Что же вы!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Р е м б о. Вот именно! Будь оно проклято! Кстати, когда-то именно эту руку прострелил мне Верлен. Уж не от него ли привет?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Ч а к. Что вы! Перестаньте!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/>
      </w:pPr>
      <w:r>
        <w:rPr>
          <w:sz w:val="28"/>
        </w:rPr>
        <w:t>Р е м б о. Не скаж</w:t>
      </w:r>
      <w:r>
        <w:rPr>
          <w:i/>
          <w:sz w:val="28"/>
        </w:rPr>
        <w:t>и</w:t>
      </w:r>
      <w:r>
        <w:rPr>
          <w:sz w:val="28"/>
        </w:rPr>
        <w:t>те. Наши отношения вполне допускали такие мистические штучки! Вообще, Лаурис, я заметил, что с вашим появлением что-то меняется в окружающей меня жизни. Я на пороге неких странных событий. Вот и озарения являются в самый неподходящий момент. Видимо, какой-то период моей жизни иссякает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/>
      </w:pPr>
      <w:r>
        <w:rPr>
          <w:sz w:val="28"/>
        </w:rPr>
        <w:t xml:space="preserve">Ч а к </w:t>
      </w:r>
      <w:r>
        <w:rPr>
          <w:i/>
          <w:sz w:val="28"/>
        </w:rPr>
        <w:t>(выглядывая из-за брутсвера).</w:t>
      </w:r>
      <w:r>
        <w:rPr>
          <w:sz w:val="28"/>
        </w:rPr>
        <w:t xml:space="preserve"> Кажется, отходят. И барабаны их дьявольские стихли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Р е м б о. Нам бы еще одну ночь выдюжить. Дальше они не сунутся!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Ч а к. Это как в сказке: нам бы только день простоять, да ночь продержаться! А там и подмога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Р е м б о. Подмоги не жди! Рассчитывай только на себя! Или – если веруешь – на Господа Бога! Боюсь, наши погонщики – Хусам и Махмуд – не очень надежны. Вчера я еле их урезонил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Ч а к. Может быть споем?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Р е м б о. Для бодрости духа? Пожалуй!</w:t>
      </w:r>
    </w:p>
    <w:p>
      <w:pPr>
        <w:pStyle w:val="WW21"/>
        <w:tabs>
          <w:tab w:val="clear" w:pos="720"/>
          <w:tab w:val="left" w:pos="284" w:leader="none"/>
        </w:tabs>
        <w:spacing w:lineRule="atLeast" w:line="254"/>
        <w:rPr>
          <w:sz w:val="28"/>
        </w:rPr>
      </w:pPr>
      <w:r>
        <w:rPr>
          <w:sz w:val="28"/>
        </w:rPr>
        <w:t>Ч а к. А что?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54"/>
        <w:ind w:left="284" w:right="0" w:hanging="284"/>
        <w:rPr/>
      </w:pPr>
      <w:r>
        <w:rPr/>
        <w:t>Р е м б о. Вот смотрю я на ваш шлем… Была такая у нас песня во время коммуны на парижских баррикадах в апреле 1871 года. Пели коммунары… Я ведь тогда числился стрелком вавилонских казарм…</w:t>
      </w:r>
    </w:p>
    <w:p>
      <w:pPr>
        <w:pStyle w:val="Normal"/>
        <w:spacing w:lineRule="atLeast" w:line="254"/>
        <w:ind w:left="284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tLeast" w:line="254"/>
        <w:ind w:left="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бо и Чак поют песню Булата Окуджавы (или звучит запись голоса Окуджавы, а они подпевают).</w:t>
      </w:r>
    </w:p>
    <w:p>
      <w:pPr>
        <w:pStyle w:val="TextBodyIndent"/>
        <w:spacing w:lineRule="atLeast" w:line="254"/>
        <w:ind w:left="284" w:righ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WWHTML"/>
        <w:spacing w:lineRule="atLeast" w:line="254"/>
        <w:ind w:left="283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дежда, я вернусь тогда,</w:t>
      </w:r>
    </w:p>
    <w:p>
      <w:pPr>
        <w:pStyle w:val="WWHTML"/>
        <w:spacing w:lineRule="atLeast" w:line="254"/>
        <w:ind w:left="283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гда трубач отбой сыграет,</w:t>
      </w:r>
    </w:p>
    <w:p>
      <w:pPr>
        <w:pStyle w:val="WWHTML"/>
        <w:spacing w:lineRule="atLeast" w:line="254"/>
        <w:ind w:left="283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гда трубу к губам приблизит </w:t>
      </w:r>
    </w:p>
    <w:p>
      <w:pPr>
        <w:pStyle w:val="WWHTML"/>
        <w:spacing w:lineRule="atLeast" w:line="254"/>
        <w:ind w:left="283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острый локоть отведет.</w:t>
      </w:r>
    </w:p>
    <w:p>
      <w:pPr>
        <w:pStyle w:val="WWHTML"/>
        <w:spacing w:lineRule="atLeast" w:line="254"/>
        <w:ind w:left="283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дежда, я останусь цел: </w:t>
      </w:r>
    </w:p>
    <w:p>
      <w:pPr>
        <w:pStyle w:val="WWHTML"/>
        <w:spacing w:lineRule="atLeast" w:line="254"/>
        <w:ind w:left="283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для меня земля сырая,</w:t>
      </w:r>
    </w:p>
    <w:p>
      <w:pPr>
        <w:pStyle w:val="WWHTML"/>
        <w:spacing w:lineRule="atLeast" w:line="254"/>
        <w:ind w:left="283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 для меня - твои тревоги </w:t>
      </w:r>
    </w:p>
    <w:p>
      <w:pPr>
        <w:pStyle w:val="WWHTML"/>
        <w:spacing w:lineRule="atLeast" w:line="254"/>
        <w:ind w:left="283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 добрый мир твоих забот. </w:t>
      </w:r>
    </w:p>
    <w:p>
      <w:pPr>
        <w:pStyle w:val="WWHTML"/>
        <w:spacing w:lineRule="atLeast" w:line="254"/>
        <w:ind w:left="283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о если целый век пройдет, </w:t>
      </w:r>
    </w:p>
    <w:p>
      <w:pPr>
        <w:pStyle w:val="WWHTML"/>
        <w:spacing w:lineRule="atLeast" w:line="254"/>
        <w:ind w:left="283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ты надеяться устанешь,</w:t>
      </w:r>
    </w:p>
    <w:p>
      <w:pPr>
        <w:pStyle w:val="WWHTML"/>
        <w:spacing w:lineRule="atLeast" w:line="254"/>
        <w:ind w:left="283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дежда, если надо мною </w:t>
      </w:r>
    </w:p>
    <w:p>
      <w:pPr>
        <w:pStyle w:val="WWHTML"/>
        <w:spacing w:lineRule="atLeast" w:line="254"/>
        <w:ind w:left="283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мерть распахнет свои крыла,</w:t>
      </w:r>
    </w:p>
    <w:p>
      <w:pPr>
        <w:pStyle w:val="WWHTML"/>
        <w:spacing w:lineRule="atLeast" w:line="254"/>
        <w:ind w:left="283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ы прикажи, пускай тогда </w:t>
      </w:r>
    </w:p>
    <w:p>
      <w:pPr>
        <w:pStyle w:val="WWHTML"/>
        <w:spacing w:lineRule="atLeast" w:line="254"/>
        <w:ind w:left="283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убач израненный привстанет,</w:t>
      </w:r>
    </w:p>
    <w:p>
      <w:pPr>
        <w:pStyle w:val="WWHTML"/>
        <w:spacing w:lineRule="atLeast" w:line="254"/>
        <w:ind w:left="283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тобы последняя граната </w:t>
      </w:r>
    </w:p>
    <w:p>
      <w:pPr>
        <w:pStyle w:val="WWHTML"/>
        <w:spacing w:lineRule="atLeast" w:line="254"/>
        <w:ind w:left="283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ня прикончить не смогла.</w:t>
      </w:r>
    </w:p>
    <w:p>
      <w:pPr>
        <w:pStyle w:val="WWHTML"/>
        <w:spacing w:lineRule="atLeast" w:line="254"/>
        <w:ind w:left="283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о если вдруг когда-нибудь </w:t>
      </w:r>
    </w:p>
    <w:p>
      <w:pPr>
        <w:pStyle w:val="WWHTML"/>
        <w:spacing w:lineRule="atLeast" w:line="254"/>
        <w:ind w:left="283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не уберечься не удастся,</w:t>
      </w:r>
    </w:p>
    <w:p>
      <w:pPr>
        <w:pStyle w:val="WWHTML"/>
        <w:spacing w:lineRule="atLeast" w:line="254"/>
        <w:ind w:left="283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кое новое сраженье </w:t>
      </w:r>
    </w:p>
    <w:p>
      <w:pPr>
        <w:pStyle w:val="WWHTML"/>
        <w:spacing w:lineRule="atLeast" w:line="254"/>
        <w:ind w:left="283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 покачнуло б шар земной,</w:t>
      </w:r>
    </w:p>
    <w:p>
      <w:pPr>
        <w:pStyle w:val="WWHTML"/>
        <w:spacing w:lineRule="atLeast" w:line="254"/>
        <w:ind w:left="283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Я все равно паду на той, </w:t>
      </w:r>
    </w:p>
    <w:p>
      <w:pPr>
        <w:pStyle w:val="WWHTML"/>
        <w:spacing w:lineRule="atLeast" w:line="254"/>
        <w:ind w:left="283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той далекой, на гражданской,</w:t>
      </w:r>
    </w:p>
    <w:p>
      <w:pPr>
        <w:pStyle w:val="WWHTML"/>
        <w:spacing w:lineRule="atLeast" w:line="254"/>
        <w:ind w:left="283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 комиссары в пыльных шлемах </w:t>
      </w:r>
    </w:p>
    <w:p>
      <w:pPr>
        <w:pStyle w:val="WWHTML"/>
        <w:spacing w:lineRule="atLeast" w:line="254"/>
        <w:ind w:left="283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лонятся молча надо мной.</w:t>
      </w:r>
    </w:p>
    <w:p>
      <w:pPr>
        <w:pStyle w:val="Normal"/>
        <w:tabs>
          <w:tab w:val="clear" w:pos="720"/>
          <w:tab w:val="left" w:pos="10773" w:leader="none"/>
        </w:tabs>
        <w:spacing w:lineRule="atLeast" w:line="254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tLeast" w:line="2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54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Сцена 5.</w:t>
      </w:r>
    </w:p>
    <w:p>
      <w:pPr>
        <w:pStyle w:val="Normal"/>
        <w:spacing w:lineRule="atLeast" w:line="254"/>
        <w:ind w:left="284" w:right="0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Indent"/>
        <w:spacing w:lineRule="atLeast" w:line="254"/>
        <w:ind w:left="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чь. Привал. В свете костра или звезд лицо Рембо. Он обвязал голову полотенцем, изображая тюрбан. Опоясал себя красной шалью, дабы более походить на мусульманина.</w:t>
      </w:r>
    </w:p>
    <w:p>
      <w:pPr>
        <w:pStyle w:val="Normal"/>
        <w:spacing w:lineRule="atLeast" w:line="254"/>
        <w:ind w:left="284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/>
      </w:pPr>
      <w:r>
        <w:rPr>
          <w:sz w:val="28"/>
        </w:rPr>
        <w:t xml:space="preserve">Р е м б о </w:t>
      </w:r>
      <w:r>
        <w:rPr>
          <w:i/>
          <w:sz w:val="28"/>
        </w:rPr>
        <w:t>(раскуривая кальян)</w:t>
      </w:r>
      <w:r>
        <w:rPr>
          <w:sz w:val="28"/>
        </w:rPr>
        <w:t>. А вы знаете, Лаурис, я чуть было не уверовал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Ч а к. Неужели?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Р е м б о. Именно, именно. Я тогда подвизался бригадиром в каменоломнях Кипра. На острове богини Афродиты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Ч а к. И что же?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Р е м б о. Там были рабочие. Арабы, турки, греки. И среди них затесался русский священник. Бывший, конечно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Ч а к. А разве могут быть священники бывшими?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Р е м б о. Ну, не знаю. Тонкий вопрос. Какая-то темная история. А, может быть, слишком светлая, как у всех нас, впрочем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Ч а к. Он скрывался?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Р е м б о. Его вынудили бежать из России. Прекрасный был человек! Но рок, провидение, карма поставили его в мучительную ситуацию. Он не мог оправдаться, хотя был абсолютно невиновен. Понимаете?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Ч а к. Я пару раз попадал в такие ситуации. Ничего хорошего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Р е м б о. Еще бы. Я, как всегда, помимо всяких хозяйственных усилий, пытался совершенствовать языки. Иногда ночевал с греками, иногда с арабами. Но чаще всего заполночь беседовал с этим опальным священником по имени Иоаким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Ч а к. Он был, конечно же, православным?!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Р е м б о. Именно. Мне было интересно понять мир другой веры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Ч а к. Очень любопытно. Вам удалось о чем-то договорится?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Р е м б о. Я понял одно: в православии больше Востока. Оно сурово, но в нем много любви. А в западных церквях столько женского, мягкого! Заметьте, у них главный праздник – Рождество. Речь о рождении, да? А у православных – Пасха. Здесь работа духа, понимаете? Поэтому в Ерушалиме наблюдают сошествие благодатного огня. А в Рождество особых чудес не происходит. Почувствуйте разницу, как говорил отец Иоаким!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Ч а к. Не совсем с вами согласен. То есть с ним… Сложные вопросики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/>
      </w:pPr>
      <w:r>
        <w:rPr>
          <w:sz w:val="28"/>
        </w:rPr>
        <w:t xml:space="preserve">Р е м б о </w:t>
      </w:r>
      <w:r>
        <w:rPr>
          <w:i/>
          <w:sz w:val="28"/>
        </w:rPr>
        <w:t>(вскакивая)</w:t>
      </w:r>
      <w:r>
        <w:rPr>
          <w:sz w:val="28"/>
        </w:rPr>
        <w:t>. Слышите, опять эти проклятые данакилы завели свои барабаны?!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Ч а к. Да-а! Видимо, веселенькая ночка нам предстоит. Кстати, как ваша рука?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Р е м б о. Здесь, на абиссинских ветрах раны быстро затягиваются. Если, конечно, они не смертельные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Ч а к. Скажите еще об одном. Это сильно меня беспокоит. Только честно. Ведь мы уже третью ночь ждем появления Харара, но…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/>
      </w:pPr>
      <w:r>
        <w:rPr>
          <w:sz w:val="28"/>
        </w:rPr>
        <w:t xml:space="preserve">Р е м б о </w:t>
      </w:r>
      <w:r>
        <w:rPr>
          <w:i/>
          <w:sz w:val="28"/>
        </w:rPr>
        <w:t>(резко)</w:t>
      </w:r>
      <w:r>
        <w:rPr>
          <w:sz w:val="28"/>
        </w:rPr>
        <w:t xml:space="preserve">. И вы о том же, Чак!… Мало мне этого гортанного шипенья погонщиков за спиной. Теперь вот и вы туда же </w:t>
      </w:r>
      <w:r>
        <w:rPr>
          <w:i/>
          <w:sz w:val="28"/>
        </w:rPr>
        <w:t>(с вызовом).</w:t>
      </w:r>
      <w:r>
        <w:rPr>
          <w:sz w:val="28"/>
        </w:rPr>
        <w:t xml:space="preserve"> Да! Я выбрал левую дорогу, я сделал выбор. Но ведь остальные только переминались с ноги на ногу, да поглядывали исподлобья. Направо или налево?! И все молчали, все, включая, кстати, вас. Ведь так всегда – все ждут результата. И поздравляют льстиво, если ты победил. Или злорадствуют…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Ч а к. Вы не подумайте, я ваш друг, но что же теперь…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/>
      </w:pPr>
      <w:r>
        <w:rPr>
          <w:sz w:val="28"/>
        </w:rPr>
        <w:t xml:space="preserve">Р е м б о </w:t>
      </w:r>
      <w:r>
        <w:rPr>
          <w:i/>
          <w:sz w:val="28"/>
        </w:rPr>
        <w:t>(остывая)</w:t>
      </w:r>
      <w:r>
        <w:rPr>
          <w:sz w:val="28"/>
        </w:rPr>
        <w:t xml:space="preserve">. Только терпение. Поймите, вообще Восток – это терпение. Тут нет времени. Или, скажем, его никто не считает. Я человек пылкий и нетерпеливый. Это словно мне еще одно испытание </w:t>
      </w:r>
      <w:r>
        <w:rPr>
          <w:i/>
          <w:sz w:val="28"/>
        </w:rPr>
        <w:t>(настороженно).</w:t>
      </w:r>
      <w:r>
        <w:rPr>
          <w:sz w:val="28"/>
        </w:rPr>
        <w:t xml:space="preserve"> Слышите? Вроде кто-то вскрикнул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/>
      </w:pPr>
      <w:r>
        <w:rPr>
          <w:sz w:val="28"/>
        </w:rPr>
        <w:t xml:space="preserve">Ч а к </w:t>
      </w:r>
      <w:r>
        <w:rPr>
          <w:i/>
          <w:sz w:val="28"/>
        </w:rPr>
        <w:t>(с испугом)</w:t>
      </w:r>
      <w:r>
        <w:rPr>
          <w:sz w:val="28"/>
        </w:rPr>
        <w:t>. Нет, ничего такого…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Р е м б о. Пойду посмотрю.</w:t>
      </w:r>
    </w:p>
    <w:p>
      <w:pPr>
        <w:pStyle w:val="Normal"/>
        <w:spacing w:lineRule="atLeast" w:line="254"/>
        <w:ind w:left="284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tLeast" w:line="254"/>
        <w:ind w:left="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бо решительно скрывается в темноте. К свету костра выходит Джами. Верный и преданный абиссинец – слуга Артюра.</w:t>
      </w:r>
    </w:p>
    <w:p>
      <w:pPr>
        <w:pStyle w:val="Normal"/>
        <w:spacing w:lineRule="atLeast" w:line="254"/>
        <w:ind w:left="284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Д ж а м и. Доброй ночи, мистер Чак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/>
      </w:pPr>
      <w:r>
        <w:rPr>
          <w:sz w:val="28"/>
        </w:rPr>
        <w:t xml:space="preserve">Ч а к </w:t>
      </w:r>
      <w:r>
        <w:rPr>
          <w:i/>
          <w:sz w:val="28"/>
        </w:rPr>
        <w:t>(озабоченно)</w:t>
      </w:r>
      <w:r>
        <w:rPr>
          <w:sz w:val="28"/>
        </w:rPr>
        <w:t>. Да-да! Только доброй ли?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/>
      </w:pPr>
      <w:r>
        <w:rPr>
          <w:sz w:val="28"/>
        </w:rPr>
        <w:t xml:space="preserve">Д ж а м и </w:t>
      </w:r>
      <w:r>
        <w:rPr>
          <w:i/>
          <w:sz w:val="28"/>
        </w:rPr>
        <w:t>(доставая флягу)</w:t>
      </w:r>
      <w:r>
        <w:rPr>
          <w:sz w:val="28"/>
        </w:rPr>
        <w:t>. Не хотите ли глоточек?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Ч а к. А? Нет, спасибо. Не пью. Хотя… Что это там у вас?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Д ж а м и. Этот напиток готовят в нашем племени для воинов, идущих в поход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/>
      </w:pPr>
      <w:r>
        <w:rPr>
          <w:sz w:val="28"/>
        </w:rPr>
        <w:t xml:space="preserve">Ч а к </w:t>
      </w:r>
      <w:r>
        <w:rPr>
          <w:i/>
          <w:sz w:val="28"/>
        </w:rPr>
        <w:t>(отхлебывая из фляги)</w:t>
      </w:r>
      <w:r>
        <w:rPr>
          <w:sz w:val="28"/>
        </w:rPr>
        <w:t>. О! О! О! Слишком густо! Просто валит с ног!</w:t>
      </w:r>
    </w:p>
    <w:p>
      <w:pPr>
        <w:pStyle w:val="WW21"/>
        <w:tabs>
          <w:tab w:val="clear" w:pos="720"/>
          <w:tab w:val="left" w:pos="284" w:leader="none"/>
        </w:tabs>
        <w:spacing w:lineRule="atLeast" w:line="254"/>
        <w:rPr>
          <w:sz w:val="28"/>
        </w:rPr>
      </w:pPr>
      <w:r>
        <w:rPr>
          <w:sz w:val="28"/>
        </w:rPr>
        <w:t>Д ж а м и. Здесь особые травы и корни тропических лиан.</w:t>
      </w:r>
    </w:p>
    <w:p>
      <w:pPr>
        <w:pStyle w:val="Normal"/>
        <w:spacing w:lineRule="atLeast" w:line="254"/>
        <w:ind w:left="284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tLeast" w:line="254"/>
        <w:ind w:left="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т момент вдали опять усиливаются дикие барабаны.</w:t>
      </w:r>
    </w:p>
    <w:p>
      <w:pPr>
        <w:pStyle w:val="Normal"/>
        <w:spacing w:lineRule="atLeast" w:line="254"/>
        <w:ind w:left="284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/>
      </w:pPr>
      <w:r>
        <w:rPr>
          <w:sz w:val="28"/>
        </w:rPr>
        <w:t xml:space="preserve">Ч а к </w:t>
      </w:r>
      <w:r>
        <w:rPr>
          <w:i/>
          <w:sz w:val="28"/>
        </w:rPr>
        <w:t>(нерешительно)</w:t>
      </w:r>
      <w:r>
        <w:rPr>
          <w:sz w:val="28"/>
        </w:rPr>
        <w:t>. Послушай, Джами… Ты ведь ладишь с хозяином, да?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Д ж а м и. Господин Рембо очень честный и справедливый. Конечно, он может вспылить… Наговорить невесть чего…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Ч а к. Скажи, Джами, строго между нами: что ты думаешь о нашем положении?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Д ж а м и. Думаю, что рано или поздно мы достигнем Харара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Ч а к. Вот именно - скорее поздно. И не кажется ли тебе, что твой хозяин слишком самонадеян? Мы пошли не той дорогой, это ясно, и, кажется, заблудились. И теперь… вырвемся ли мы из цепких лап данакилов? Возможно, мы все глубже заходим на их территорию…</w:t>
      </w:r>
    </w:p>
    <w:p>
      <w:pPr>
        <w:pStyle w:val="WW21"/>
        <w:tabs>
          <w:tab w:val="clear" w:pos="720"/>
          <w:tab w:val="left" w:pos="284" w:leader="none"/>
        </w:tabs>
        <w:spacing w:lineRule="atLeast" w:line="254"/>
        <w:rPr>
          <w:sz w:val="28"/>
        </w:rPr>
      </w:pPr>
      <w:r>
        <w:rPr>
          <w:sz w:val="28"/>
        </w:rPr>
        <w:t>Д ж а м и. Мой господин и сам сильно переживает. Но что теперь делать? Положимся на волю богов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Ч а к. А что если вернуться обратно?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Д ж а м и. Не думаю. Лучше идти до конца одним путем, чем метаться и искать новых.</w:t>
      </w:r>
    </w:p>
    <w:p>
      <w:pPr>
        <w:pStyle w:val="WW21"/>
        <w:tabs>
          <w:tab w:val="clear" w:pos="720"/>
          <w:tab w:val="left" w:pos="284" w:leader="none"/>
        </w:tabs>
        <w:spacing w:lineRule="atLeast" w:line="254"/>
        <w:rPr>
          <w:sz w:val="28"/>
        </w:rPr>
      </w:pPr>
      <w:r>
        <w:rPr>
          <w:sz w:val="28"/>
        </w:rPr>
        <w:t>Ч а к. Ты так всерьез думаешь? Или это внушил тебе твой хозяин?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Д ж а м и. Я всегда согласен с господином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Ч а к. Согласен… Дай-ка мне еще глоточек… Хорошо, забористо! Видишь ли, если мы и дальше будем следовать путем господина Рембо, то скоро все отправимся к праотцам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Д ж а м и. Бог весть. На все воля Божья.</w:t>
      </w:r>
    </w:p>
    <w:p>
      <w:pPr>
        <w:pStyle w:val="WW3"/>
        <w:tabs>
          <w:tab w:val="clear" w:pos="720"/>
          <w:tab w:val="left" w:pos="284" w:leader="none"/>
        </w:tabs>
        <w:spacing w:lineRule="atLeast" w:line="254"/>
        <w:ind w:left="284" w:right="0" w:hanging="284"/>
        <w:rPr>
          <w:sz w:val="28"/>
        </w:rPr>
      </w:pPr>
      <w:r>
        <w:rPr>
          <w:sz w:val="28"/>
        </w:rPr>
        <w:t>Ч а к. Знаешь, как у нас говорят: на Бога надейся, а сам не плошай. Дай-ка еще… для храбрости. Да. Так вот. Я твоему хозяину друг, понимаешь? Но скажу тебе откровенно: многие им недовольны. Стоит ему хоть чуть-чуть возразить, как он тут же взрывается градом раздражительных насмешек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 xml:space="preserve">Д ж а м и. Это последствия лихорадки и других злых болезней.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Ч а к. Понимаю, понимаю. Но это еще и характер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Д ж а м и. Мой хозяин – поэт. Натура страстная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Ч а к. Что? Что ты сказал?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Д ж а м и. Он пишет по ночам. Много пишет. А потом рвет. Столько бумаги извел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 xml:space="preserve">Ч а к. Я так и знал! Не мог он так просто раз и навсегда распрощаться с искусством! Но сейчас не о том речь, Джами. Понимаешь, он настроил против себя многих караванщиков. Иные ропщут, а кое-кто готов бежать. Пока нас всех не перебили. Попробуй аккуратно поговорить с хозяином. Ведь он прислушивается к тебе.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Д ж а м и. Мой господин человек настроения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Ч а к. И все-таки попробуй. Кстати, как называется этот чудесный напиток?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Д ж а м и. Это – тедж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/>
      </w:pPr>
      <w:r>
        <w:rPr>
          <w:sz w:val="28"/>
        </w:rPr>
        <w:t xml:space="preserve">Ч а к. Хорош, хорош! Дай-ка </w:t>
      </w:r>
      <w:r>
        <w:rPr>
          <w:i/>
          <w:sz w:val="28"/>
        </w:rPr>
        <w:t>(пьет)</w:t>
      </w:r>
      <w:r>
        <w:rPr>
          <w:sz w:val="28"/>
        </w:rPr>
        <w:t>. И еще. Раз у нас пошло на откровение. Поговаривают, что твой хозяин приторговывает рабами. Я узнал от верных людей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Д ж а м и. Не стану говорить об этом. Я служу своему господину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/>
      </w:pPr>
      <w:r>
        <w:rPr>
          <w:sz w:val="28"/>
        </w:rPr>
        <w:t xml:space="preserve">Ч а к. Ах, Джами, Джами </w:t>
      </w:r>
      <w:r>
        <w:rPr>
          <w:i/>
          <w:sz w:val="28"/>
        </w:rPr>
        <w:t>(обнимает его)</w:t>
      </w:r>
      <w:r>
        <w:rPr>
          <w:sz w:val="28"/>
        </w:rPr>
        <w:t>. Ты – славный малый. Но скажи: когда же мы доберемся до Харара?! Я уверен, что моя сумасшедшая невеста уже там! Ее вызвался сопроводить сам господин Бард</w:t>
      </w:r>
      <w:r>
        <w:rPr>
          <w:i/>
          <w:sz w:val="28"/>
        </w:rPr>
        <w:t>е</w:t>
      </w:r>
      <w:r>
        <w:rPr>
          <w:sz w:val="28"/>
        </w:rPr>
        <w:t xml:space="preserve">. Если бы ты знал Кристину! Она романтична, умна, экспансивна! В ней причудливо переплелась немецкая, польская и латышская кровь. Она умелая наездница, к тому же хорошо стреляет.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Д ж а м и. Здесь трудно женщине. Особенно белой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/>
      </w:pPr>
      <w:r>
        <w:rPr>
          <w:sz w:val="28"/>
        </w:rPr>
        <w:t xml:space="preserve">Ч а к </w:t>
      </w:r>
      <w:r>
        <w:rPr>
          <w:i/>
          <w:sz w:val="28"/>
        </w:rPr>
        <w:t>(слегка под хмельком)</w:t>
      </w:r>
      <w:r>
        <w:rPr>
          <w:sz w:val="28"/>
        </w:rPr>
        <w:t>. А кому сейчас легко? Еще секунда – и эти дикие аффары прикончат нас всех. Хорошенькое дельце! Нет, я потребую от Рембо…</w:t>
      </w:r>
    </w:p>
    <w:p>
      <w:pPr>
        <w:pStyle w:val="Normal"/>
        <w:spacing w:lineRule="atLeast" w:line="254"/>
        <w:ind w:left="284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tLeast" w:line="254"/>
        <w:ind w:left="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темноты выходит Рембо. Лицо его озабоченно и напряжено.</w:t>
      </w:r>
    </w:p>
    <w:p>
      <w:pPr>
        <w:pStyle w:val="Normal"/>
        <w:spacing w:lineRule="atLeast" w:line="254"/>
        <w:ind w:left="284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Р е м б о. Итак, что же вы хотите от меня потребовать, любезный Лаурис? А? Я жду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Ч а к. Я вам выскажу все! Вы слишком самонадеянны! Из-за вас караван идет невесть куда! И я… и я… протестую! И не я один!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/>
      </w:pPr>
      <w:r>
        <w:rPr>
          <w:sz w:val="28"/>
        </w:rPr>
        <w:t xml:space="preserve">Р е м б о. Так! Так! Зреет заговор! </w:t>
      </w:r>
      <w:r>
        <w:rPr>
          <w:i/>
          <w:sz w:val="28"/>
        </w:rPr>
        <w:t>(в бешенстве)</w:t>
      </w:r>
      <w:r>
        <w:rPr>
          <w:sz w:val="28"/>
        </w:rPr>
        <w:t>. Прочь с моей дороги, мистер Чак! Иначе вам не сдобровать! Идите к этим жалким шакалам и будьте с ними заодно! Вот они, поэтические натуры. Трусость, предательство, переменчивость! Таким же был и ваш Верлен! Да и все остальные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Ч а к. Не говорите так о Верлене! Он великий поэт! Я протестую!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/>
      </w:pPr>
      <w:r>
        <w:rPr>
          <w:sz w:val="28"/>
        </w:rPr>
        <w:t xml:space="preserve">Р е м б о. Он протестует! Да все его гнилое величие сводится к вечной нерешительности! </w:t>
      </w:r>
      <w:r>
        <w:rPr>
          <w:i/>
          <w:sz w:val="28"/>
        </w:rPr>
        <w:t>(достает пистолет)</w:t>
      </w:r>
      <w:r>
        <w:rPr>
          <w:sz w:val="28"/>
        </w:rPr>
        <w:t xml:space="preserve">. Ну, кто там из вашей компании сунется первым! Подходите по одному!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Д ж а м и. Не надо, не надо, мой господин! Сейчас не время ссорится! Так нас всех перебьют эти разбойники!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/>
      </w:pPr>
      <w:r>
        <w:rPr>
          <w:sz w:val="28"/>
        </w:rPr>
        <w:t xml:space="preserve">Р е м б о </w:t>
      </w:r>
      <w:r>
        <w:rPr>
          <w:i/>
          <w:sz w:val="28"/>
        </w:rPr>
        <w:t>(остывая, медленно засовывая пистолет за пояс)</w:t>
      </w:r>
      <w:r>
        <w:rPr>
          <w:sz w:val="28"/>
        </w:rPr>
        <w:t>. Ладно. Если бы не Джами… Идите себе с миром, Лаурис…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/>
      </w:pPr>
      <w:r>
        <w:rPr>
          <w:sz w:val="28"/>
        </w:rPr>
        <w:t xml:space="preserve">Ч а к. Но я… Я хотел как лучше… </w:t>
      </w:r>
      <w:r>
        <w:rPr>
          <w:i/>
          <w:sz w:val="28"/>
        </w:rPr>
        <w:t>(всхлипывая).</w:t>
      </w:r>
      <w:r>
        <w:rPr>
          <w:sz w:val="28"/>
        </w:rPr>
        <w:t xml:space="preserve"> Ведь так я… не увижу никогда своей невесты… а она очень… очень… ну, очень хорошая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Р е м б о. Ха! Да вы пьяны!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Ч а к. Я? Ну что вы! Ни в одном глазу… Она очень… очень… очень… преданная и любит меня… как никого…ни-ко-го… по-по-нимаете?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/>
      </w:pPr>
      <w:r>
        <w:rPr>
          <w:sz w:val="28"/>
        </w:rPr>
        <w:t xml:space="preserve">Р е м б о </w:t>
      </w:r>
      <w:r>
        <w:rPr>
          <w:i/>
          <w:sz w:val="28"/>
        </w:rPr>
        <w:t>(коротко смеясь)</w:t>
      </w:r>
      <w:r>
        <w:rPr>
          <w:sz w:val="28"/>
        </w:rPr>
        <w:t>. И в самом деле набрались! Это ты его поил, Джами?</w:t>
      </w:r>
    </w:p>
    <w:p>
      <w:pPr>
        <w:pStyle w:val="WW21"/>
        <w:tabs>
          <w:tab w:val="clear" w:pos="720"/>
          <w:tab w:val="left" w:pos="284" w:leader="none"/>
        </w:tabs>
        <w:spacing w:lineRule="atLeast" w:line="254"/>
        <w:rPr>
          <w:sz w:val="28"/>
        </w:rPr>
      </w:pPr>
      <w:r>
        <w:rPr>
          <w:sz w:val="28"/>
        </w:rPr>
        <w:t>Д ж а м и. Дал ему теджа, хотел взбодрить его душу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/>
      </w:pPr>
      <w:r>
        <w:rPr>
          <w:sz w:val="28"/>
        </w:rPr>
        <w:t xml:space="preserve">Р е м б о. О! Душе надобны другие приключения. Где правит не только плоть </w:t>
      </w:r>
      <w:r>
        <w:rPr>
          <w:i/>
          <w:sz w:val="28"/>
        </w:rPr>
        <w:t>(напрягается, словно впадая в лихорадочный транс)</w:t>
      </w:r>
      <w:r>
        <w:rPr>
          <w:sz w:val="28"/>
        </w:rPr>
        <w:t>. О! Душа! Самый неистовый рай тягучей гримасы! Никакого сравнения с дешевой оптикой и трюками ваших факиров! Никаких метаний театральной буффонады! Только чистый лотос импровизации свободного покроя. И повсюду льются старые песни, выжившие из ума звуки (да, это самый прямой путь к душе!). Итак, повсюду игрища темных бродяг и полубогов, чей дух не принадлежит ни одной из религий! Китайцы, готтентоты, гиены, молохи, кельты, древние бредни – все соединяет душа. Она б могла впасть в детский транс и исполнить новые пьесы или свежие песенки для благородных девиц. Все это ее гипнотическое комедиантство! И лишь я один – слышите – стоя на краю, возле самой бездны, на последнем дыхании – говорю вам: я один обладаю ключом от этого сиятельного рая! И я его потерял.</w:t>
      </w:r>
    </w:p>
    <w:p>
      <w:pPr>
        <w:pStyle w:val="Normal"/>
        <w:spacing w:lineRule="atLeast" w:line="254"/>
        <w:ind w:left="284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tLeast" w:line="254"/>
        <w:ind w:left="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бо падает в экстатическом безумии. Чак подбегает к нему. Джами его останавливает.</w:t>
      </w:r>
    </w:p>
    <w:p>
      <w:pPr>
        <w:pStyle w:val="Normal"/>
        <w:spacing w:lineRule="atLeast" w:line="254"/>
        <w:ind w:left="284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Д ж а м и. Ничего. Это с ним бывает. Скоро он придет в себя. И все будет по-прежнему. Я думаю, что мы все же дойдем до Харара. Бедуины больше не решатся напасть. Не беспокойтесь и простите моего господина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/>
      </w:pPr>
      <w:r>
        <w:rPr>
          <w:sz w:val="28"/>
        </w:rPr>
        <w:t xml:space="preserve">Ч а к </w:t>
      </w:r>
      <w:r>
        <w:rPr>
          <w:i/>
          <w:sz w:val="28"/>
        </w:rPr>
        <w:t>(трезвея)</w:t>
      </w:r>
      <w:r>
        <w:rPr>
          <w:sz w:val="28"/>
        </w:rPr>
        <w:t>. Твоими бы устами да мед пить. Нет, ты не подумай. Я очень почитаю твоего хозяина. Но своими насмешками и неуживчивостью он восстановил против себя многих: как белых, так и туземцев. Он всех считает мерзавцами, но ведь это не так!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Д ж а м и. Люди бывают очень непоследовательны и лживы, это правда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 xml:space="preserve">Ч а к. Это правда, да не вся, Джами. Люди бывают и талантливы, и жертвенны, и прекрасны. Да! Возьми хоть мою невесту, Кристину… Мы все слабы. Но не слабость ли и есть признак жизни? А твой хозяин слишком тверд и сух – и не это ли знаки смерти?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Д ж а м и. Я всегда буду верен господину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Ч а к. А ведь он талантлив, Джами! Когда я сообщил ему, что его имя стало знаменем для молодых и дерзких в Европе, он так яростно фыркнул, что мне стало не по себе. Мне не раз говорили, что он первоклассный писатель. Даже Поль Верлен – великий поэт, преклонялся перед его талантом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 xml:space="preserve">Д ж а м и. Что я могу сделать, мистер Чак? Я всего лишь слуга. Иногда, во время лунных ночей господину Рембо делается совсем плохо. Он мечется по кровати, поминутно требует то воды, то перо. Что-то пишет, потом рвет. Душа его не знает покоя.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Ч а к. Да-да! Это ты хорошо сказал: душа его не знает покоя.</w:t>
      </w:r>
    </w:p>
    <w:p>
      <w:pPr>
        <w:pStyle w:val="WW3"/>
        <w:tabs>
          <w:tab w:val="clear" w:pos="720"/>
          <w:tab w:val="left" w:pos="284" w:leader="none"/>
        </w:tabs>
        <w:spacing w:lineRule="atLeast" w:line="254"/>
        <w:ind w:left="284" w:right="0" w:hanging="284"/>
        <w:rPr>
          <w:sz w:val="28"/>
        </w:rPr>
      </w:pPr>
      <w:r>
        <w:rPr>
          <w:sz w:val="28"/>
        </w:rPr>
        <w:t xml:space="preserve">Д ж а м и. Он думает, что в мире есть много богов, но он не может найти главного Бога. Ему трудно. Надо помолиться за него: вы по-своему, а я по-своему.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Ч а к. Хорошо. Кажется, он приходит в себя.</w:t>
      </w:r>
    </w:p>
    <w:p>
      <w:pPr>
        <w:pStyle w:val="WW21"/>
        <w:tabs>
          <w:tab w:val="clear" w:pos="720"/>
          <w:tab w:val="left" w:pos="284" w:leader="none"/>
        </w:tabs>
        <w:spacing w:lineRule="atLeast" w:line="254"/>
        <w:rPr>
          <w:sz w:val="28"/>
        </w:rPr>
      </w:pPr>
      <w:r>
        <w:rPr>
          <w:sz w:val="28"/>
        </w:rPr>
        <w:t>Д ж а м и. Идите, вам надо поспать. Впереди трудный день. Я посижу возле. Кажется, он засыпает.</w:t>
      </w:r>
    </w:p>
    <w:p>
      <w:pPr>
        <w:pStyle w:val="WW21"/>
        <w:tabs>
          <w:tab w:val="clear" w:pos="720"/>
          <w:tab w:val="left" w:pos="284" w:leader="none"/>
        </w:tabs>
        <w:spacing w:lineRule="atLeast" w:line="254"/>
        <w:rPr>
          <w:sz w:val="28"/>
        </w:rPr>
      </w:pPr>
      <w:r>
        <w:rPr>
          <w:sz w:val="28"/>
        </w:rPr>
      </w:r>
    </w:p>
    <w:p>
      <w:pPr>
        <w:pStyle w:val="WW21"/>
        <w:tabs>
          <w:tab w:val="clear" w:pos="720"/>
          <w:tab w:val="left" w:pos="284" w:leader="none"/>
        </w:tabs>
        <w:spacing w:lineRule="atLeast" w:line="254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54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Сцена 6.</w:t>
      </w:r>
    </w:p>
    <w:p>
      <w:pPr>
        <w:pStyle w:val="Normal"/>
        <w:spacing w:lineRule="atLeast" w:line="254"/>
        <w:ind w:left="284" w:right="0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"/>
        <w:spacing w:lineRule="atLeast" w:line="254"/>
        <w:ind w:left="284" w:right="0" w:hanging="0"/>
        <w:rPr>
          <w:i/>
          <w:i/>
        </w:rPr>
      </w:pPr>
      <w:r>
        <w:rPr>
          <w:i/>
        </w:rPr>
        <w:t>Рембо сидит на циновке в своем харарском домике. Разбирает почту, которую приносит Джами.</w:t>
      </w:r>
    </w:p>
    <w:p>
      <w:pPr>
        <w:pStyle w:val="Normal"/>
        <w:spacing w:lineRule="atLeast" w:line="254"/>
        <w:ind w:left="284" w:right="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/>
      </w:pPr>
      <w:r>
        <w:rPr>
          <w:sz w:val="28"/>
        </w:rPr>
        <w:t xml:space="preserve">Р е м б о. Ну что, мой дорогой Джами! Вот наконец-то и опубликован мой доклад в «Вестнике географического общества»! Сбылась мечта идиота </w:t>
      </w:r>
      <w:r>
        <w:rPr>
          <w:i/>
          <w:sz w:val="28"/>
        </w:rPr>
        <w:t>(прищелкивает языком, читает)</w:t>
      </w:r>
      <w:r>
        <w:rPr>
          <w:sz w:val="28"/>
        </w:rPr>
        <w:t xml:space="preserve">. «Благодарим вас за точный и глубокий анализ. Надеемся на дальнейшее сотрудничество». Они надеются! Тут, кстати, есть мои фотографии. Вот твоя физиономия </w:t>
      </w:r>
      <w:r>
        <w:rPr>
          <w:i/>
          <w:sz w:val="28"/>
        </w:rPr>
        <w:t>(показывает).</w:t>
      </w:r>
      <w:r>
        <w:rPr>
          <w:sz w:val="28"/>
        </w:rPr>
        <w:t xml:space="preserve"> Узнаешь? А ведь когда-то местные кретины потешались надо мной! Им казалось безумием, что я купил фотоаппарат за две тысячи франков! А теперь они выстроились в очередь, дабы я запечатлел их постные лица. Джами, давай-ка сфотографируй меня с этим «Вестником» в руках! Дешевые минуты триумфа! </w:t>
      </w:r>
    </w:p>
    <w:p>
      <w:pPr>
        <w:pStyle w:val="Normal"/>
        <w:spacing w:lineRule="atLeast" w:line="254"/>
        <w:ind w:left="284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tLeast" w:line="254"/>
        <w:ind w:left="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ами фотографирует Рембо. Рембо весел и бодр. Стук в дверь, входит Чак.</w:t>
      </w:r>
    </w:p>
    <w:p>
      <w:pPr>
        <w:pStyle w:val="Normal"/>
        <w:spacing w:lineRule="atLeast" w:line="254"/>
        <w:ind w:left="284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Ч а к. Это я, мистер Рембо. Я хотел принести извинения за те минуты слабости у костра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/>
      </w:pPr>
      <w:r>
        <w:rPr>
          <w:sz w:val="28"/>
        </w:rPr>
        <w:t xml:space="preserve">Р е м б о. Ладно! Ладно! И вы, Лаурис, не обращайте внимания на мои странности! Слава Богу, мы выпутались из этой переделки! </w:t>
      </w:r>
      <w:r>
        <w:rPr>
          <w:i/>
          <w:sz w:val="28"/>
        </w:rPr>
        <w:t>(вертя в руках письмо)</w:t>
      </w:r>
      <w:r>
        <w:rPr>
          <w:sz w:val="28"/>
        </w:rPr>
        <w:t>. О! Еще одно послание от нашего непоседы Джилинджера! Так-так! Собирается в отпуск в Европу! Давно пора! Ему смертельно надоели местные порядки. Поэтому он хочет плюнуть на все и закатиться в Вену! Молодец! Он всегда отличался независимостью суждений и решений! Вот нам всем пример, Чак! Вперед, не рассуждая! И мы достигнем сильных результатов!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Ч а к. Каких же?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/>
      </w:pPr>
      <w:r>
        <w:rPr>
          <w:sz w:val="28"/>
        </w:rPr>
        <w:t xml:space="preserve">Р е м б о. А вот хотя бы </w:t>
      </w:r>
      <w:r>
        <w:rPr>
          <w:i/>
          <w:sz w:val="28"/>
        </w:rPr>
        <w:t>(показывает «Вестник»)</w:t>
      </w:r>
      <w:r>
        <w:rPr>
          <w:sz w:val="28"/>
        </w:rPr>
        <w:t>. Известный исследователь и путешественник Артюр Рембо представлен на пятнадцати страницах. И доклад его уже перепечатал Лондонский королевский журнал. Кто бы мог подумать! Они все числили меня неврастеником и поэтом. А я стал ученым. Знай об этом господин Верлен, он бы съел собственную шляпу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Д ж а м и. Может быть чаю господину Чаку? Или немного теджа?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Ч а к. Нет, нет! Лучше чаю!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54"/>
        <w:ind w:left="284" w:right="0" w:hanging="284"/>
        <w:rPr/>
      </w:pPr>
      <w:r>
        <w:rPr/>
        <w:t>Р е м б о. И мне, пожалуй, налей! А где же ваша невеста, Лаурис, отчего вы ее прячете?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/>
      </w:pPr>
      <w:r>
        <w:rPr>
          <w:sz w:val="28"/>
        </w:rPr>
        <w:t>Ч а к. Она поехала с господином Бард</w:t>
      </w:r>
      <w:r>
        <w:rPr>
          <w:i/>
          <w:sz w:val="28"/>
        </w:rPr>
        <w:t>е</w:t>
      </w:r>
      <w:r>
        <w:rPr>
          <w:sz w:val="28"/>
        </w:rPr>
        <w:t xml:space="preserve"> осматривать местный рынок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Р е м б о. Когда вернется – познакомьте. Я, кстати, берусь сделать ваш двойной портрет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Ч а к. Говорят, у вас тоже была невеста. И, кажется, абиссинка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/>
      </w:pPr>
      <w:r>
        <w:rPr>
          <w:sz w:val="28"/>
        </w:rPr>
        <w:t xml:space="preserve">Р е м б о </w:t>
      </w:r>
      <w:r>
        <w:rPr>
          <w:i/>
          <w:sz w:val="28"/>
        </w:rPr>
        <w:t>(смутившись)</w:t>
      </w:r>
      <w:r>
        <w:rPr>
          <w:sz w:val="28"/>
        </w:rPr>
        <w:t xml:space="preserve">. Глупая история! Это была женщина из племени аргобба. Кстати, ее портрет я тоже опубликовал в «Вестнике» </w:t>
      </w:r>
      <w:r>
        <w:rPr>
          <w:i/>
          <w:sz w:val="28"/>
        </w:rPr>
        <w:t>(показывает).</w:t>
      </w:r>
      <w:r>
        <w:rPr>
          <w:sz w:val="28"/>
        </w:rPr>
        <w:t xml:space="preserve"> Видите?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Ч а к. У нее довольно правильные черты лица. Удивительно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Р е м б о. Меня тоже это поразило поначалу. И – привлекло…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Ч а к. Да! Но откуда в Африке такое лицо?!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Р е м б о. Это племя числит себя потомками португальцев, лет четыреста назад посетивших эти берега. Сомнительно, конечно. Хотя – кто знает?! Ведь мир состоит из самых невероятных фактов и событий. Кто-то неустанно прядет пряжу наших дней! Но – кто? И – зачем? Вот тайна, которую хотелось бы попробовать на вкус! Есть тысяча версий происходящего, но ни одна не соответствует истине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Ч а к. Но есть же точные науки: физика, химия, математика, наконец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Р е м б о. Есть! Но они еще сильнее опутывают этот мир! Чем больше знаний, тем больше вокруг загадок! И только тупое сообщество человеков не видит мириада этих идей. И оставляет нам одну: деньги, деньги, деньги. Золото, слоновая кость, мускус, пряности, резина!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Ч а к. Вы фантастический пессимист!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Р е м б о. Отнюдь! Я – фаталист. Я не раз примерялся к Корану. Их путь мне близок. Что предначертано, то и должно произойти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Ч а к. Сдается мне, что вы человек неукротимый! Где же ваше смирение?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 xml:space="preserve">Р е м б о. Там же, где и ваше, милый Лаурис! Зачем вы притащились сюда, на другой континент. Ради славы, денег? В поисках приключений?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/>
      </w:pPr>
      <w:r>
        <w:rPr>
          <w:sz w:val="28"/>
        </w:rPr>
        <w:t xml:space="preserve">Ч а к. Наверное… Я как-то засиделся на одном месте… Журналы, литературные беседы… Мне показалось все это каким-то игрушечным, ненастоящим. И вот я бежал сюда. А здесь… Пыль, грязь, зловоние, дикие нравы, хитрость туземцев и холодная расчетливость европейцев. Как скучно! Как одиноко! И даже вы, Артюр, слишком подвержены местным страстям… Хотя… я уверен, что вы остаетесь поэтом. И… может быть… </w:t>
      </w:r>
      <w:r>
        <w:rPr>
          <w:i/>
          <w:sz w:val="28"/>
        </w:rPr>
        <w:t>(поглядывает на Джами)</w:t>
      </w:r>
      <w:r>
        <w:rPr>
          <w:sz w:val="28"/>
        </w:rPr>
        <w:t>… продолжаете сочинять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/>
      </w:pPr>
      <w:r>
        <w:rPr>
          <w:sz w:val="28"/>
        </w:rPr>
        <w:t xml:space="preserve">Р е м б о. Я? Ха! Я был бы абсолютным глупцом, если бы продолжил это скучнейшее занятие… Впрочем, довольно болтать об этом… Жду вас вместе с вашей невестой… Хотя… мой вам совет… И, увы, банальный… Совет отнюдь не поэта, как видите… Не торопитесь жениться… во всяком случае, познакомьте меня… Я кое-что понимаю в женщинах… так. Самую малость </w:t>
      </w:r>
      <w:r>
        <w:rPr>
          <w:i/>
          <w:sz w:val="28"/>
        </w:rPr>
        <w:t>(улыбается)</w:t>
      </w:r>
      <w:r>
        <w:rPr>
          <w:sz w:val="28"/>
        </w:rPr>
        <w:t>… как и в ценах на слоновую кость…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Ч а к. Простите, а ваша абиссинка… Расскажите, где она…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Р е м б о. Что говорить… Однажды мне надоел весь этот маскарад. Вот и все. И я отослал ее обратно, снабдив сотней-другой талеров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Ч а к. Вы не совпали?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Р е м б о. Не в этом дело. Отношения мужчины и женщины еще более странные, чем взаимовлияние Луны и Солнца. И потом… на какие-то секунды мы совпадаем, а дальше опять уходим на свои орбиты. Так устроена эта Вселенная. Не правда ли, Джами?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Д ж а м и. Женщину надо брать один раз, но пасти всю жизнь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Р е м б о. Браво! Джами обладает фантастической цельностью. Такая нам с вами и не снилась, Лаурис!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Ч а к. Пожалуй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Р е м б о. Что касается других Вселенных – возможно, там все по-другому. Во всяком случае, я на это очень рассчитываю. Было бы весьма грустно, если б и там нас ожидали те же законы, что и здесь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Ч а к. Но ведь поэт и призван исследовать другие миры?!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 xml:space="preserve">Р е м б о. Я бы сказал шире – это должен быть человек без предрассудков. Но покажите мне такого чистого человека! Где он? Ау? Словом, однажды, в пору неизъяснимой юности, я пытался ухватить края других миров. Еще немного, казалось, еще усилие – и все озарится до самого донышка во все концы света! Я заглянул в бездну! И – отказался. Это не в силах человека!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Ч а к. Значит, о том, что дальше, знает только Бог?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Р е м б о. Не люблю теоретических дискуссий! А вот мы сейчас спросим у Джами. Скажем, почему так мало Бога среди людей? Отчего он молчит?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Д ж а м и. Бог разговаривает. Утром – деревья поют, птицы. Это его голос. Море шумит, дети смеются, звезды движутся – все это слова Бога. Только нам этого мало. Мы – глухие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Р е м б о. Вот, Лаурис! Слушайте Джами! Он иной раз выдает такие простые и ясные вещи! Куда твой Сократ с Аристотелем!</w:t>
      </w:r>
    </w:p>
    <w:p>
      <w:pPr>
        <w:pStyle w:val="Normal"/>
        <w:spacing w:lineRule="atLeast" w:line="254"/>
        <w:ind w:left="284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tLeast" w:line="254"/>
        <w:ind w:left="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алека раздается женский мелодичный, но сильный голос: Лаурис! Лаурис! Лаурис выбегает из комнаты и возвращается с  Кристиной: ясной, уверенной в себе, приветливой девушкой.</w:t>
      </w:r>
    </w:p>
    <w:p>
      <w:pPr>
        <w:pStyle w:val="Normal"/>
        <w:spacing w:lineRule="atLeast" w:line="254"/>
        <w:ind w:left="284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Ч а к. Позвольте вам представить мою невесту Кристину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К р и с т и н а. А это тот самый господин Рембо?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/>
      </w:pPr>
      <w:r>
        <w:rPr>
          <w:sz w:val="28"/>
        </w:rPr>
        <w:t xml:space="preserve">Р е м б о </w:t>
      </w:r>
      <w:r>
        <w:rPr>
          <w:i/>
          <w:sz w:val="28"/>
        </w:rPr>
        <w:t>(словно смутившись, чуть сдавленно)</w:t>
      </w:r>
      <w:r>
        <w:rPr>
          <w:sz w:val="28"/>
        </w:rPr>
        <w:t>. Очень приятно. Но что значит «тот самый»?!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Ч а к. А это – его слуга Джами. Большой оригинал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/>
      </w:pPr>
      <w:r>
        <w:rPr>
          <w:sz w:val="28"/>
        </w:rPr>
        <w:t xml:space="preserve">К р и с т и н а </w:t>
      </w:r>
      <w:r>
        <w:rPr>
          <w:i/>
          <w:sz w:val="28"/>
        </w:rPr>
        <w:t>(протягивая ладонь Рембо)</w:t>
      </w:r>
      <w:r>
        <w:rPr>
          <w:sz w:val="28"/>
        </w:rPr>
        <w:t>. Рада знакомству. Лаурис много о вас писал и рассказывал. Хотя вы мне представлялись несколько другим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Р е м б о. Каким же?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К р и с т и н а. Ну, более солидным, что ли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Р е м б о. Своеобразный взгляд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К р и с т и н а. Хотя у вас полно седых волос, но… в вас есть что-то неисправимо мальчишеское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Р е м б о. Спасибо! Я-то кажусь себе старым стариком!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К р и с т и н а. Нет-нет! В вас энергия жизни бьет через край. Только, кажется, вы не знаете, куда ее направить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/>
      </w:pPr>
      <w:r>
        <w:rPr>
          <w:sz w:val="28"/>
        </w:rPr>
        <w:t xml:space="preserve">Р е м б о. По-моему, вы ошибаетесь… Хотя… </w:t>
      </w:r>
      <w:r>
        <w:rPr>
          <w:i/>
          <w:sz w:val="28"/>
        </w:rPr>
        <w:t>(Чаку).</w:t>
      </w:r>
      <w:r>
        <w:rPr>
          <w:sz w:val="28"/>
        </w:rPr>
        <w:t xml:space="preserve"> Лаурис, у вас весьма экстравагантная и умная невеста. Поздравляю! Такой тип женщин чрезвычайно редок. Хотя, подозреваю, вам он доставит уйму хлопот!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/>
      </w:pPr>
      <w:r>
        <w:rPr>
          <w:sz w:val="28"/>
        </w:rPr>
        <w:t xml:space="preserve">Ч а к. Вы правы, Артюр. Я горжусь Кристиной и… </w:t>
      </w:r>
      <w:r>
        <w:rPr>
          <w:i/>
          <w:sz w:val="28"/>
        </w:rPr>
        <w:t>(слегка заговорщицки)</w:t>
      </w:r>
      <w:r>
        <w:rPr>
          <w:sz w:val="28"/>
        </w:rPr>
        <w:t xml:space="preserve"> побаиваюсь ее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/>
      </w:pPr>
      <w:r>
        <w:rPr>
          <w:sz w:val="28"/>
        </w:rPr>
        <w:t xml:space="preserve">К р и с т и н а </w:t>
      </w:r>
      <w:r>
        <w:rPr>
          <w:i/>
          <w:sz w:val="28"/>
        </w:rPr>
        <w:t>(смеясь)</w:t>
      </w:r>
      <w:r>
        <w:rPr>
          <w:sz w:val="28"/>
        </w:rPr>
        <w:t>. В самом деле, Лаурис?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/>
      </w:pPr>
      <w:r>
        <w:rPr>
          <w:sz w:val="28"/>
        </w:rPr>
        <w:t xml:space="preserve">Ч а к </w:t>
      </w:r>
      <w:r>
        <w:rPr>
          <w:i/>
          <w:sz w:val="28"/>
        </w:rPr>
        <w:t>(наигранно)</w:t>
      </w:r>
      <w:r>
        <w:rPr>
          <w:sz w:val="28"/>
        </w:rPr>
        <w:t xml:space="preserve">. Да-да! Что есть – то есть!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К р и с т и н а. А вы, Артюр? Можно я буду вас так называть? Вы тоже опасаетесь женщин?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Р е м б о. Никогда не следует бояться того, чье устройство ты хорошо изучил: паровой машины или геодезических карт. Так и женщины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К р и с т и н а. Звучит дерзко и самонадеянно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Р е м б о. Ничем не могу помочь. Впрочем, вы все-таки приятное исключение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К р и с т и н а. Пытаетесь сдобрить пилюлю?!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Р е м б о. Я человек дикий. Погрязший в африканских страстях. Вам, наверное, Лаурис рассказывал?</w:t>
      </w:r>
    </w:p>
    <w:p>
      <w:pPr>
        <w:pStyle w:val="WW21"/>
        <w:tabs>
          <w:tab w:val="clear" w:pos="720"/>
          <w:tab w:val="left" w:pos="284" w:leader="none"/>
        </w:tabs>
        <w:spacing w:lineRule="atLeast" w:line="254"/>
        <w:rPr>
          <w:sz w:val="28"/>
        </w:rPr>
      </w:pPr>
      <w:r>
        <w:rPr>
          <w:sz w:val="28"/>
        </w:rPr>
        <w:t>К р и с т и н а. Да уж, имел счастье поведать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/>
      </w:pPr>
      <w:r>
        <w:rPr>
          <w:sz w:val="28"/>
        </w:rPr>
        <w:t xml:space="preserve">Р е м б о </w:t>
      </w:r>
      <w:r>
        <w:rPr>
          <w:i/>
          <w:sz w:val="28"/>
        </w:rPr>
        <w:t>(довольно потирая руки)</w:t>
      </w:r>
      <w:r>
        <w:rPr>
          <w:sz w:val="28"/>
        </w:rPr>
        <w:t>. Ну, вот видите!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К р и с т и н а. Говорят, вы писали замечательные стихи?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Р е м б о. Вранье! Меньше слушайте, дорогая Кристина! Обо мне тут столько слухов и сплетен! Хотя жизнь моя вся на виду. Поговаривают, что я приторговываю рабами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К р и с т и н а. В самом деле?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Р е м б о. Здешние законы достаточно жестоки. Или ты – их, или они – тебя. Третьего не дано!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К р и с т и н а. И все же! Глядя в ваши глаза, я предполагаю в вас поэта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/>
      </w:pPr>
      <w:r>
        <w:rPr>
          <w:sz w:val="28"/>
        </w:rPr>
        <w:t xml:space="preserve">Р е м б о </w:t>
      </w:r>
      <w:r>
        <w:rPr>
          <w:i/>
          <w:sz w:val="28"/>
        </w:rPr>
        <w:t>(беря со стола бумаги, потрясая ими)</w:t>
      </w:r>
      <w:r>
        <w:rPr>
          <w:sz w:val="28"/>
        </w:rPr>
        <w:t>. Ну вы же видите, что я бухгалтер!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К р и с т и н а. Но и поэт!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Р е м б о. Устал я с вами спорить. Не угодно ли чаю?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К р и с т и н а. Вы завариваете листья гибикуса? Благодарю, но откажусь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Ч а к. Кристина, между прочим, тоже пишет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Ре м б о. Неужели стихи? Чур меня, чур!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К р и с т и н а. Прощаю вам выпад, но вы не отгадали. Только статьи для прогрессивного дамского журнала. Кстати, непременно вставлю в свои корреспонденции из Африки такого занятного господина, как вы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/>
      </w:pPr>
      <w:r>
        <w:rPr>
          <w:sz w:val="28"/>
        </w:rPr>
        <w:t xml:space="preserve">Р е м б о </w:t>
      </w:r>
      <w:r>
        <w:rPr>
          <w:i/>
          <w:sz w:val="28"/>
        </w:rPr>
        <w:t>(подходя к окну, словно разговаривая сам с собой)</w:t>
      </w:r>
      <w:r>
        <w:rPr>
          <w:sz w:val="28"/>
        </w:rPr>
        <w:t xml:space="preserve">. Я знаю, что все существа на земле подчинены фатальности счастья. Действие, движение – разве это жизнь? Это всего лишь способ растрачивать энергию. Так сказать – раздражение нервов. А мораль? Мораль – это слабость мозгов. И только он один не ведает, что творит. Словно ангел.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/>
      </w:pPr>
      <w:r>
        <w:rPr>
          <w:sz w:val="28"/>
        </w:rPr>
        <w:t xml:space="preserve">К р и с т и н а </w:t>
      </w:r>
      <w:r>
        <w:rPr>
          <w:i/>
          <w:sz w:val="28"/>
        </w:rPr>
        <w:t>(удивленно)</w:t>
      </w:r>
      <w:r>
        <w:rPr>
          <w:sz w:val="28"/>
        </w:rPr>
        <w:t>. Простите, не все расслышала…И – поняла…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/>
      </w:pPr>
      <w:r>
        <w:rPr>
          <w:sz w:val="28"/>
        </w:rPr>
        <w:t xml:space="preserve">Р е м б о </w:t>
      </w:r>
      <w:r>
        <w:rPr>
          <w:i/>
          <w:sz w:val="28"/>
        </w:rPr>
        <w:t>(словно включаясь в эту реальность, поворачиваясь)</w:t>
      </w:r>
      <w:r>
        <w:rPr>
          <w:sz w:val="28"/>
        </w:rPr>
        <w:t>. Что же, я согласен. Корреспондируйте меня в свой журнал!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/>
      </w:pPr>
      <w:r>
        <w:rPr>
          <w:sz w:val="28"/>
        </w:rPr>
        <w:t xml:space="preserve">Ч а к </w:t>
      </w:r>
      <w:r>
        <w:rPr>
          <w:i/>
          <w:sz w:val="28"/>
        </w:rPr>
        <w:t>(подходя к Рембо)</w:t>
      </w:r>
      <w:r>
        <w:rPr>
          <w:sz w:val="28"/>
        </w:rPr>
        <w:t>. С вами все в порядке?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Р е м б о. Похож на сумасшедшего? Отнюдь! Вот если бы продолжал варить эту кашу под названием искусство, то уж тогда непременно… того…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 xml:space="preserve">Д ж а м и. Вам надо поспать, господин. Сон – великий утешитель. Ведь он наш лучший друг и советчик. Вы слишком много работаете и почти ничего не едите.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 xml:space="preserve">Р е м б о. Еда – это лишняя трата энергии.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К р и с т и н а. Вы действительно аскет, или вам нравится играть эту роль?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 xml:space="preserve">Ч а к. Думаю, дорогая, что Артюр слишком сурово к себе относится. Попробуй-ка, скажем, вытащить его на прогулку по окрестностям! Держу пари, что у тебя ничего не получится! </w:t>
      </w:r>
    </w:p>
    <w:p>
      <w:pPr>
        <w:pStyle w:val="WW31"/>
        <w:rPr/>
      </w:pPr>
      <w:r>
        <w:rPr/>
        <w:t>К р и с т и н а. Артюр, я прошу вас как местного сторожила сопровождать меня завтра утром. Говорят, рядом с городом есть чудесная банановая роща с мягчайшей шелковистой травой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/>
      </w:pPr>
      <w:r>
        <w:rPr>
          <w:sz w:val="28"/>
        </w:rPr>
        <w:t>Р е м б о. Не знаю, не уверен, что смогу соответствовать. Тут меня атакуют кредиторы моего бывшего компаньона Лабат</w:t>
      </w:r>
      <w:r>
        <w:rPr>
          <w:i/>
          <w:sz w:val="28"/>
        </w:rPr>
        <w:t>ю</w:t>
      </w:r>
      <w:r>
        <w:rPr>
          <w:sz w:val="28"/>
        </w:rPr>
        <w:t>. И завтра утром я наконец-то назначил им аудиенцию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К р и с т и н а. Кредиторы или женщина – вот дилемма нынешней цивилизации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Д ж а м и. Может вам действительно следует развеяться, господин. А то вы совсем закопались в этих счетах и гроссбухах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Р е м б о. Ну, разве выехать пораньше… Чтобы успеть на встречу…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/>
      </w:pPr>
      <w:r>
        <w:rPr>
          <w:sz w:val="28"/>
        </w:rPr>
        <w:t xml:space="preserve">К р и с т и н а. Итак, договорились. Я буду у вас в половине седьмого. Прощайте </w:t>
      </w:r>
      <w:r>
        <w:rPr>
          <w:i/>
          <w:sz w:val="28"/>
        </w:rPr>
        <w:t>(уходит)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Р е м б о. Да, Лаурис! Ваша подруга просто рвет на ходу подметки!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Ч а к. Это точно! С ней не соскучишься!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Р е м б о. А не боитесь, что я могу увлечься вашей невестой?!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/>
      </w:pPr>
      <w:r>
        <w:rPr>
          <w:sz w:val="28"/>
        </w:rPr>
        <w:t xml:space="preserve">Ч а к </w:t>
      </w:r>
      <w:r>
        <w:rPr>
          <w:i/>
          <w:sz w:val="28"/>
        </w:rPr>
        <w:t>(смеясь)</w:t>
      </w:r>
      <w:r>
        <w:rPr>
          <w:sz w:val="28"/>
        </w:rPr>
        <w:t>. В этом-то все и дело. За пять лет нашего знакомства она не обратила внимания ни на одного мужчину. Кроме меня, разумеется. Иногда я просто поражаюсь ее серьезности и преданности. Но при этом многих джентльменов она свела с ума. Даже господин Бард</w:t>
      </w:r>
      <w:r>
        <w:rPr>
          <w:i/>
          <w:sz w:val="28"/>
        </w:rPr>
        <w:t>е</w:t>
      </w:r>
      <w:r>
        <w:rPr>
          <w:sz w:val="28"/>
        </w:rPr>
        <w:t>…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/>
      </w:pPr>
      <w:r>
        <w:rPr>
          <w:sz w:val="28"/>
        </w:rPr>
        <w:t>Р е м б о. Неужели? Сам Бард</w:t>
      </w:r>
      <w:r>
        <w:rPr>
          <w:i/>
          <w:sz w:val="28"/>
        </w:rPr>
        <w:t>е</w:t>
      </w:r>
      <w:r>
        <w:rPr>
          <w:sz w:val="28"/>
        </w:rPr>
        <w:t>?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54"/>
        <w:ind w:left="284" w:right="0" w:hanging="284"/>
        <w:rPr/>
      </w:pPr>
      <w:r>
        <w:rPr/>
        <w:t>Ч а к. Несколько взволнован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Р е м б о. Удивительно! Позвольте полюбопытствовать… если вас не смутит мой вопрос… А что она нашла в вас такого, что позволяет ей быть столь постоянной?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 xml:space="preserve">Ч а к. Я и сам удивляюсь… Но она говорит, что ее восхищают стихи, которые я пишу. Она находит их превосходными. И всячески пропагандирует. Хотя, если говорить трезво, мой талант весьма ограничен. </w:t>
      </w:r>
    </w:p>
    <w:p>
      <w:pPr>
        <w:pStyle w:val="WW21"/>
        <w:tabs>
          <w:tab w:val="clear" w:pos="720"/>
          <w:tab w:val="left" w:pos="284" w:leader="none"/>
        </w:tabs>
        <w:spacing w:lineRule="atLeast" w:line="254"/>
        <w:rPr>
          <w:sz w:val="28"/>
        </w:rPr>
      </w:pPr>
      <w:r>
        <w:rPr>
          <w:sz w:val="28"/>
        </w:rPr>
        <w:t>Р е м б о. Похвальная скромность. Талант – что это такое и с чем его едят?… А ваша Кристина – талантлива?</w:t>
      </w:r>
    </w:p>
    <w:p>
      <w:pPr>
        <w:pStyle w:val="WW21"/>
        <w:tabs>
          <w:tab w:val="clear" w:pos="720"/>
          <w:tab w:val="left" w:pos="284" w:leader="none"/>
        </w:tabs>
        <w:spacing w:lineRule="atLeast" w:line="254"/>
        <w:rPr>
          <w:sz w:val="28"/>
        </w:rPr>
      </w:pPr>
      <w:r>
        <w:rPr>
          <w:sz w:val="28"/>
        </w:rPr>
        <w:t>Ч а к. Безусловно. Всем она хороша. Единственное, что смущает – это ее стремление первенствовать во всем и принимать самостоятельные решения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/>
      </w:pPr>
      <w:r>
        <w:rPr>
          <w:sz w:val="28"/>
        </w:rPr>
        <w:t xml:space="preserve">Р е м б о. Да, мужчине сложно понять такую позицию. Но я уверен, когда-то будет расколото вечное рабство женщины! Мужчина даст ей свободу и она станет поэтом. И тут-то женщины обнаружат неведомые горизонты! </w:t>
      </w:r>
      <w:r>
        <w:rPr>
          <w:i/>
          <w:sz w:val="28"/>
        </w:rPr>
        <w:t>(все больше воспламеняясь и входя в транс)</w:t>
      </w:r>
      <w:r>
        <w:rPr>
          <w:sz w:val="28"/>
        </w:rPr>
        <w:t>. Миры и смыслы ее идей, безусловно, будут отличны от наших, мужских! Она отыщет нечто странное, неизмеримо глубокое, отталкивающее, чарующее! Все это оживит и заворожит нас! И мы откроем наконец-то себя! И будем, как дети!</w:t>
      </w:r>
    </w:p>
    <w:p>
      <w:pPr>
        <w:pStyle w:val="Normal"/>
        <w:spacing w:lineRule="atLeast" w:line="254"/>
        <w:ind w:left="284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tLeast" w:line="254"/>
        <w:ind w:left="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бо в изнеможении падает на диван. Джами укрывает его.</w:t>
      </w:r>
    </w:p>
    <w:p>
      <w:pPr>
        <w:pStyle w:val="Normal"/>
        <w:spacing w:lineRule="atLeast" w:line="254"/>
        <w:ind w:left="284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 xml:space="preserve">Ч а к. Твой хозяин, Джами, иногда говорит поразительные вещи. Вспышки его идей и образов почти гениальны. Но при этом он действительно болен. 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54"/>
        <w:ind w:left="284" w:right="0" w:hanging="284"/>
        <w:rPr/>
      </w:pPr>
      <w:r>
        <w:rPr/>
        <w:t>Д ж а м и. Это лихорадка. Если она напала на человека, то уже не отпустит. Ему бы надо поменьше работать. Или навестить родных. Его сестра Изабель пишет ему длинные письма, зовет, скучает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Ч а к. Но разве его уговоришь? Он слушает только себя! До чего же гордая и необузданная натура! Прощай, Джами.</w:t>
      </w:r>
    </w:p>
    <w:p>
      <w:pPr>
        <w:pStyle w:val="Normal"/>
        <w:spacing w:lineRule="atLeast" w:line="2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54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Сцена 7.</w:t>
      </w:r>
    </w:p>
    <w:p>
      <w:pPr>
        <w:pStyle w:val="Normal"/>
        <w:spacing w:lineRule="atLeast" w:line="254"/>
        <w:ind w:left="284" w:right="0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Indent"/>
        <w:spacing w:lineRule="atLeast" w:line="254"/>
        <w:ind w:left="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ннее утро. Прихотливая банановая роща. Артюр и Кристина останавливаются на поляне возле кофейного дерева.</w:t>
      </w:r>
    </w:p>
    <w:p>
      <w:pPr>
        <w:pStyle w:val="Normal"/>
        <w:spacing w:lineRule="atLeast" w:line="254"/>
        <w:ind w:left="284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К р и с т и н а. Ваши идеи мне кажутся полными противоречий, но от этого они вовсе не страдают. Лаурис считает вас очень талантливым, и я бы добавила – опасно талантливым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 xml:space="preserve">Р е м б о. Для кого?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К р и с т и н а. В первую очередь – для себя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Р е м б о. Вы говорите так покровительственно, словно моя мать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К р и с т и н а. Вы любите ее?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Р е м б о. Она слишком суровая, набожная и правильная женщина, чтобы принять всю сложность мира. Но с годами я все больше понимаю ее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 xml:space="preserve">К р и с т и н а. Хотите верьте, хотите – нет, но я с первой секунды почувствовала в вас человека незаурядного. И странное ощущение, словно мы с вами давно знакомы.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Р е м б о. Неужели? Это поразительно!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К р и с т и н а. А что именно?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/>
      </w:pPr>
      <w:r>
        <w:rPr>
          <w:sz w:val="28"/>
        </w:rPr>
        <w:t xml:space="preserve">Р е м б о </w:t>
      </w:r>
      <w:r>
        <w:rPr>
          <w:i/>
          <w:sz w:val="28"/>
        </w:rPr>
        <w:t>(смутившись)</w:t>
      </w:r>
      <w:r>
        <w:rPr>
          <w:sz w:val="28"/>
        </w:rPr>
        <w:t>. Да нет! Это всего лишь фантом, ничего существенного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К р и с т и н а. Артюр, не скрытничайте, ведь мы с вами друзья!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Р е м б о. Друзья? Разве такое еще существует в природе?! И потом… я допускаю дружбу двух мужчин…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К р и с т и н а. Вы достаточно консервативны… Итак, Артюр, не уклоняйтесь, ответьте…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/>
      </w:pPr>
      <w:r>
        <w:rPr>
          <w:sz w:val="28"/>
        </w:rPr>
        <w:t xml:space="preserve">Р е м б о </w:t>
      </w:r>
      <w:r>
        <w:rPr>
          <w:i/>
          <w:sz w:val="28"/>
        </w:rPr>
        <w:t xml:space="preserve">(тихо). </w:t>
      </w:r>
      <w:r>
        <w:rPr>
          <w:sz w:val="28"/>
        </w:rPr>
        <w:t>Это похоже на сон. Но я уверен, что встречал вас раньше. Я понимаю, это не возможно…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/>
      </w:pPr>
      <w:r>
        <w:rPr>
          <w:sz w:val="28"/>
        </w:rPr>
        <w:t xml:space="preserve">К р и с т и н а </w:t>
      </w:r>
      <w:r>
        <w:rPr>
          <w:i/>
          <w:sz w:val="28"/>
        </w:rPr>
        <w:t>(быстро взглянув на него).</w:t>
      </w:r>
      <w:r>
        <w:rPr>
          <w:sz w:val="28"/>
        </w:rPr>
        <w:t xml:space="preserve"> Возможно все!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/>
      </w:pPr>
      <w:r>
        <w:rPr>
          <w:sz w:val="28"/>
        </w:rPr>
        <w:t xml:space="preserve">Р е м б о </w:t>
      </w:r>
      <w:r>
        <w:rPr>
          <w:i/>
          <w:sz w:val="28"/>
        </w:rPr>
        <w:t>(так же быстро взглянув на нее).</w:t>
      </w:r>
      <w:r>
        <w:rPr>
          <w:sz w:val="28"/>
        </w:rPr>
        <w:t xml:space="preserve"> Но не в этом мире! Этот поразительный мир слишком прост, сух и рационален. Так не станем же нарушать его законов!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К р и с т и н а. Вы всегда были таким послушным?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Р е м б о. Когда-то я был слишком сумасшедшим. Я сознательно культивировал в себе потустороннее ощущение мира. Но не будем об этом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К р и с т и н а. Я крайне любопытна. К тому же я уверена, что можно говорить обо всем!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 xml:space="preserve">Р е м б о. Не знаю, так ли это? Я от природы человек нелюдимый. И это свойство с годами только усилилось. Трудно перейти барьер. Да и к чему?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К р и с т и н а. О, этот пытливый мужской ум! К чему, да к чему! А просто так!</w:t>
      </w:r>
    </w:p>
    <w:p>
      <w:pPr>
        <w:pStyle w:val="WW21"/>
        <w:tabs>
          <w:tab w:val="clear" w:pos="720"/>
          <w:tab w:val="left" w:pos="284" w:leader="none"/>
        </w:tabs>
        <w:spacing w:lineRule="atLeast" w:line="254"/>
        <w:rPr>
          <w:sz w:val="28"/>
        </w:rPr>
      </w:pPr>
      <w:r>
        <w:rPr>
          <w:sz w:val="28"/>
        </w:rPr>
        <w:t>Р е м б о. Просто так даже корова не чихает, как говорят последователи Будды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К р и с т и н а. Итак, жду от вас откровений! Говорите обо всем, что придет в голову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Р е м б о. Знаете, Кристина, с годами гены рода берут верх. Я все больше похож на мать: так же осторожен, сух, не иду на компромиссы. Впрочем, кажется, я говорил об этом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К р и с т и н а. Хотите, опишу ваше лицо? Оно словно совсем задубело. Как будто высыхающее кофейное дерево среди пустыни. Но там, в глубинах… Еще пляшут ураганы! Кажется, еще мгновение – и вы засохнете окончательно! Вас надо спасать, Артюр!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/>
      </w:pPr>
      <w:r>
        <w:rPr>
          <w:sz w:val="28"/>
        </w:rPr>
        <w:t xml:space="preserve">Р е м б о </w:t>
      </w:r>
      <w:r>
        <w:rPr>
          <w:i/>
          <w:sz w:val="28"/>
        </w:rPr>
        <w:t>(валясь на землю с хохотом).</w:t>
      </w:r>
      <w:r>
        <w:rPr>
          <w:sz w:val="28"/>
        </w:rPr>
        <w:t xml:space="preserve"> Спасать! Да меня уже спасали десятки раз! Как-то меня хотел спасти бедняга Верлен! Открыть путь, так сказать, в духовные сферы. Все – мимо! Насилу от меня отделался, едва сам спасся, по уши увязнув в грехе! Спасатель!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К р и с т и н а. А мне кажется, что вы на пороге просветления. Еще немного… Вы слишком замкнуты и раздражены, Артюр. Вам необходим преданный и верный друг!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/>
      </w:pPr>
      <w:r>
        <w:rPr>
          <w:sz w:val="28"/>
        </w:rPr>
        <w:t xml:space="preserve">Р е м б о </w:t>
      </w:r>
      <w:r>
        <w:rPr>
          <w:i/>
          <w:sz w:val="28"/>
        </w:rPr>
        <w:t>(привставая на локте)</w:t>
      </w:r>
      <w:r>
        <w:rPr>
          <w:sz w:val="28"/>
        </w:rPr>
        <w:t>. И этим другом, без сомнения, являетесь вы?!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/>
      </w:pPr>
      <w:r>
        <w:rPr>
          <w:sz w:val="28"/>
        </w:rPr>
        <w:t xml:space="preserve">К р и с т и н а </w:t>
      </w:r>
      <w:r>
        <w:rPr>
          <w:i/>
          <w:sz w:val="28"/>
        </w:rPr>
        <w:t>(садясь рядом)</w:t>
      </w:r>
      <w:r>
        <w:rPr>
          <w:sz w:val="28"/>
        </w:rPr>
        <w:t xml:space="preserve">. Кто знает? </w:t>
      </w:r>
      <w:r>
        <w:rPr>
          <w:i/>
          <w:sz w:val="28"/>
        </w:rPr>
        <w:t>(дотрагиваясь до щеки Рембо).</w:t>
      </w:r>
      <w:r>
        <w:rPr>
          <w:sz w:val="28"/>
        </w:rPr>
        <w:t xml:space="preserve"> Вы не подумайте, что все так банально. Просто я читала ваши стихи в одном парижском журнале. Они восхитительны! Это – как запах свежей воды, когда все вокруг погружается в болото. Я ведь… Ради вас и приехала. Нет-нет, не перебивайте! Я сначала эти стихи ваши прочитала, а уж потом узнала из писем Лауриса, что вы здесь! Так что я, собственно, за вами!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/>
      </w:pPr>
      <w:r>
        <w:rPr>
          <w:sz w:val="28"/>
        </w:rPr>
        <w:t xml:space="preserve">Р е м б о </w:t>
      </w:r>
      <w:r>
        <w:rPr>
          <w:i/>
          <w:sz w:val="28"/>
        </w:rPr>
        <w:t>(ошарашено, заслоняясь словно от слепящего солнца)</w:t>
      </w:r>
      <w:r>
        <w:rPr>
          <w:sz w:val="28"/>
        </w:rPr>
        <w:t xml:space="preserve">. Нет, нет и нет! </w:t>
      </w:r>
      <w:r>
        <w:rPr>
          <w:i/>
          <w:sz w:val="28"/>
        </w:rPr>
        <w:t>(постепенно входя в транс)</w:t>
      </w:r>
      <w:r>
        <w:rPr>
          <w:sz w:val="28"/>
        </w:rPr>
        <w:t xml:space="preserve">. В добрый час, – говорите вы мне. Но я ничего не вижу, кроме огней и дыма на небе! Только миллиарды громыхающих гроз! Но оргия и женская дружба – они навсегда для меня под запретом. Ни одного попутчика даже. Они ведь хотели меня расстрелять своим гневом. Я плакал от неизъяснимого горя: они должны меня расстрелять, а я их прощаю – как Жанна Д’Арк. Никогда я не был христианином. Я не понимаю ваших законов и не имею морали. Я всего лишь ласковый зверь, и, значит, вы ошибаетесь, обвиняя меня. Они стояли вокруг – поддельные негры, маньяки, садисты, скупердяи. Мои глаза навсегда закрыты для вашего света! </w:t>
      </w:r>
      <w:r>
        <w:rPr>
          <w:i/>
          <w:sz w:val="28"/>
        </w:rPr>
        <w:t>(постепенно затихая).</w:t>
      </w:r>
      <w:r>
        <w:rPr>
          <w:sz w:val="28"/>
        </w:rPr>
        <w:t xml:space="preserve"> Итак, прощайте! Я не гожусь для ваших сладких речей, Кристина!</w:t>
      </w:r>
    </w:p>
    <w:p>
      <w:pPr>
        <w:pStyle w:val="Normal"/>
        <w:spacing w:lineRule="atLeast" w:line="254"/>
        <w:ind w:left="284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tLeast" w:line="254"/>
        <w:ind w:left="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бо обмякает в ее руках. Кристина с нежностью гладит и целует Артюра. Краткое затемнение.</w:t>
      </w:r>
    </w:p>
    <w:p>
      <w:pPr>
        <w:pStyle w:val="Normal"/>
        <w:spacing w:lineRule="atLeast" w:line="254"/>
        <w:ind w:left="284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/>
      </w:pPr>
      <w:r>
        <w:rPr>
          <w:sz w:val="28"/>
        </w:rPr>
        <w:t xml:space="preserve">Р е м б о </w:t>
      </w:r>
      <w:r>
        <w:rPr>
          <w:i/>
          <w:sz w:val="28"/>
        </w:rPr>
        <w:t>(приходя в себя)</w:t>
      </w:r>
      <w:r>
        <w:rPr>
          <w:sz w:val="28"/>
        </w:rPr>
        <w:t xml:space="preserve">. Где я? Что это было? </w:t>
      </w:r>
      <w:r>
        <w:rPr>
          <w:i/>
          <w:sz w:val="28"/>
        </w:rPr>
        <w:t>(смотрит на яркое солнце).</w:t>
      </w:r>
      <w:r>
        <w:rPr>
          <w:sz w:val="28"/>
        </w:rPr>
        <w:t xml:space="preserve"> Который теперь час?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К р и с т и н а. Что-то около полудня. Вы спали, Артюр, на моих коленях, и я чувствовала себя счастливейшей женщиной на свете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/>
      </w:pPr>
      <w:r>
        <w:rPr>
          <w:sz w:val="28"/>
        </w:rPr>
        <w:t xml:space="preserve">Р е м б о </w:t>
      </w:r>
      <w:r>
        <w:rPr>
          <w:i/>
          <w:sz w:val="28"/>
        </w:rPr>
        <w:t>(вскакивая)</w:t>
      </w:r>
      <w:r>
        <w:rPr>
          <w:sz w:val="28"/>
        </w:rPr>
        <w:t>. Наверное, нас уже ищут. Мои кредиторы… и ваш жених… думаю, он будет беспокоиться…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К р и с т и н а. Что ж, в путь! Впрочем, мы должны будем рано или поздно сообщить Лаурису о нашем решении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Р е м б о. Ей-ей, это точно сон! О чем вы говорите?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К р и с т и н а. Я приехала спасти вас. Вот и все. Ваше место в Париже. Где вы будете законодателем литературной моды… Вас, уверена, ждет полный и заслуженный триумф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/>
      </w:pPr>
      <w:r>
        <w:rPr>
          <w:sz w:val="28"/>
        </w:rPr>
        <w:t xml:space="preserve">Р е м б о </w:t>
      </w:r>
      <w:r>
        <w:rPr>
          <w:i/>
          <w:sz w:val="28"/>
        </w:rPr>
        <w:t>(чеканя, с раздражением)</w:t>
      </w:r>
      <w:r>
        <w:rPr>
          <w:sz w:val="28"/>
        </w:rPr>
        <w:t>. Простите, но это все меня давно не интересует! Так что весь ваш план является утопией! Смешные потуги спасти того, кто вовсе не нуждается в спасении – поскольку он уже давно на самом дне!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/>
      </w:pPr>
      <w:r>
        <w:rPr>
          <w:sz w:val="28"/>
        </w:rPr>
        <w:t xml:space="preserve">К р и с т и н а </w:t>
      </w:r>
      <w:r>
        <w:rPr>
          <w:i/>
          <w:sz w:val="28"/>
        </w:rPr>
        <w:t>(мягко, но непреклонно).</w:t>
      </w:r>
      <w:r>
        <w:rPr>
          <w:sz w:val="28"/>
        </w:rPr>
        <w:t xml:space="preserve"> Вы устали, раздражены. Эти нескончаемые хозяйственные заботы ожесточили вас. Но все наладится! Я буду вести ваши издательские дела. Я все придумала. У нас будет маленькая квартирка в Латинском квартале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/>
      </w:pPr>
      <w:r>
        <w:rPr>
          <w:sz w:val="28"/>
        </w:rPr>
        <w:t xml:space="preserve">Р е м б о </w:t>
      </w:r>
      <w:r>
        <w:rPr>
          <w:i/>
          <w:sz w:val="28"/>
        </w:rPr>
        <w:t>(перебивая)</w:t>
      </w:r>
      <w:r>
        <w:rPr>
          <w:sz w:val="28"/>
        </w:rPr>
        <w:t>. Она придумала! Да не надо мне ваших благодеяний! Никто никогда не заботился обо мне, поскольку это невозможно!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К р и с т и н а. Вас, может быть, смущает моя излишняя решительность и прямолинейность, но вы дороги мне, Артюр! И я… я чувствую, что вы держитесь на последней грани. На последнем рубеже…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/>
      </w:pPr>
      <w:r>
        <w:rPr>
          <w:sz w:val="28"/>
        </w:rPr>
        <w:t xml:space="preserve">Р е м б о </w:t>
      </w:r>
      <w:r>
        <w:rPr>
          <w:i/>
          <w:sz w:val="28"/>
        </w:rPr>
        <w:t>(смягчаясь)</w:t>
      </w:r>
      <w:r>
        <w:rPr>
          <w:sz w:val="28"/>
        </w:rPr>
        <w:t>. Благодарю за чуткость, Кристина. Вы действительно необычная женщина. Вы словно из тех грез, что являлись мне в ранней юности, когда я сознательно изнурял себя, дабы увидеть… нечто. Вы, быть может, часть этого нечто, так никогда недостижимого, но иногда всплывающего во время бессонных ночей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/>
      </w:pPr>
      <w:r>
        <w:rPr>
          <w:sz w:val="28"/>
        </w:rPr>
        <w:t xml:space="preserve">К р и с т и н а </w:t>
      </w:r>
      <w:r>
        <w:rPr>
          <w:i/>
          <w:sz w:val="28"/>
        </w:rPr>
        <w:t>(порывисто обнимая Рембо)</w:t>
      </w:r>
      <w:r>
        <w:rPr>
          <w:sz w:val="28"/>
        </w:rPr>
        <w:t>. Артюр, все получится!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Р е м б о. Поздно! Законы этого мира необратимы! Они говорят мне: все уже произошло. Остается доигрывать, влачить жалкое существование. Почти не играя. Если хотите – торговец победил во мне поэта. Раз и навсегда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К р и с т и н а. Поверить в свои силы очень просто – надо идти. И мы пойдем вместе, Артюр. Подумайте, раз я добралась сюда и нашла вас, значит, и дальше нам открыты дороги. Это – хороший знак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/>
      </w:pPr>
      <w:r>
        <w:rPr>
          <w:sz w:val="28"/>
        </w:rPr>
        <w:t xml:space="preserve">Р е м б о. Знаки. Пути. Озарения. Весь этот компот, все эти приметы. Неистовство Абиссинии сводит мне мускулы, делает тело нелепым, ни на что не способным. Я задыхаюсь от жажды, не в силах кричать </w:t>
      </w:r>
      <w:r>
        <w:rPr>
          <w:i/>
          <w:sz w:val="28"/>
        </w:rPr>
        <w:t>(входя в транс)</w:t>
      </w:r>
      <w:r>
        <w:rPr>
          <w:sz w:val="28"/>
        </w:rPr>
        <w:t>. Это – ад! Это – вечная мука! Взгляните: восходит пламя! Я пылаю изрядно! Что же касается прочего счастья, прочного, домашнего – нет, не могу, не в силах! Слишком я легок и слаб. Если б воздушный покой и молитву принес мне Господь! Как древним и новым святым! Сильным! Анахоретам! Как древнегреческим актерам, каких уже больше не сыщешь!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/>
      </w:pPr>
      <w:r>
        <w:rPr>
          <w:sz w:val="28"/>
        </w:rPr>
        <w:t xml:space="preserve">К р и с т и н а </w:t>
      </w:r>
      <w:r>
        <w:rPr>
          <w:i/>
          <w:sz w:val="28"/>
        </w:rPr>
        <w:t>(обнимая его)</w:t>
      </w:r>
      <w:r>
        <w:rPr>
          <w:sz w:val="28"/>
        </w:rPr>
        <w:t>. Ну, будет! Мы вместе, и, значит, наконец-то счастливы!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/>
      </w:pPr>
      <w:r>
        <w:rPr>
          <w:sz w:val="28"/>
        </w:rPr>
        <w:t xml:space="preserve">Р е м б о </w:t>
      </w:r>
      <w:r>
        <w:rPr>
          <w:i/>
          <w:sz w:val="28"/>
        </w:rPr>
        <w:t>(тихо, отстраняя ее с нежностью)</w:t>
      </w:r>
      <w:r>
        <w:rPr>
          <w:sz w:val="28"/>
        </w:rPr>
        <w:t>. Не знаю… И впрямь надо спешить домой! Как бы Джами и Лаурис не пустились на поиски! Вы слишком хорошая, но мы… мы не похожи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54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Сцена 8.</w:t>
      </w:r>
    </w:p>
    <w:p>
      <w:pPr>
        <w:pStyle w:val="Normal"/>
        <w:spacing w:lineRule="atLeast" w:line="254"/>
        <w:ind w:left="284" w:right="0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Indent"/>
        <w:spacing w:lineRule="atLeast" w:line="254"/>
        <w:ind w:left="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чь. Комната Рембо в Хараре. На столе свеча.</w:t>
      </w:r>
    </w:p>
    <w:p>
      <w:pPr>
        <w:pStyle w:val="Normal"/>
        <w:spacing w:lineRule="atLeast" w:line="254"/>
        <w:ind w:left="284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WW21"/>
        <w:tabs>
          <w:tab w:val="clear" w:pos="720"/>
          <w:tab w:val="left" w:pos="284" w:leader="none"/>
        </w:tabs>
        <w:spacing w:lineRule="atLeast" w:line="254"/>
        <w:rPr>
          <w:sz w:val="28"/>
        </w:rPr>
      </w:pPr>
      <w:r>
        <w:rPr>
          <w:sz w:val="28"/>
        </w:rPr>
        <w:t>Р е м б о. Джами! Что-то душно! Открой дверь!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Д ж а м и. Хорошо, господин!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Р е м б о. Открыл?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Д ж а м и. Как бы не налетели москиты!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Р е м б о. Не твое дело. Открыл?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Д ж а м и. Открыть-то я открыл. Только налетят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Р е м б о. Так воскури благовоний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Д ж а м и. Хорошо, господин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 xml:space="preserve">Р е м б о. Вот так-то лучше!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 xml:space="preserve">Д ж а м и. Не спится?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 xml:space="preserve">Р е м б о. Да уж. Жили мы с тобой, Джами, не тужили. И вот является некая фемина. Словно из прошлого. Искушает. И твоя задубевшая корка вдруг начинает шевелится и лопается, как кокос. Понимаешь, Джами?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Д ж а м и. Понимаю, господин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Р е м б о. Она ведь зовет меня уехать. Туда, где почти ничего не осталось, понимаешь?! Вот оно, распутье! И что же прикажешь делать?! Она так правильно и нежно говорит! Да что там! Она соблазняет! Вот и не спится, Джами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Д ж а м и. Человека создал соблазн. Так говорится в наших преданьях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Р е м б о. О, сколько раз я был искушаем! Нет уж, довольно, слуга покорный! И потом, главное – ведь ее любит Лаурис! И, хотя, он слишком сентиментален, но он славный малый. Ей-ей. Не хотелось бы его обижать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Д ж а м и. Вы лучше подумайте о себе. Что ж вам хлопотать о других? Всем счастья не доставишь. А о себе забывать – это грех. Она хорошая. Я сразу увидел. Так что езжайте с ней, а Джами здесь помолится за вас!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Р е м б о. Ладно, ладно! Давай спать. Завтра с утра опять заявятся эти кредиторы. Одними воскурениями от них, как от москитов, не отделаешься!</w:t>
      </w:r>
    </w:p>
    <w:p>
      <w:pPr>
        <w:pStyle w:val="WW21"/>
        <w:tabs>
          <w:tab w:val="clear" w:pos="720"/>
          <w:tab w:val="left" w:pos="284" w:leader="none"/>
        </w:tabs>
        <w:spacing w:lineRule="atLeast" w:line="254"/>
        <w:rPr>
          <w:sz w:val="28"/>
        </w:rPr>
      </w:pPr>
      <w:r>
        <w:rPr>
          <w:sz w:val="28"/>
        </w:rPr>
        <w:t>Д ж а м и. Вот тоже! Это меня сильно огорчает. Ну, зачем вы вчера отдали двадцать талеров за какого-то мула, которого будто бы брал когда-то Лабатю? Этот бездельник, выходя от вас, смеялся и потирал довольно руки. Теперь они налетят, как саранча. Ведь вы раздаете талеры направо и налево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Р е м б о. Мне сейчас не до талеров, Джами. И потом – мне легче иногда отдать деньги, чем проводить часы в бессмысленных спорах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 xml:space="preserve">Д ж а м и. Гоните, гоните их, господин! А лучше уезжайте! Право слово, засиделись вы здесь. Другого такого случая не представится.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 xml:space="preserve">Р е м б о. Ах, как душно… Вот ты говоришь – случай. Все наши дни – это один большой нелепый случай. Несчастье стало нашим божеством. </w:t>
      </w:r>
    </w:p>
    <w:p>
      <w:pPr>
        <w:pStyle w:val="WW21"/>
        <w:tabs>
          <w:tab w:val="clear" w:pos="720"/>
          <w:tab w:val="left" w:pos="284" w:leader="none"/>
        </w:tabs>
        <w:spacing w:lineRule="atLeast" w:line="254"/>
        <w:rPr>
          <w:sz w:val="28"/>
        </w:rPr>
      </w:pPr>
      <w:r>
        <w:rPr>
          <w:sz w:val="28"/>
        </w:rPr>
        <w:t>Д ж а м и. Боги бывают хорошие и плохие. Хороших больше. Они заботятся о нас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Р е м б о. Ах, как тебе легко, Джами! Все у тебя ясно и просто. Никаких метаний и озарений. Завидую тебе!</w:t>
      </w:r>
    </w:p>
    <w:p>
      <w:pPr>
        <w:pStyle w:val="Normal"/>
        <w:spacing w:lineRule="atLeast" w:line="254"/>
        <w:ind w:left="284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tLeast" w:line="254"/>
        <w:ind w:left="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 время слышится отдаленное ворчание грома.</w:t>
      </w:r>
    </w:p>
    <w:p>
      <w:pPr>
        <w:pStyle w:val="Normal"/>
        <w:spacing w:lineRule="atLeast" w:line="254"/>
        <w:ind w:left="284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/>
      </w:pPr>
      <w:r>
        <w:rPr>
          <w:sz w:val="28"/>
        </w:rPr>
        <w:t xml:space="preserve">Д ж а м и </w:t>
      </w:r>
      <w:r>
        <w:rPr>
          <w:i/>
          <w:sz w:val="28"/>
        </w:rPr>
        <w:t>(оглядываясь)</w:t>
      </w:r>
      <w:r>
        <w:rPr>
          <w:sz w:val="28"/>
        </w:rPr>
        <w:t>. Как бы не было грозы! Уже семь месяцев – ни капли дождя! Пора бы!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Р е м б о. Только бури еще не хватало!... Твои боги добрые, говоришь, а я вот никак не могу отыскать своего Бога. Да и есть ли он?!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Д ж а м и. Я думаю, Бог любит вас. Вот он вам и посылает такую чудесную женщину. Берите и не сомневайтесь!</w:t>
      </w:r>
    </w:p>
    <w:p>
      <w:pPr>
        <w:pStyle w:val="Normal"/>
        <w:spacing w:lineRule="atLeast" w:line="254"/>
        <w:ind w:left="284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tLeast" w:line="254"/>
        <w:ind w:left="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 время раскаты грома нарастают. Отсветы молний наполняют комнату. Слышен шум тропического ливня.</w:t>
      </w:r>
    </w:p>
    <w:p>
      <w:pPr>
        <w:pStyle w:val="Normal"/>
        <w:spacing w:lineRule="atLeast" w:line="254"/>
        <w:ind w:left="284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/>
      </w:pPr>
      <w:r>
        <w:rPr>
          <w:sz w:val="28"/>
        </w:rPr>
        <w:t xml:space="preserve">Р е м б о </w:t>
      </w:r>
      <w:r>
        <w:rPr>
          <w:i/>
          <w:sz w:val="28"/>
        </w:rPr>
        <w:t>(напряженно, впадая в транс)</w:t>
      </w:r>
      <w:r>
        <w:rPr>
          <w:sz w:val="28"/>
        </w:rPr>
        <w:t xml:space="preserve">. Тебе легче, Джами, ты веришь! А я от своих галльских предков взял много причуд: идолопоклонство и любовь к святотатству. В дурное наследство я получил светлые голубые глаза, пустейший мозг и отсутствие навыков драки. И все пороки рода: гнев, сладострастье (великолепно оно, сладострастье!), лень, лживость. Моя одежда варварски безвкусна, как и у них! Мной управляет карма рода! Я словно вижу, как старинные галлы сдирают шкуры с диких животных, выжигают траву, пляшут вокруг кострища! И они делают это искусней других племен. О, ржавая галльская кровь, текущая в моих жилах! Она ведет в никуда! Она не находит выхода! Как только сорваться в эту грозу, стать ее частью! И пролиться на эту пустыню, разбившись раз и навсегда! </w:t>
      </w:r>
    </w:p>
    <w:p>
      <w:pPr>
        <w:pStyle w:val="Normal"/>
        <w:spacing w:lineRule="atLeast" w:line="254"/>
        <w:ind w:left="284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54"/>
        <w:ind w:left="284" w:right="0" w:hanging="0"/>
        <w:jc w:val="both"/>
        <w:rPr/>
      </w:pPr>
      <w:r>
        <w:rPr>
          <w:i/>
          <w:sz w:val="28"/>
        </w:rPr>
        <w:t>Рембо в изнеможении садится на пол. Гроза бушует. Джами подает ему воды. Затемнение</w:t>
      </w:r>
      <w:r>
        <w:rPr>
          <w:sz w:val="28"/>
        </w:rPr>
        <w:t>.</w:t>
      </w:r>
    </w:p>
    <w:p>
      <w:pPr>
        <w:pStyle w:val="Normal"/>
        <w:spacing w:lineRule="atLeast" w:line="254"/>
        <w:ind w:left="284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54"/>
        <w:ind w:left="284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54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Сцена 9.</w:t>
      </w:r>
    </w:p>
    <w:p>
      <w:pPr>
        <w:pStyle w:val="Normal"/>
        <w:spacing w:lineRule="atLeast" w:line="254"/>
        <w:ind w:left="284" w:right="0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Indent"/>
        <w:spacing w:lineRule="atLeast" w:line="254"/>
        <w:ind w:left="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ро нового дня. Рембо вяло бродит по комнате, просматривает бумаги, рвет. Натыкается на фотоаппарат, садится в кресло, скрестив руки – делает автопортрет. Входит Чак.</w:t>
      </w:r>
    </w:p>
    <w:p>
      <w:pPr>
        <w:pStyle w:val="Normal"/>
        <w:spacing w:lineRule="atLeast" w:line="254"/>
        <w:ind w:left="284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/>
      </w:pPr>
      <w:r>
        <w:rPr>
          <w:sz w:val="28"/>
        </w:rPr>
        <w:t xml:space="preserve">Ч а к </w:t>
      </w:r>
      <w:r>
        <w:rPr>
          <w:i/>
          <w:sz w:val="28"/>
        </w:rPr>
        <w:t>(взволнованно).</w:t>
      </w:r>
      <w:r>
        <w:rPr>
          <w:sz w:val="28"/>
        </w:rPr>
        <w:t xml:space="preserve"> Я должен срочно уехать. Мне прислал письмо Солейе. У него хорошая партия кофе. Думаю, если все осуществится, мы наконец-то сможем развеяться – давно собирались с Кристиной осмотреть пирамиды. Да и Каир, говорят, прелюбопытный город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Р е м б о. Так в чем же дело? Вперед! По собственному опыту знаю, что иногда какие-то часы решают суть успеха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 xml:space="preserve">Ч а к. Конечно! Только вот одно обстоятельство. Я бы не хотел брать Кристину с собой. Трудная дорога. День туда, день обратно. Вы не могли бы присмотреть за ней?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Р е м б о. Извините, Лаурис, у меня дел невпроворот. Может быть, эту высокую миссию возьмет на себя Барде?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Ч а к. В том-то и дело, что он уехал вчера в Аден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Р е м б о. Как? Он же обещал перед отъездом заглянуть. Что за люди! Сколько живу – столько удивляюсь! Благодаря его нерасторопности, мы уже третий месяц не можем отправить караван в Шоа…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Ч а к. Так как же, Артюр? Я могу на вас рассчитывать?</w:t>
      </w:r>
    </w:p>
    <w:p>
      <w:pPr>
        <w:pStyle w:val="WW21"/>
        <w:tabs>
          <w:tab w:val="clear" w:pos="720"/>
          <w:tab w:val="left" w:pos="284" w:leader="none"/>
        </w:tabs>
        <w:spacing w:lineRule="atLeast" w:line="254"/>
        <w:rPr>
          <w:sz w:val="28"/>
        </w:rPr>
      </w:pPr>
      <w:r>
        <w:rPr>
          <w:sz w:val="28"/>
        </w:rPr>
        <w:t>Р е м б о. Ладно, Лаурис, поезжайте. Только не думайте, что я с утра до вечера буду вести с Кристиной светские беседы. Джами!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/>
      </w:pPr>
      <w:r>
        <w:rPr>
          <w:sz w:val="28"/>
        </w:rPr>
        <w:t xml:space="preserve">Д ж а м и </w:t>
      </w:r>
      <w:r>
        <w:rPr>
          <w:i/>
          <w:sz w:val="28"/>
        </w:rPr>
        <w:t>(входя)</w:t>
      </w:r>
      <w:r>
        <w:rPr>
          <w:sz w:val="28"/>
        </w:rPr>
        <w:t>. Да, господин!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Р е м б о. Приготовь двух мулов, поедем на склад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Д ж а м и. Хорошо. Вы просили напомнить о векселях Лабатю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Р е м б о. Да-да! Будь они неладны! Что еще?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Ч а к. Собственно, все. Кстати, вчера получил письмо от Джилинджера. Он пока не собирается возвращаться в Аден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Р е м б о. Вольная птица! Всем нам пример, Лаурис!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Ч а к. Судьба благосклонна к его начинаниям. Знаете, есть такая замечательная фраза: когда идет линия – играет труба и глиняна, а не идет линия, и медный рог не игрок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Р е м б о. Вот-вот. Эти линии – возносящие нас до небес или ввергающие в пропасти. Вторых, думаю, больше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Ч а к. Ладно, до встречи! Послезавтра увидимся!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Р е м б о. Будьте аккуратны. Данакилы опять дают о себе знать. Вот! Возьмите мой пистолет. Он никогда не дает осечек!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Ч а к. Благодарю. Спасибо, Артюр. Вы настоящий друг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/>
      </w:pPr>
      <w:r>
        <w:rPr>
          <w:sz w:val="28"/>
        </w:rPr>
        <w:t xml:space="preserve">Р е м б о. Пока! </w:t>
      </w:r>
      <w:r>
        <w:rPr>
          <w:i/>
          <w:sz w:val="28"/>
        </w:rPr>
        <w:t>(вглядывается в лицо Лауриса)</w:t>
      </w:r>
      <w:r>
        <w:rPr>
          <w:sz w:val="28"/>
        </w:rPr>
        <w:t>. Одну секунду! У вас такое напряженное и вдохновенное лицо… Если позволите – хотелось бы запечатлеть… для истории… нашей неуемной африканской жизни…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Ч а к. В вас все-таки иногда берет верх художник, как бы вы этому не сопротивлялись!…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/>
      </w:pPr>
      <w:r>
        <w:rPr>
          <w:sz w:val="28"/>
        </w:rPr>
        <w:t xml:space="preserve">Р е м б о. Только в научных целях. Для географического вестника. Я вас представлю как первооткрывателя дикого континента </w:t>
      </w:r>
      <w:r>
        <w:rPr>
          <w:i/>
          <w:sz w:val="28"/>
        </w:rPr>
        <w:t>(снимает)</w:t>
      </w:r>
      <w:r>
        <w:rPr>
          <w:sz w:val="28"/>
        </w:rPr>
        <w:t>. Отлично! Жаль, что рядом нет Микеланджело! Уверен, он бы слепил вас за милую душу! Ну, вот! К вашему возвращению портрет будет готов!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/>
      </w:pPr>
      <w:r>
        <w:rPr>
          <w:sz w:val="28"/>
        </w:rPr>
        <w:t xml:space="preserve">Ч а к </w:t>
      </w:r>
      <w:r>
        <w:rPr>
          <w:i/>
          <w:sz w:val="28"/>
        </w:rPr>
        <w:t>(уходя)</w:t>
      </w:r>
      <w:r>
        <w:rPr>
          <w:sz w:val="28"/>
        </w:rPr>
        <w:t>. Позаботьтесь о Кристине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/>
      </w:pPr>
      <w:r>
        <w:rPr>
          <w:sz w:val="28"/>
        </w:rPr>
        <w:t xml:space="preserve">Р е м б о </w:t>
      </w:r>
      <w:r>
        <w:rPr>
          <w:i/>
          <w:sz w:val="28"/>
        </w:rPr>
        <w:t>(оставаясь один)</w:t>
      </w:r>
      <w:r>
        <w:rPr>
          <w:sz w:val="28"/>
        </w:rPr>
        <w:t>. Конечно, позабочусь. Самое время о ней позаботиться. Это будет, подозреваю, великая забота. Кто о ней позаботится, если не я?! Разумеется, за вычетом ее самой! Тут уж ей нет равных. С ее энергией, темпераментом и… нежностью. Признаться, меня волнует ее нежность. И меня влечет к ней фантастически и фатально! Но поздно! Пусть наконец-то вонзят меня в могилу, убеленную бледной известью, с цементными швами. Глубоко-глубоко под землю. А здесь – светлая лампа озаряет расходные книги, журналы, над которыми я корплю, как идиот; освещает столбцы цифири, лишенные смысла. Выбираю подземный салон! Над ним – красная или черная грязь, дома – крепости, густые туманы. Но и в этой толще подземной, быть может, встречаются Луна и кометы, море и старинные смыслы. В час горести я извлеку из воображения шары из сапфиров и роз. Я – повелитель молчания. И время мое течет бесконечно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54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Сцена 10.</w:t>
      </w:r>
    </w:p>
    <w:p>
      <w:pPr>
        <w:pStyle w:val="Normal"/>
        <w:spacing w:lineRule="atLeast" w:line="254"/>
        <w:ind w:left="284" w:right="0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Indent"/>
        <w:spacing w:lineRule="atLeast" w:line="254"/>
        <w:ind w:left="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ната в доме Чака. Раздается стук в дверь. Кристина в пеньюаре; зажигает свечу.</w:t>
      </w:r>
    </w:p>
    <w:p>
      <w:pPr>
        <w:pStyle w:val="Normal"/>
        <w:spacing w:lineRule="atLeast" w:line="254"/>
        <w:ind w:left="284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К р и с т и н а. Что случилось? Это ты, Лаурис?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Р е м б о. Это я, Артюр! Откройте, у меня к вам незамедлительный разговор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/>
      </w:pPr>
      <w:r>
        <w:rPr>
          <w:sz w:val="28"/>
        </w:rPr>
        <w:t xml:space="preserve">К р и с т и н а </w:t>
      </w:r>
      <w:r>
        <w:rPr>
          <w:i/>
          <w:sz w:val="28"/>
        </w:rPr>
        <w:t>(открывая)</w:t>
      </w:r>
      <w:r>
        <w:rPr>
          <w:sz w:val="28"/>
        </w:rPr>
        <w:t xml:space="preserve">. Боже мой, наконец-то! Вы скрывались от меня всю неделю!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/>
      </w:pPr>
      <w:r>
        <w:rPr>
          <w:sz w:val="28"/>
        </w:rPr>
        <w:t xml:space="preserve">Р е м б о </w:t>
      </w:r>
      <w:r>
        <w:rPr>
          <w:i/>
          <w:sz w:val="28"/>
        </w:rPr>
        <w:t>(входя)</w:t>
      </w:r>
      <w:r>
        <w:rPr>
          <w:sz w:val="28"/>
        </w:rPr>
        <w:t>. Извините, я разбудил вас…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/>
      </w:pPr>
      <w:r>
        <w:rPr>
          <w:sz w:val="28"/>
        </w:rPr>
        <w:t xml:space="preserve">К р и с т и н а </w:t>
      </w:r>
      <w:r>
        <w:rPr>
          <w:i/>
          <w:sz w:val="28"/>
        </w:rPr>
        <w:t>(обрадовано)</w:t>
      </w:r>
      <w:r>
        <w:rPr>
          <w:sz w:val="28"/>
        </w:rPr>
        <w:t>. Ну, что вы… Это вы простите, что я в таком неприбранном виде… Впрочем, это теперь не имеет значения! Ведь вы пришли! Я уж не знала, что и думать! Вы так тщательно избегали меня… словно… словом, я испытала не самые приятные минуты… Но – теперь… Ах, как я рада, Артюр, что вы наконец-то приняли решение! Это так по-мужски! Среди ночи, во тьме!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Р е м б о. Да, я наконец-то решился. Только не романтизируйте меня!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/>
      </w:pPr>
      <w:r>
        <w:rPr>
          <w:sz w:val="28"/>
        </w:rPr>
        <w:t xml:space="preserve">К р и с т и н а. Слава Богу! Как хорошо! </w:t>
      </w:r>
      <w:r>
        <w:rPr>
          <w:i/>
          <w:sz w:val="28"/>
        </w:rPr>
        <w:t xml:space="preserve">(порывисто обнимает Рембо). </w:t>
      </w:r>
      <w:r>
        <w:rPr>
          <w:sz w:val="28"/>
        </w:rPr>
        <w:t>Я верила, что ты придешь! Этот час наступил!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Р е м б о. Я пришел, чтобы сообщить вам…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/>
      </w:pPr>
      <w:r>
        <w:rPr>
          <w:sz w:val="28"/>
        </w:rPr>
        <w:t xml:space="preserve">К р и с т и н а. Вот и хорошо! Вот и славно! Бедный Лаурис! Но он поймет нас. У него доброе сердце. И нежная душа. Он простит, я знаю. Я ведь давно уже написала ему прощальное письмо </w:t>
      </w:r>
      <w:r>
        <w:rPr>
          <w:i/>
          <w:sz w:val="28"/>
        </w:rPr>
        <w:t>(подходит к шкатулке, достает листы бумаги).</w:t>
      </w:r>
      <w:r>
        <w:rPr>
          <w:sz w:val="28"/>
        </w:rPr>
        <w:t xml:space="preserve"> Вот. «Милый Лаурис! Дорогой мой человек! Я всегда буду любить тебя, но нам необходимо расстаться! Это не потому, что ты не важен мне. Наоборот, я очень ценю годы знакомства с тобой…»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/>
      </w:pPr>
      <w:r>
        <w:rPr>
          <w:sz w:val="28"/>
        </w:rPr>
        <w:t xml:space="preserve">Р е м б о </w:t>
      </w:r>
      <w:r>
        <w:rPr>
          <w:i/>
          <w:sz w:val="28"/>
        </w:rPr>
        <w:t>(перебивая, мягко)</w:t>
      </w:r>
      <w:r>
        <w:rPr>
          <w:sz w:val="28"/>
        </w:rPr>
        <w:t>. Не надо…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К р и с т и н а. Что не надо?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 xml:space="preserve">Р е м б о. Это все лишнее, это – не пригодится! И так все понятно.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К р и с т и н а. И все же, будет правильнее, если мы оставим ему эту записку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Р е м б о. Дело в том, что…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/>
      </w:pPr>
      <w:r>
        <w:rPr>
          <w:sz w:val="28"/>
        </w:rPr>
        <w:t xml:space="preserve">К р и с т и н а </w:t>
      </w:r>
      <w:r>
        <w:rPr>
          <w:i/>
          <w:sz w:val="28"/>
        </w:rPr>
        <w:t>(перебивая, настойчиво)</w:t>
      </w:r>
      <w:r>
        <w:rPr>
          <w:sz w:val="28"/>
        </w:rPr>
        <w:t>. У вас, Артюр, свои резоны. Мужские. А у меня женская оптика. Иной взгляд. Вы доверьтесь мне, я все улажу…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Р е м б о. Но ведь Лаурис любит вас, да?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К р и с т и н а. Что ж делать… Ведь наша с вами встреча дарована свыше… А с Чаком нас связывает нежная давняя дружба… И потом… Мы всегда сможем общаться…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Ре м б о. Я понимаю. Я слишком много понимаю. Поэтому… Словом, собирай-тесь. Сколько вам надо, чтобы уложиться?!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/>
      </w:pPr>
      <w:r>
        <w:rPr>
          <w:sz w:val="28"/>
        </w:rPr>
        <w:t xml:space="preserve">К р и с т и н а </w:t>
      </w:r>
      <w:r>
        <w:rPr>
          <w:i/>
          <w:sz w:val="28"/>
        </w:rPr>
        <w:t>(взволнованно)</w:t>
      </w:r>
      <w:r>
        <w:rPr>
          <w:sz w:val="28"/>
        </w:rPr>
        <w:t>. Ну, я не знаю… По-походному?… Четверти часа достаточно… Но… к чему такая спешка, Артюр?!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Р е м б о. Вас ждет мой друг Борелли!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К р и с т и н а. При чем здесь Борелли?!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Ре м б о. Дело в том, что вы едете с ним на побережье, а оттуда в Аден. Он – надежный спутник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К р и с т и н а. Ничего не понимаю! Разъясните же, наконец!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/>
      </w:pPr>
      <w:r>
        <w:rPr>
          <w:sz w:val="28"/>
        </w:rPr>
        <w:t xml:space="preserve">Р е м б о </w:t>
      </w:r>
      <w:r>
        <w:rPr>
          <w:i/>
          <w:sz w:val="28"/>
        </w:rPr>
        <w:t>(трет лоб)</w:t>
      </w:r>
      <w:r>
        <w:rPr>
          <w:sz w:val="28"/>
        </w:rPr>
        <w:t>. Ах, да! Простите! Видите ли… Больше не может продолжаться это тихое безумие. Я забросил все дела, пью тедж, не сплю. И причиной всему вы, Кристина. Я, действительно, окунулся в грезу юности. Но жизнь идет по своим законам… Наш возможный союз будет еще одной утопией… И разрушения ее… я уже не переживу. У меня не так много сил…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К р и с т и н а. Но!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 xml:space="preserve">Р е м б о. Не перебивайте… Я давно перестал быть поэтом! Но зато стал железным абиссинцем! И принял окончательное решение: вы немедленно уезжаете вместе с Борелли. Это все, что я могу сделать для вас.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К р и с т и н а. А если я не поеду? Не станете же вы применять силу?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/>
      </w:pPr>
      <w:r>
        <w:rPr>
          <w:sz w:val="28"/>
        </w:rPr>
        <w:t xml:space="preserve">Р е м б о </w:t>
      </w:r>
      <w:r>
        <w:rPr>
          <w:i/>
          <w:sz w:val="28"/>
        </w:rPr>
        <w:t>(хладнокровно)</w:t>
      </w:r>
      <w:r>
        <w:rPr>
          <w:sz w:val="28"/>
        </w:rPr>
        <w:t xml:space="preserve">.Стану. Так что вам придется переписать письмо </w:t>
      </w:r>
      <w:r>
        <w:rPr>
          <w:i/>
          <w:sz w:val="28"/>
        </w:rPr>
        <w:t>(берет «прощальное» письмо, рвет)</w:t>
      </w:r>
      <w:r>
        <w:rPr>
          <w:sz w:val="28"/>
        </w:rPr>
        <w:t>. Вот так!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 xml:space="preserve">К р и с т и н а. Это бессмысленно! Я вернусь сюда снова!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Р е м б о. Берите перо, пишите… Впрочем, я сам все объясню Лаурису. Через несколько дней он примчится за вами в Аден. И – уезжайте, ради всего святого. Суданские фанатики подняли восстание. Скоро здесь будет очень опасно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К р и с т и н а. Но почему, Артюр?! Я не боюсь никаких фанатиков!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Р е м б о. Дело, главным образом, не в них, вы правы. Просто наша встреча – это иллюзия. Вы еще ею живете, а я уже нет. Лаурис – самая лучшая для вас партия. Выходите замуж и не сомневайтесь!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К р и с т и н а. Но это будет обычный брак, а мы с вами созданы друг для друга! Это – воля небес!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Р е м б о. Мое одиночество набирает обороты… Поезжайте… И… простите, что я поступил так! У меня нет выбора!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К р и с т и н а. Вы слушаете только себя! Но у меня ведь есть свое мнение!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Р е м б о. Не заставляйте меня применять силу. Мне бы не хотелось простится на такой ноте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К р и с т и н а. Артюр, но я прошу вас… Этим поступком вы не только себя обрекаете, но… и меня. Если у вас нет жалости к себе, то хотя бы подумайте обо мне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Р е м б о. Я только о вас и думаю всю последнюю неделю! Поздно, дорогая Кристина! Стрелки моих часов идут в одну сторону, ваших – в другую. Скажу больше. Я этого не говорил ни одной женщине. Но… возможно… я люблю вас… Я никогда не испытывал ничего подобного…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/>
      </w:pPr>
      <w:r>
        <w:rPr>
          <w:sz w:val="28"/>
        </w:rPr>
        <w:t xml:space="preserve">К р и с т и н а. Это – безумие, глупость, бессмыслица! </w:t>
      </w:r>
      <w:r>
        <w:rPr>
          <w:i/>
          <w:sz w:val="28"/>
        </w:rPr>
        <w:t>(закрывает лицо руками)</w:t>
      </w:r>
      <w:r>
        <w:rPr>
          <w:sz w:val="28"/>
        </w:rPr>
        <w:t>. Зачем? Зачем? Не понимаю!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Р е м б о. Через несколько лет вы поймете, что я был прав! И… может быть, вспомните меня с легкой грустью и благодарностью… за то, за что сейчас ненавидите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 xml:space="preserve">К р и с т и н а. Да! Да! Я ненавижу вас! Вы изорвали мою мечту, надежду, любовь!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Р е м б о. Простите. И не сердитесь. Джами будет сопровождать вас до самого парохода. Да и Борелли…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 xml:space="preserve">К р и с т и н а. Подите прочь от меня с вашими утешеньями!..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  <w:t>Р е м б о. Я не забуду вас, Кристина! Прощайте!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/>
      </w:pPr>
      <w:r>
        <w:rPr>
          <w:sz w:val="28"/>
        </w:rPr>
        <w:t xml:space="preserve">К р и с т и н а </w:t>
      </w:r>
      <w:r>
        <w:rPr>
          <w:i/>
          <w:sz w:val="28"/>
        </w:rPr>
        <w:t>(кричит)</w:t>
      </w:r>
      <w:r>
        <w:rPr>
          <w:sz w:val="28"/>
        </w:rPr>
        <w:t>. Артюр! Я люблю тебя на все времена!</w:t>
      </w:r>
    </w:p>
    <w:p>
      <w:pPr>
        <w:pStyle w:val="Normal"/>
        <w:spacing w:lineRule="atLeast" w:line="254"/>
        <w:ind w:left="284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tLeast" w:line="254"/>
        <w:ind w:left="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емнение. Вспыхивает свет и мы видим большое белое полотно – во всю длинну сцены. На нем десяток фотографий. Здесь и подлинные автопортреты Рембо, и изображения актеров, занятых в спектакле.</w:t>
      </w:r>
    </w:p>
    <w:p>
      <w:pPr>
        <w:pStyle w:val="TextBodyIndent"/>
        <w:spacing w:lineRule="atLeast" w:line="254"/>
        <w:ind w:left="284" w:righ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/>
      </w:pPr>
      <w:r>
        <w:rPr>
          <w:sz w:val="28"/>
        </w:rPr>
        <w:t xml:space="preserve">Голос Джами </w:t>
      </w:r>
      <w:r>
        <w:rPr>
          <w:i/>
          <w:sz w:val="28"/>
        </w:rPr>
        <w:t>(раздается откуда-то свыше)</w:t>
      </w:r>
      <w:r>
        <w:rPr>
          <w:sz w:val="28"/>
        </w:rPr>
        <w:t>. Через три года мой господин заболел и вынужден был уехать в Европу. В Марселе ему ампутировали ногу. Он испытывал невероятные страдания. В госпитале за ним ухаживала сестра Изабель. Но все – тщетно. Незадолго до смерти он исповедался и причастился. Почти в бреду продиктовал сестре несвязную записку: «Сообщите, в каком часу меня смогут поднять на борт парохода, идущего в Африку?!» Это были его последние осмысленные слова. Артюр Рембо скончался утром следующего дня в возрасте 37 лет. Тело его погребено на шарлевильском кладбище в семейном склепе, рядом с кустом белых роз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254"/>
        <w:ind w:left="284" w:right="0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54"/>
        <w:jc w:val="right"/>
        <w:rPr>
          <w:i/>
          <w:i/>
          <w:sz w:val="28"/>
        </w:rPr>
      </w:pPr>
      <w:r>
        <w:rPr>
          <w:i/>
          <w:sz w:val="28"/>
        </w:rPr>
        <w:t>Январь – 22 марта 2004г.</w:t>
      </w:r>
    </w:p>
    <w:p>
      <w:pPr>
        <w:pStyle w:val="Normal"/>
        <w:spacing w:lineRule="atLeast" w:line="254"/>
        <w:jc w:val="right"/>
        <w:rPr>
          <w:i/>
          <w:i/>
          <w:sz w:val="28"/>
        </w:rPr>
      </w:pPr>
      <w:r>
        <w:rPr>
          <w:i/>
          <w:sz w:val="28"/>
        </w:rPr>
        <w:t>Абиссиния – Царское Село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HG Mincho Light J" w:cs="Verdana"/>
      <w:sz w:val="28"/>
    </w:rPr>
  </w:style>
  <w:style w:type="paragraph" w:styleId="Style13">
    <w:name w:val="Надпись"/>
    <w:basedOn w:val="Normal"/>
    <w:qFormat/>
    <w:pPr>
      <w:suppressLineNumbers/>
      <w:spacing w:before="120" w:after="120"/>
    </w:pPr>
    <w:rPr>
      <w:rFonts w:ascii="Verdana" w:hAnsi="Verdana" w:cs="Verdana"/>
      <w:i/>
      <w:sz w:val="20"/>
    </w:rPr>
  </w:style>
  <w:style w:type="paragraph" w:styleId="Style14">
    <w:name w:val="Оглавление"/>
    <w:basedOn w:val="Normal"/>
    <w:qFormat/>
    <w:pPr>
      <w:suppressLineNumbers/>
    </w:pPr>
    <w:rPr>
      <w:rFonts w:ascii="Verdana" w:hAnsi="Verdana" w:cs="Verdan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2">
    <w:name w:val="WW-Основной текст 2"/>
    <w:basedOn w:val="Normal"/>
    <w:qFormat/>
    <w:pPr>
      <w:autoSpaceDE w:val="false"/>
      <w:jc w:val="both"/>
    </w:pPr>
    <w:rPr>
      <w:i/>
      <w:sz w:val="28"/>
    </w:rPr>
  </w:style>
  <w:style w:type="paragraph" w:styleId="WW3">
    <w:name w:val="WW-Основной текст 3"/>
    <w:basedOn w:val="Normal"/>
    <w:qFormat/>
    <w:pPr>
      <w:autoSpaceDE w:val="false"/>
      <w:jc w:val="both"/>
    </w:pPr>
    <w:rPr>
      <w:sz w:val="26"/>
    </w:rPr>
  </w:style>
  <w:style w:type="paragraph" w:styleId="WWHTML">
    <w:name w:val="WW-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WW31">
    <w:name w:val="WW-Основной текст с отступом 3"/>
    <w:basedOn w:val="Normal"/>
    <w:qFormat/>
    <w:pPr>
      <w:tabs>
        <w:tab w:val="clear" w:pos="720"/>
        <w:tab w:val="left" w:pos="568" w:leader="none"/>
      </w:tabs>
      <w:spacing w:lineRule="atLeast" w:line="254"/>
      <w:ind w:left="284" w:right="0" w:hanging="284"/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Courier New" w:hAnsi="Courier New" w:cs="Courier New"/>
      <w:i/>
      <w:sz w:val="28"/>
    </w:rPr>
  </w:style>
  <w:style w:type="paragraph" w:styleId="WW21">
    <w:name w:val="WW-Основной текст с отступом 2"/>
    <w:basedOn w:val="Normal"/>
    <w:qFormat/>
    <w:pPr>
      <w:autoSpaceDE w:val="false"/>
      <w:ind w:left="284" w:right="0" w:hanging="284"/>
      <w:jc w:val="both"/>
    </w:pPr>
    <w:rPr>
      <w:sz w:val="22"/>
    </w:rPr>
  </w:style>
  <w:style w:type="paragraph" w:styleId="Style15">
    <w:name w:val="Содержимое рам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21:19:00Z</dcterms:created>
  <dc:creator>*</dc:creator>
  <dc:description/>
  <dc:language>en-US</dc:language>
  <cp:lastModifiedBy>Natasha</cp:lastModifiedBy>
  <dcterms:modified xsi:type="dcterms:W3CDTF">2004-04-06T08:06:00Z</dcterms:modified>
  <cp:revision>220</cp:revision>
  <dc:subject/>
  <dc:title>��������� ���������</dc:title>
</cp:coreProperties>
</file>