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right="0" w:firstLine="397"/>
        <w:jc w:val="right"/>
        <w:rPr>
          <w:rFonts w:ascii="Times New Roman" w:hAnsi="Times New Roman" w:cs="Times New Roman"/>
          <w:caps w:val="false"/>
          <w:smallCaps w:val="false"/>
          <w:spacing w:val="0"/>
          <w:sz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</w:rPr>
        <w:t>Николай Якимчук</w:t>
      </w:r>
    </w:p>
    <w:p>
      <w:pPr>
        <w:pStyle w:val="Style14"/>
        <w:spacing w:lineRule="auto" w:line="360" w:before="61" w:after="0"/>
        <w:ind w:left="0" w:right="0" w:firstLine="397"/>
        <w:rPr>
          <w:rFonts w:ascii="Times New Roman" w:hAnsi="Times New Roman" w:cs="Times New Roman"/>
          <w:caps w:val="false"/>
          <w:smallCaps w:val="false"/>
          <w:spacing w:val="0"/>
          <w:sz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</w:rPr>
      </w:r>
    </w:p>
    <w:p>
      <w:pPr>
        <w:pStyle w:val="Style14"/>
        <w:spacing w:lineRule="auto" w:line="360" w:before="61" w:after="0"/>
        <w:ind w:left="0" w:right="0" w:firstLine="397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  <w:t>Пьяный корабль</w:t>
      </w:r>
    </w:p>
    <w:p>
      <w:pPr>
        <w:pStyle w:val="Style20"/>
        <w:spacing w:lineRule="auto" w:line="360" w:before="0" w:after="0"/>
        <w:ind w:left="0" w:right="0" w:firstLine="397"/>
        <w:rPr>
          <w:rFonts w:ascii="Times New Roman" w:hAnsi="Times New Roman" w:cs="Times New Roman"/>
          <w:caps w:val="false"/>
          <w:smallCaps w:val="false"/>
          <w:spacing w:val="0"/>
          <w:sz w:val="2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</w:rPr>
        <w:t>Пьеса для театра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ют-компания весёлого корабля: он раскачивается. Когда-то это было роскошное судно. Теперь всё как-то поблёкло. На всём отпечаток старины, ветхости, патины. Красное дерево, но... какое-то вытертое. Серебряные канделябры давно не чищены. На диване Ройт, джентльмен средних лет, полирует ногти, насвистывая. Входит Конрад Михельсон, в военной форме. Много блеска, но этот блеск как-то не впечатляет. Потёртый он, господа, какой-т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О! Кого я вижу! Какими судьбам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 вот... Получил новое назначение — и сразу к тебе. Дай, думаю, зайду, проведаю старинного друга... Чудом добрался — акулы за бортом так и сигаю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Увернул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Бог милостив. Поживём ещё немного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А зачем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теряясь</w:t>
      </w:r>
      <w:r>
        <w:rPr>
          <w:rFonts w:cs="Times New Roman" w:ascii="Times New Roman" w:hAnsi="Times New Roman"/>
          <w:sz w:val="26"/>
        </w:rPr>
        <w:t>). Ну, я не знаю. Жизнь. Процесс не</w:t>
        <w:softHyphen/>
        <w:t>обратимы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Вот именно!.. Ну, молодец, садись, рассказывай... Сколько лет не видели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 что лет! Жизнь, по сути, произошла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Да-а, брат... Значит от акул, того — избежа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В один секунд. Она зубами — клац. А я кортиком (</w:t>
      </w:r>
      <w:r>
        <w:rPr>
          <w:rFonts w:cs="Times New Roman" w:ascii="Times New Roman" w:hAnsi="Times New Roman"/>
          <w:i/>
          <w:sz w:val="26"/>
        </w:rPr>
        <w:t>достаёт кортик и машет сверху вниз</w:t>
      </w:r>
      <w:r>
        <w:rPr>
          <w:rFonts w:cs="Times New Roman" w:ascii="Times New Roman" w:hAnsi="Times New Roman"/>
          <w:sz w:val="26"/>
        </w:rPr>
        <w:t>) — бац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И не попал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 не попа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 о й т. Да-а, брат. Жизнь прожить — это не поле перейти.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оживляясь</w:t>
      </w:r>
      <w:r>
        <w:rPr>
          <w:rFonts w:cs="Times New Roman" w:ascii="Times New Roman" w:hAnsi="Times New Roman"/>
          <w:sz w:val="26"/>
        </w:rPr>
        <w:t>). Как, как ты сказал?! Погоди! Сейчас запишу! (</w:t>
      </w:r>
      <w:r>
        <w:rPr>
          <w:rFonts w:cs="Times New Roman" w:ascii="Times New Roman" w:hAnsi="Times New Roman"/>
          <w:i/>
          <w:sz w:val="26"/>
        </w:rPr>
        <w:t>Достаёт записную книжку с золотым обрезом.</w:t>
      </w:r>
      <w:r>
        <w:rPr>
          <w:rFonts w:cs="Times New Roman" w:ascii="Times New Roman" w:hAnsi="Times New Roman"/>
          <w:sz w:val="26"/>
        </w:rPr>
        <w:t>) За-пи-сы-ва-ю! Жизнь... прожить... Как дальше-то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Забы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Забыл? Очень жаль! Но если вспомнишь — сразу мне, ладно?! По старой дружбе. Люблю, знаешь ли, афоризмом себя побаловать. Хобб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Будь спок... Да, располагайся... Устал, поди, с дороги-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стал — не устал... Жизнь, так сказать, прожит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подходя к нему, обнимая</w:t>
      </w:r>
      <w:r>
        <w:rPr>
          <w:rFonts w:cs="Times New Roman" w:ascii="Times New Roman" w:hAnsi="Times New Roman"/>
          <w:sz w:val="26"/>
        </w:rPr>
        <w:t>). Как я рад тебя видеть, чертяка! В детстве как дружили! А потом — жизнь развела.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Слушай, я вот решил тебя орденом наградить! Возьмёшь? (</w:t>
      </w:r>
      <w:r>
        <w:rPr>
          <w:rFonts w:cs="Times New Roman" w:ascii="Times New Roman" w:hAnsi="Times New Roman"/>
          <w:i/>
          <w:sz w:val="26"/>
        </w:rPr>
        <w:t>Достаёт из кармана орден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А удобн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Слушай, кончай ты эти штучки! Удобно — не удобно! Каждый, явившийся в этот мир, — достоин награды! Понимаешь? А мы тут мнёмся, комплексуем, сомневаемся. Долой беса сомнени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застенчиво</w:t>
      </w:r>
      <w:r>
        <w:rPr>
          <w:rFonts w:cs="Times New Roman" w:ascii="Times New Roman" w:hAnsi="Times New Roman"/>
          <w:sz w:val="26"/>
        </w:rPr>
        <w:t>). Долой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надевая орден на Михельсона</w:t>
      </w:r>
      <w:r>
        <w:rPr>
          <w:rFonts w:cs="Times New Roman" w:ascii="Times New Roman" w:hAnsi="Times New Roman"/>
          <w:sz w:val="26"/>
        </w:rPr>
        <w:t>). Носи на здоровье! Второй степен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отдавая честь</w:t>
      </w:r>
      <w:r>
        <w:rPr>
          <w:rFonts w:cs="Times New Roman" w:ascii="Times New Roman" w:hAnsi="Times New Roman"/>
          <w:sz w:val="26"/>
        </w:rPr>
        <w:t>). Рад служить!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махнув рукой</w:t>
      </w:r>
      <w:r>
        <w:rPr>
          <w:rFonts w:cs="Times New Roman" w:ascii="Times New Roman" w:hAnsi="Times New Roman"/>
          <w:sz w:val="26"/>
        </w:rPr>
        <w:t>). Ну, ладно, ладно... Жить! Просто жить! Вот за это и наград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разводя руками</w:t>
      </w:r>
      <w:r>
        <w:rPr>
          <w:rFonts w:cs="Times New Roman" w:ascii="Times New Roman" w:hAnsi="Times New Roman"/>
          <w:sz w:val="26"/>
        </w:rPr>
        <w:t>). Нет слов! Первая в моей жизн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Держись моего курса, не прогадаешь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у секунду на мгновение гаснет свет, падают на пол предметы. Звук разбившейся посуды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однимая упавшую фуражку</w:t>
      </w:r>
      <w:r>
        <w:rPr>
          <w:rFonts w:cs="Times New Roman" w:ascii="Times New Roman" w:hAnsi="Times New Roman"/>
          <w:sz w:val="26"/>
        </w:rPr>
        <w:t>). Однако, у вас тут и качка! А вроде море было спокойное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шёпотом, оглядываясь по сторонам</w:t>
      </w:r>
      <w:r>
        <w:rPr>
          <w:rFonts w:cs="Times New Roman" w:ascii="Times New Roman" w:hAnsi="Times New Roman"/>
          <w:sz w:val="26"/>
        </w:rPr>
        <w:t>). В том-то и дело. На море — штиль, а у нас — бур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озадаченно</w:t>
      </w:r>
      <w:r>
        <w:rPr>
          <w:rFonts w:cs="Times New Roman" w:ascii="Times New Roman" w:hAnsi="Times New Roman"/>
          <w:sz w:val="26"/>
        </w:rPr>
        <w:t>). Как э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Такие у нас, понимаешь, теперь порядк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понимаю. Ну, ладно. А где кэп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понижая голос</w:t>
      </w:r>
      <w:r>
        <w:rPr>
          <w:rFonts w:cs="Times New Roman" w:ascii="Times New Roman" w:hAnsi="Times New Roman"/>
          <w:sz w:val="26"/>
        </w:rPr>
        <w:t>). Т-сс! В этом-то всё и дело! Капитан не в себ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с волнением</w:t>
      </w:r>
      <w:r>
        <w:rPr>
          <w:rFonts w:cs="Times New Roman" w:ascii="Times New Roman" w:hAnsi="Times New Roman"/>
          <w:sz w:val="26"/>
        </w:rPr>
        <w:t>). Гд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Понимаешь... Гм-гм... (</w:t>
      </w:r>
      <w:r>
        <w:rPr>
          <w:rFonts w:cs="Times New Roman" w:ascii="Times New Roman" w:hAnsi="Times New Roman"/>
          <w:i/>
          <w:sz w:val="26"/>
        </w:rPr>
        <w:t>Понижая голос.</w:t>
      </w:r>
      <w:r>
        <w:rPr>
          <w:rFonts w:cs="Times New Roman" w:ascii="Times New Roman" w:hAnsi="Times New Roman"/>
          <w:sz w:val="26"/>
        </w:rPr>
        <w:t>) По-моему, мы идем совсем не туда! Ночью я проверял секстанты! Они испорчены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рисвистнув</w:t>
      </w:r>
      <w:r>
        <w:rPr>
          <w:rFonts w:cs="Times New Roman" w:ascii="Times New Roman" w:hAnsi="Times New Roman"/>
          <w:sz w:val="26"/>
        </w:rPr>
        <w:t>). Положеньице! Надо что-то делать! Безотлагательн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Вот именно! (</w:t>
      </w:r>
      <w:r>
        <w:rPr>
          <w:rFonts w:cs="Times New Roman" w:ascii="Times New Roman" w:hAnsi="Times New Roman"/>
          <w:i/>
          <w:sz w:val="26"/>
        </w:rPr>
        <w:t>Продолжая обычным голосом.</w:t>
      </w:r>
      <w:r>
        <w:rPr>
          <w:rFonts w:cs="Times New Roman" w:ascii="Times New Roman" w:hAnsi="Times New Roman"/>
          <w:sz w:val="26"/>
        </w:rPr>
        <w:t>) В общем, всё у нас идёт по плану. (</w:t>
      </w:r>
      <w:r>
        <w:rPr>
          <w:rFonts w:cs="Times New Roman" w:ascii="Times New Roman" w:hAnsi="Times New Roman"/>
          <w:i/>
          <w:sz w:val="26"/>
        </w:rPr>
        <w:t>Понижая голос.</w:t>
      </w:r>
      <w:r>
        <w:rPr>
          <w:rFonts w:cs="Times New Roman" w:ascii="Times New Roman" w:hAnsi="Times New Roman"/>
          <w:sz w:val="26"/>
        </w:rPr>
        <w:t>) Которого никто не знает! Это и есть судьб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адо что-то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е надо. Всё уже произошло... Акулы не донимал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 я пытался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обнимая Михельсона</w:t>
      </w:r>
      <w:r>
        <w:rPr>
          <w:rFonts w:cs="Times New Roman" w:ascii="Times New Roman" w:hAnsi="Times New Roman"/>
          <w:sz w:val="26"/>
        </w:rPr>
        <w:t>). Ладно, ладно! Молодцо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ж извини, если что не так... Но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Вахтенный. В тельняшке. На голове — рыцарский полушле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Ваше благородие! Опять туман! Ни бельмеса не вид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Только я хотел в сторону пролива Лаперуза, согласно штурманскому предписанию, а тут на тебе — туман. Ни мачты не видн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Обид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Вот и я. О том же гутар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Компасы, как оглашенные, против часовой стрелк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Я к Капитан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А он говорит — лево руля. Представляете, сир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Передай Капитану, что я категорически против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Передам. Только он дюже пьян. Я, говорит, в депрессии уже третий день. И — коньяку. Фляжками. Успевай только подноси. Всю палубу, я прошу прощения, заблева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к Михельсону</w:t>
      </w:r>
      <w:r>
        <w:rPr>
          <w:rFonts w:cs="Times New Roman" w:ascii="Times New Roman" w:hAnsi="Times New Roman"/>
          <w:sz w:val="26"/>
        </w:rPr>
        <w:t>). Ну, как тебе это понравится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разводит руками</w:t>
      </w:r>
      <w:r>
        <w:rPr>
          <w:rFonts w:cs="Times New Roman" w:ascii="Times New Roman" w:hAnsi="Times New Roman"/>
          <w:sz w:val="26"/>
        </w:rPr>
        <w:t>). Ничего не понимаю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Ладно! Иди, служивый! Вот тебе пятак на водку! (</w:t>
      </w:r>
      <w:r>
        <w:rPr>
          <w:rFonts w:cs="Times New Roman" w:ascii="Times New Roman" w:hAnsi="Times New Roman"/>
          <w:i/>
          <w:sz w:val="26"/>
        </w:rPr>
        <w:t>Смачно шлепает пятак в ладонь Вахтенного.</w:t>
      </w:r>
      <w:r>
        <w:rPr>
          <w:rFonts w:cs="Times New Roman" w:ascii="Times New Roman" w:hAnsi="Times New Roman"/>
          <w:sz w:val="26"/>
        </w:rPr>
        <w:t>) И — слышишь: только — право руля! Иначе беды не миновать! Рифы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хтенный уходи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трёт рукою лоб</w:t>
      </w:r>
      <w:r>
        <w:rPr>
          <w:rFonts w:cs="Times New Roman" w:ascii="Times New Roman" w:hAnsi="Times New Roman"/>
          <w:sz w:val="26"/>
        </w:rPr>
        <w:t>). Давление что ли подскочило? А давай-ка по рюмочке бренди,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Я вообще-то не пью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Да я тоже! Но вот ввиду рифов! Вдруг не проскочи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 как же так! Надо меры принять! Ме-ры! И как можно скоре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Ха! (</w:t>
      </w:r>
      <w:r>
        <w:rPr>
          <w:rFonts w:cs="Times New Roman" w:ascii="Times New Roman" w:hAnsi="Times New Roman"/>
          <w:i/>
          <w:sz w:val="26"/>
        </w:rPr>
        <w:t>Приобнимает Михельсона.</w:t>
      </w:r>
      <w:r>
        <w:rPr>
          <w:rFonts w:cs="Times New Roman" w:ascii="Times New Roman" w:hAnsi="Times New Roman"/>
          <w:sz w:val="26"/>
        </w:rPr>
        <w:t>) Вот я тоже так когда-то думал! А теперь вижу — ни хрена Судьбу не переиграешь! Чему быть — того не минова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о ведь надо, по крайней мере, следовать избранному курс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Согласен! Надо! Но как?! Компасы — сюда. Секстанты — туда. Капитан... (</w:t>
      </w:r>
      <w:r>
        <w:rPr>
          <w:rFonts w:cs="Times New Roman" w:ascii="Times New Roman" w:hAnsi="Times New Roman"/>
          <w:i/>
          <w:sz w:val="26"/>
        </w:rPr>
        <w:t>понижая голос</w:t>
      </w:r>
      <w:r>
        <w:rPr>
          <w:rFonts w:cs="Times New Roman" w:ascii="Times New Roman" w:hAnsi="Times New Roman"/>
          <w:sz w:val="26"/>
        </w:rPr>
        <w:t>) совсем в другую сторону. Ну, не согласен я с ни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А как же наука? Основы навигации и всё такое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В теории — всё понятно. Я сам — первый теоретик. А как до дела доходит. Ну все у нас моряки! Все знают как, куда и зачем! А как только увидят, скажем, девятый вал... Вот скажи мне, Конрад, ты когда-нибудь любил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, этих, женщин. Баб то ес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Была одна загадочная истори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И у меня. В теории я себе как это представлял: цветы, клятвы при луне, брызги шампанского и полное взаимопонимание. А вышло что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Ты прав! Совсем по-другому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Так что, по маленькой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о как же рифы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Проскочим! Не впервой... Хотя, вот, развода не миновать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хотелось бы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И мне! Я ей говорю: всё, давай, разойдёмся по-хорошему. А она мне: кровопивец, мол, и меня совсем не понимаешь. Я, говорю, в море ухожу. Всё, говорю, бери. Особняк, хрусталь, собак, чугунную ограду, пенсию. Любовниц, говорю, даже своих отда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Это заче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, это я так — в пылу баталии. Сболтнул по глупости. А она взвилась: ага, говорит, я была права! А в чём права, дура?! Нет на земле правых и виноватых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а море — то же само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Не скажи. Тут у нас своя жизнь. (</w:t>
      </w:r>
      <w:r>
        <w:rPr>
          <w:rFonts w:cs="Times New Roman" w:ascii="Times New Roman" w:hAnsi="Times New Roman"/>
          <w:i/>
          <w:sz w:val="26"/>
        </w:rPr>
        <w:t>Наливает бренди в рюмки, подаёт Михельсону.</w:t>
      </w:r>
      <w:r>
        <w:rPr>
          <w:rFonts w:cs="Times New Roman" w:ascii="Times New Roman" w:hAnsi="Times New Roman"/>
          <w:sz w:val="26"/>
        </w:rPr>
        <w:t>) Ну, Конрад, твоё здоровье. Главное — нам эти рифы проскочить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делая глоток</w:t>
      </w:r>
      <w:r>
        <w:rPr>
          <w:rFonts w:cs="Times New Roman" w:ascii="Times New Roman" w:hAnsi="Times New Roman"/>
          <w:sz w:val="26"/>
        </w:rPr>
        <w:t>). Может, всё же компасы по</w:t>
        <w:softHyphen/>
        <w:t>чини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Дурашка! Кому это надо! Ни-ко-му! Понимаешь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Нет! Я служил на Северном флоте. (</w:t>
      </w:r>
      <w:r>
        <w:rPr>
          <w:rFonts w:cs="Times New Roman" w:ascii="Times New Roman" w:hAnsi="Times New Roman"/>
          <w:i/>
          <w:sz w:val="26"/>
        </w:rPr>
        <w:t>Достаёт из кармана бумагу.</w:t>
      </w:r>
      <w:r>
        <w:rPr>
          <w:rFonts w:cs="Times New Roman" w:ascii="Times New Roman" w:hAnsi="Times New Roman"/>
          <w:sz w:val="26"/>
        </w:rPr>
        <w:t>) Вот послужной список — тринадцать лет безупречной службы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Покажи! (</w:t>
      </w:r>
      <w:r>
        <w:rPr>
          <w:rFonts w:cs="Times New Roman" w:ascii="Times New Roman" w:hAnsi="Times New Roman"/>
          <w:i/>
          <w:sz w:val="26"/>
        </w:rPr>
        <w:t>Берет бумагу, слегка читает, потом рвёт на мелкие части.</w:t>
      </w:r>
      <w:r>
        <w:rPr>
          <w:rFonts w:cs="Times New Roman" w:ascii="Times New Roman" w:hAnsi="Times New Roman"/>
          <w:sz w:val="26"/>
        </w:rPr>
        <w:t>) Туфта! (</w:t>
      </w:r>
      <w:r>
        <w:rPr>
          <w:rFonts w:cs="Times New Roman" w:ascii="Times New Roman" w:hAnsi="Times New Roman"/>
          <w:i/>
          <w:sz w:val="26"/>
        </w:rPr>
        <w:t>Поднимает рюмку, пьёт.</w:t>
      </w:r>
      <w:r>
        <w:rPr>
          <w:rFonts w:cs="Times New Roman" w:ascii="Times New Roman" w:hAnsi="Times New Roman"/>
          <w:sz w:val="26"/>
        </w:rPr>
        <w:t>) Твоё здоровь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бросаясь к Ройту чуть ли не с кулаками</w:t>
      </w:r>
      <w:r>
        <w:rPr>
          <w:rFonts w:cs="Times New Roman" w:ascii="Times New Roman" w:hAnsi="Times New Roman"/>
          <w:sz w:val="26"/>
        </w:rPr>
        <w:t>). Ты что?! С ума сошёл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Забудь о прошлом. Сегодня у тебя начало новой жизни. Прежние законы не действую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расстроенно</w:t>
      </w:r>
      <w:r>
        <w:rPr>
          <w:rFonts w:cs="Times New Roman" w:ascii="Times New Roman" w:hAnsi="Times New Roman"/>
          <w:sz w:val="26"/>
        </w:rPr>
        <w:t>). Сумасшедший! Все вы тут сумасшедшие! (</w:t>
      </w:r>
      <w:r>
        <w:rPr>
          <w:rFonts w:cs="Times New Roman" w:ascii="Times New Roman" w:hAnsi="Times New Roman"/>
          <w:i/>
          <w:sz w:val="26"/>
        </w:rPr>
        <w:t>Собирая клочки.</w:t>
      </w:r>
      <w:r>
        <w:rPr>
          <w:rFonts w:cs="Times New Roman" w:ascii="Times New Roman" w:hAnsi="Times New Roman"/>
          <w:sz w:val="26"/>
        </w:rPr>
        <w:t>) Какая бумага была! С гербовыми печатям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е расстраивайся! Всё обойдёт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лепость какая-то! Гиль и дич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О, отличная мысль! Дичь, говоришь? (</w:t>
      </w:r>
      <w:r>
        <w:rPr>
          <w:rFonts w:cs="Times New Roman" w:ascii="Times New Roman" w:hAnsi="Times New Roman"/>
          <w:i/>
          <w:sz w:val="26"/>
        </w:rPr>
        <w:t>Подходит к телефону.</w:t>
      </w:r>
      <w:r>
        <w:rPr>
          <w:rFonts w:cs="Times New Roman" w:ascii="Times New Roman" w:hAnsi="Times New Roman"/>
          <w:sz w:val="26"/>
        </w:rPr>
        <w:t>) Алло! Камбуз? Это Ройт! Остались ли у нас рябчики? Нет?! А перепела? Тоже нет?! А вальдшнепы? Тоже?! Только орлы и ястребы? Нет, пожалуй, не надо. Ага, курица есть?! Вот нам его, курёнка, пожалуй, и зажарь, да. Обойдёмся без разносолов. Ждём. (</w:t>
      </w:r>
      <w:r>
        <w:rPr>
          <w:rFonts w:cs="Times New Roman" w:ascii="Times New Roman" w:hAnsi="Times New Roman"/>
          <w:i/>
          <w:sz w:val="26"/>
        </w:rPr>
        <w:t>К Михельсону.</w:t>
      </w:r>
      <w:r>
        <w:rPr>
          <w:rFonts w:cs="Times New Roman" w:ascii="Times New Roman" w:hAnsi="Times New Roman"/>
          <w:sz w:val="26"/>
        </w:rPr>
        <w:t>) Ну, вот. Слава Богу — дичь сама плывёт к нам в рук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ичь? Плывёт?.. Слушай, ты зачем аттестат мой уничтожил, а? Что за скверная выходка? Если бы ты не был моим другом, то я бы тебя, голубчика, на дуэль притянул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обиженно</w:t>
      </w:r>
      <w:r>
        <w:rPr>
          <w:rFonts w:cs="Times New Roman" w:ascii="Times New Roman" w:hAnsi="Times New Roman"/>
          <w:sz w:val="26"/>
        </w:rPr>
        <w:t>). Дуэль? Ах вот ты как! (</w:t>
      </w:r>
      <w:r>
        <w:rPr>
          <w:rFonts w:cs="Times New Roman" w:ascii="Times New Roman" w:hAnsi="Times New Roman"/>
          <w:i/>
          <w:sz w:val="26"/>
        </w:rPr>
        <w:t>Ставит рюмку.</w:t>
      </w:r>
      <w:r>
        <w:rPr>
          <w:rFonts w:cs="Times New Roman" w:ascii="Times New Roman" w:hAnsi="Times New Roman"/>
          <w:sz w:val="26"/>
        </w:rPr>
        <w:t>) Не буду больше за тебя пить! Хотел ещё тост поднять, а теперь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с изумлением</w:t>
      </w:r>
      <w:r>
        <w:rPr>
          <w:rFonts w:cs="Times New Roman" w:ascii="Times New Roman" w:hAnsi="Times New Roman"/>
          <w:sz w:val="26"/>
        </w:rPr>
        <w:t>). Смотрите-ка! Он ещё и обижается! Сам нашкодил, а я при этом виноват! Хорошенькое дельц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о-но-но! Без году неделя на корабле, а уж — того — голос возвышаешь!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у, извини! Но зачем же ты бумаги порвал, объясни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О, если бы мы могли понять мотивы наших поступков... Хоть на йоту... Нас влечёт вихрь, водоворот... Все пытались. Умы — будь здоров. Толстой, Шекспир, Шопенгауэр — не нам чета. Мимо! Всё — мимо цели!.. Ну, что ты ко мне пристал — зачем?! Спроси у Капитана. Он тебе всё растолку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озволь! Ты же говорил, что он пьян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Вот потому и растолкуе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йт, ударяя в гонг, уходи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оставшись один</w:t>
      </w:r>
      <w:r>
        <w:rPr>
          <w:rFonts w:cs="Times New Roman" w:ascii="Times New Roman" w:hAnsi="Times New Roman"/>
          <w:sz w:val="26"/>
        </w:rPr>
        <w:t xml:space="preserve">). Честное слово! Не виделись столько лет — и — на тебе! Что здесь происходит?! Боже мой! Как я был рад встретить старого товарища! Когда я узнал о своём назначении... Я подумал: как славно, что на новом месте меня встретит друг! Но как он переменился. В нём всегда была такая ласковость, отзывчивость. И — вот! Здрасьте — пожалуйста! Мы почти враги! Не понимаю! Это выше моего разумения! Может быть, это Промысел Божий?! И я просто не могу соответствовать Замыслу? Бог весть!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хельсон подходит к барометру, внимательно его осматривает. Стучит ногтем по стеклу. Задумчиво подходит к бару, ставит за стекло початую бутыль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ходит Капитан, удивительно схожий с Вахтенным. Собственно, его играет один и тот же актёр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Рад приветствовать на борту вверенного мне... Ну, и так дале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Честь имею! (</w:t>
      </w:r>
      <w:r>
        <w:rPr>
          <w:rFonts w:cs="Times New Roman" w:ascii="Times New Roman" w:hAnsi="Times New Roman"/>
          <w:i/>
          <w:sz w:val="26"/>
        </w:rPr>
        <w:t>Отдает честь.</w:t>
      </w:r>
      <w:r>
        <w:rPr>
          <w:rFonts w:cs="Times New Roman" w:ascii="Times New Roman" w:hAnsi="Times New Roman"/>
          <w:sz w:val="26"/>
        </w:rPr>
        <w:t>) Михельсон, Конрад Карлович. Позвольте... вот послужной список... (</w:t>
      </w:r>
      <w:r>
        <w:rPr>
          <w:rFonts w:cs="Times New Roman" w:ascii="Times New Roman" w:hAnsi="Times New Roman"/>
          <w:i/>
          <w:sz w:val="26"/>
        </w:rPr>
        <w:t>Осмат</w:t>
        <w:softHyphen/>
        <w:t>ривает внутренний карман кителя.</w:t>
      </w:r>
      <w:r>
        <w:rPr>
          <w:rFonts w:cs="Times New Roman" w:ascii="Times New Roman" w:hAnsi="Times New Roman"/>
          <w:sz w:val="26"/>
        </w:rPr>
        <w:t>) Ах, да... простите... испарился в некотором род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пристально глядя на Михельсона</w:t>
      </w:r>
      <w:r>
        <w:rPr>
          <w:rFonts w:cs="Times New Roman" w:ascii="Times New Roman" w:hAnsi="Times New Roman"/>
          <w:sz w:val="26"/>
        </w:rPr>
        <w:t>). Понимаю! Не трудитесь! (</w:t>
      </w:r>
      <w:r>
        <w:rPr>
          <w:rFonts w:cs="Times New Roman" w:ascii="Times New Roman" w:hAnsi="Times New Roman"/>
          <w:i/>
          <w:sz w:val="26"/>
        </w:rPr>
        <w:t>Вперившись взглядом в орден.</w:t>
      </w:r>
      <w:r>
        <w:rPr>
          <w:rFonts w:cs="Times New Roman" w:ascii="Times New Roman" w:hAnsi="Times New Roman"/>
          <w:sz w:val="26"/>
        </w:rPr>
        <w:t>) А вот орденок у вас очень даже соответствует. Замечательная в некотором роде вещь. (</w:t>
      </w:r>
      <w:r>
        <w:rPr>
          <w:rFonts w:cs="Times New Roman" w:ascii="Times New Roman" w:hAnsi="Times New Roman"/>
          <w:i/>
          <w:sz w:val="26"/>
        </w:rPr>
        <w:t>Берёт орден в руки, рассматривает.</w:t>
      </w:r>
      <w:r>
        <w:rPr>
          <w:rFonts w:cs="Times New Roman" w:ascii="Times New Roman" w:hAnsi="Times New Roman"/>
          <w:sz w:val="26"/>
        </w:rPr>
        <w:t>) Да! Сделано с умом! Это, стало быть, посильнее послужного списк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ростодушно</w:t>
      </w:r>
      <w:r>
        <w:rPr>
          <w:rFonts w:cs="Times New Roman" w:ascii="Times New Roman" w:hAnsi="Times New Roman"/>
          <w:sz w:val="26"/>
        </w:rPr>
        <w:t>). Возьмите! В свете последних событий со всей искренностью передаю его ва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Мне? Премного вам благодарен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хельсон снимает ленту с орденом и перевешивает на шею Капитан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Ух ты! Как влитой! Как будто я с ним никогда не расставал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как бы про себя, в зал</w:t>
      </w:r>
      <w:r>
        <w:rPr>
          <w:rFonts w:cs="Times New Roman" w:ascii="Times New Roman" w:hAnsi="Times New Roman"/>
          <w:sz w:val="26"/>
        </w:rPr>
        <w:t>). Ну, слава Богу! Осчастливил человек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словно услышав</w:t>
      </w:r>
      <w:r>
        <w:rPr>
          <w:rFonts w:cs="Times New Roman" w:ascii="Times New Roman" w:hAnsi="Times New Roman"/>
          <w:sz w:val="26"/>
        </w:rPr>
        <w:t>). А что такое счастье? Краткий миг! Ей-Богу! Лепестки розы разминать в тонких пальцах — счастье! Открыть Америку — обалденное счастье! И вот — орден. (</w:t>
      </w:r>
      <w:r>
        <w:rPr>
          <w:rFonts w:cs="Times New Roman" w:ascii="Times New Roman" w:hAnsi="Times New Roman"/>
          <w:i/>
          <w:sz w:val="26"/>
        </w:rPr>
        <w:t>Почти рыдая.</w:t>
      </w:r>
      <w:r>
        <w:rPr>
          <w:rFonts w:cs="Times New Roman" w:ascii="Times New Roman" w:hAnsi="Times New Roman"/>
          <w:sz w:val="26"/>
        </w:rPr>
        <w:t>) Столько претерпел по службе! Гоним бурями судьбы! Ах, сколько пережил! Словно глупая щепка в играх Мироздань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искренно</w:t>
      </w:r>
      <w:r>
        <w:rPr>
          <w:rFonts w:cs="Times New Roman" w:ascii="Times New Roman" w:hAnsi="Times New Roman"/>
          <w:sz w:val="26"/>
        </w:rPr>
        <w:t>). А знаете, я рад, что вы не пьяны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В каком смысл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ошу простить. Мысли вслух. Не мо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Не ваш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Абсолютно!.. Я вот барометр осмотрел — ожидается полный штиль. Однако, судно ощутимо кренит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А?! Вы заметили?! Заваливается и заваливаться будет! Всё в этом мире так нестабильно! Нам хочется штиля и гармонии. Прибор указует. Нет! На тебе! Качка и шторм! Испытания и... ещё раз они! Рифы в конце концов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хватаясь за голову</w:t>
      </w:r>
      <w:r>
        <w:rPr>
          <w:rFonts w:cs="Times New Roman" w:ascii="Times New Roman" w:hAnsi="Times New Roman"/>
          <w:sz w:val="26"/>
        </w:rPr>
        <w:t>). Рифы! Мели! Качка! Ордена! Голова идёт кругом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. Ничего, молодой человек! Держитесь моей стороны и не пропадёте! Главное — лево руля! И... (</w:t>
      </w:r>
      <w:r>
        <w:rPr>
          <w:rFonts w:cs="Times New Roman" w:ascii="Times New Roman" w:hAnsi="Times New Roman"/>
          <w:i/>
          <w:sz w:val="26"/>
        </w:rPr>
        <w:t>Понижая голос.</w:t>
      </w:r>
      <w:r>
        <w:rPr>
          <w:rFonts w:cs="Times New Roman" w:ascii="Times New Roman" w:hAnsi="Times New Roman"/>
          <w:sz w:val="26"/>
        </w:rPr>
        <w:t>) Вы знакомы с неким... Ройтом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С самого детства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подозрительно</w:t>
      </w:r>
      <w:r>
        <w:rPr>
          <w:rFonts w:cs="Times New Roman" w:ascii="Times New Roman" w:hAnsi="Times New Roman"/>
          <w:sz w:val="26"/>
        </w:rPr>
        <w:t>). Да?.. Жаль!.. Ни в коем случае... Впрочем, я вам не судья! Будьте благонадёжны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питан подходит к барометру, срывает его со стены и с криком: «Буря! Буря идёт» — убега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Боже мой! Или я сплю? Куда я попал? Они все сошли с ума! Или — я? (</w:t>
      </w:r>
      <w:r>
        <w:rPr>
          <w:rFonts w:cs="Times New Roman" w:ascii="Times New Roman" w:hAnsi="Times New Roman"/>
          <w:i/>
          <w:sz w:val="26"/>
        </w:rPr>
        <w:t>Ощупывает себя.</w:t>
      </w:r>
      <w:r>
        <w:rPr>
          <w:rFonts w:cs="Times New Roman" w:ascii="Times New Roman" w:hAnsi="Times New Roman"/>
          <w:sz w:val="26"/>
        </w:rPr>
        <w:t>) Голова — на месте! Плечи, руки, ноги... Нет, нет, это безусловно я! (</w:t>
      </w:r>
      <w:r>
        <w:rPr>
          <w:rFonts w:cs="Times New Roman" w:ascii="Times New Roman" w:hAnsi="Times New Roman"/>
          <w:i/>
          <w:sz w:val="26"/>
        </w:rPr>
        <w:t>Подходит к зеркалу.</w:t>
      </w:r>
      <w:r>
        <w:rPr>
          <w:rFonts w:cs="Times New Roman" w:ascii="Times New Roman" w:hAnsi="Times New Roman"/>
          <w:sz w:val="26"/>
        </w:rPr>
        <w:t>) А что это такое — «я»? Кто там так пристально глядит на меня из этого зеркала?! Эй! Дай мне ответ! Зачем ты появился за этой амальгамой? А, я знаю! Тебя послал Создатель, чтобы ты объяснил мне меня, копируя. Вот я поднимаю руку. (</w:t>
      </w:r>
      <w:r>
        <w:rPr>
          <w:rFonts w:cs="Times New Roman" w:ascii="Times New Roman" w:hAnsi="Times New Roman"/>
          <w:i/>
          <w:sz w:val="26"/>
        </w:rPr>
        <w:t>Поднимает.</w:t>
      </w:r>
      <w:r>
        <w:rPr>
          <w:rFonts w:cs="Times New Roman" w:ascii="Times New Roman" w:hAnsi="Times New Roman"/>
          <w:sz w:val="26"/>
        </w:rPr>
        <w:t>) И ты — вслед за мной! Вот другую! (</w:t>
      </w:r>
      <w:r>
        <w:rPr>
          <w:rFonts w:cs="Times New Roman" w:ascii="Times New Roman" w:hAnsi="Times New Roman"/>
          <w:i/>
          <w:sz w:val="26"/>
        </w:rPr>
        <w:t>Поднимает.</w:t>
      </w:r>
      <w:r>
        <w:rPr>
          <w:rFonts w:cs="Times New Roman" w:ascii="Times New Roman" w:hAnsi="Times New Roman"/>
          <w:sz w:val="26"/>
        </w:rPr>
        <w:t>) Ага! Вот ты чуть-чуть запоздал, на доли секунды! А я видел, видел! Я заметил это странное запоздание! Микроно-секунды! Значит, ты и вправду мой двойник?! Ага! (</w:t>
      </w:r>
      <w:r>
        <w:rPr>
          <w:rFonts w:cs="Times New Roman" w:ascii="Times New Roman" w:hAnsi="Times New Roman"/>
          <w:i/>
          <w:sz w:val="26"/>
        </w:rPr>
        <w:t>Торжествующе.</w:t>
      </w:r>
      <w:r>
        <w:rPr>
          <w:rFonts w:cs="Times New Roman" w:ascii="Times New Roman" w:hAnsi="Times New Roman"/>
          <w:sz w:val="26"/>
        </w:rPr>
        <w:t>) Вот у тебя щетина на лице! Легкая такая, едва заметная щетинка! Ну, извини! С дороги, не успел ещё побриться. То, понимаешь, акулы, то эти странные господа! Нет, посуди сам: Ройт, кого я не видел сто лет, мой старинный товарищ, вдруг изорвал мой аттестат! Надо было его призвать к ответу! А я — растерялся! Понимаешь, да? Я, конечно, человек бывалый. Но. Я — мягкий человек. То есть мудрый, понимаешь? Сильный, наглый — он глуп, но он торжествует. Я же всегда ищу компромисса... О! Если бы ты знал. Как я ненавижу эти компромиссы! Как я страдаю! Впрочем, ты знаешь обо мне всё! Ты ежесекундно следишь и следуешь за мной! Сначала я боялся тебя! Я ощущал тебя соглядатаем! А потом я увидел в тебе лучшего товарища! О! Ты никогда не станешь рвать моего аттестата! Если, конечно, я сам не решусь на это! Да что в конце концов аттестат — так, ничтожная бумага! Через тыщу лет и более того о ней никто и не вспомнит! А землю, наверное, будут населять вовсе не люди, а людеангелы. А мы всего лишь репетиция, игра природы. Проба пера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вращается Капитан с барометром. Но он уже другого цвета. Тот был синий. А этот — жёлтый. Вешает его на преж</w:t>
        <w:softHyphen/>
        <w:t>нее мест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Вот по ошибке утащил! Исправляю! Заметьте, очень приличного жёлтого цвета! Одно заглядень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ерекрасил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В некотором роде. А что — заметн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Очен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А я в жисть бы не догадался! Однако, вы оч-чень наблюдательны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Что всё это значит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Михельсон, не будьте ребёнком! Интриг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 ведь мы сами их создаём! Вот этими самыми руками!.. Вот, скажем, вы — вдруг унесли барометр — синий, а приносите — жёлтый. Как это прикажите понимать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смутившись</w:t>
      </w:r>
      <w:r>
        <w:rPr>
          <w:rFonts w:cs="Times New Roman" w:ascii="Times New Roman" w:hAnsi="Times New Roman"/>
          <w:sz w:val="26"/>
        </w:rPr>
        <w:t>). Обстоятельства... Сударь мой... Вы ещё молодой человек... В вас ещё энергия жизни через край... А я... Вынужден отправляться в плаванье с нелепой командой... Этот ужасный Ройт... (</w:t>
      </w:r>
      <w:r>
        <w:rPr>
          <w:rFonts w:cs="Times New Roman" w:ascii="Times New Roman" w:hAnsi="Times New Roman"/>
          <w:i/>
          <w:sz w:val="26"/>
        </w:rPr>
        <w:t>Громко шепчет на ухо.</w:t>
      </w:r>
      <w:r>
        <w:rPr>
          <w:rFonts w:cs="Times New Roman" w:ascii="Times New Roman" w:hAnsi="Times New Roman"/>
          <w:sz w:val="26"/>
        </w:rPr>
        <w:t>) У-жа-са-ющи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Слушайте, Кэп! Я человек прямой! Что у вас тут, чёрт возьми, происходит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. Хотел бы и я понять... (</w:t>
      </w:r>
      <w:r>
        <w:rPr>
          <w:rFonts w:cs="Times New Roman" w:ascii="Times New Roman" w:hAnsi="Times New Roman"/>
          <w:i/>
          <w:sz w:val="26"/>
        </w:rPr>
        <w:t>Наклоняется, шепчет на ухо.</w:t>
      </w:r>
      <w:r>
        <w:rPr>
          <w:rFonts w:cs="Times New Roman" w:ascii="Times New Roman" w:hAnsi="Times New Roman"/>
          <w:sz w:val="26"/>
        </w:rPr>
        <w:t>) Это всё из-за Кэтрин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понимаю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подозрительно</w:t>
      </w:r>
      <w:r>
        <w:rPr>
          <w:rFonts w:cs="Times New Roman" w:ascii="Times New Roman" w:hAnsi="Times New Roman"/>
          <w:sz w:val="26"/>
        </w:rPr>
        <w:t>). А вы разве с ней не знакомы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Женщина на корабл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а п и т а н. Вот именно!.. Как она сюда попала — никто не знает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о есть же список пассажиров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Не фи-гу-ри-ру-ет. В этом-то всё и дело. Появилась — в эдакой шляпке, да с фижмами, вся в рюшах, воланах... Духами пропахло всё машинное отделение, честное слов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 что же дальш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А дальше — известно что. Ройт стал ухаживать и ревновать. Я — само собой тоже. И всё полетело в тартарары... Того и гляди, сядем на мель или поцелуемся с рифо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о есть же средства! Уставы в конце концов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Ни шиша не действуют! Эта женщина двинулась поверх барьеров! Попробуй — удержи! Вы, кстати, женаты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Была одна истори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История! У нас тут этих историй — мильон! И всё из-за этой Кэтрин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саркастически</w:t>
      </w:r>
      <w:r>
        <w:rPr>
          <w:rFonts w:cs="Times New Roman" w:ascii="Times New Roman" w:hAnsi="Times New Roman"/>
          <w:sz w:val="26"/>
        </w:rPr>
        <w:t>). Которая, как вы утверждаете, поверх барьеров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Боже мой! Я слышу в голосе иронию?! Я не ошиб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Отнюд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аплодируя</w:t>
      </w:r>
      <w:r>
        <w:rPr>
          <w:rFonts w:cs="Times New Roman" w:ascii="Times New Roman" w:hAnsi="Times New Roman"/>
          <w:sz w:val="26"/>
        </w:rPr>
        <w:t>). Браво! Однако, я вижу среди нас наконец-то появился настоящий мужчина! (</w:t>
      </w:r>
      <w:r>
        <w:rPr>
          <w:rFonts w:cs="Times New Roman" w:ascii="Times New Roman" w:hAnsi="Times New Roman"/>
          <w:i/>
          <w:sz w:val="26"/>
        </w:rPr>
        <w:t>Подходит к бару, наливает две рюмки, подносит Михельсону.</w:t>
      </w:r>
      <w:r>
        <w:rPr>
          <w:rFonts w:cs="Times New Roman" w:ascii="Times New Roman" w:hAnsi="Times New Roman"/>
          <w:sz w:val="26"/>
        </w:rPr>
        <w:t xml:space="preserve">) Прошу! Выпьем за вашу отвагу! Какая смелость! Таких джентльменов просто давно не рожала наша многострадальная земля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Право, что за патетика! Оставьте! (</w:t>
      </w:r>
      <w:r>
        <w:rPr>
          <w:rFonts w:cs="Times New Roman" w:ascii="Times New Roman" w:hAnsi="Times New Roman"/>
          <w:i/>
          <w:sz w:val="26"/>
        </w:rPr>
        <w:t>Ставит рюмку на столик.</w:t>
      </w:r>
      <w:r>
        <w:rPr>
          <w:rFonts w:cs="Times New Roman" w:ascii="Times New Roman" w:hAnsi="Times New Roman"/>
          <w:sz w:val="26"/>
        </w:rPr>
        <w:t>) По-моему, вы здесь все — извините за откровенность — несколько повредились головой. Простите, что так говорю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. Ах, говорите! (</w:t>
      </w:r>
      <w:r>
        <w:rPr>
          <w:rFonts w:cs="Times New Roman" w:ascii="Times New Roman" w:hAnsi="Times New Roman"/>
          <w:i/>
          <w:sz w:val="26"/>
        </w:rPr>
        <w:t>Пьёт.</w:t>
      </w:r>
      <w:r>
        <w:rPr>
          <w:rFonts w:cs="Times New Roman" w:ascii="Times New Roman" w:hAnsi="Times New Roman"/>
          <w:sz w:val="26"/>
        </w:rPr>
        <w:t>) Всё равно! (</w:t>
      </w:r>
      <w:r>
        <w:rPr>
          <w:rFonts w:cs="Times New Roman" w:ascii="Times New Roman" w:hAnsi="Times New Roman"/>
          <w:i/>
          <w:sz w:val="26"/>
        </w:rPr>
        <w:t>Пьёт.</w:t>
      </w:r>
      <w:r>
        <w:rPr>
          <w:rFonts w:cs="Times New Roman" w:ascii="Times New Roman" w:hAnsi="Times New Roman"/>
          <w:sz w:val="26"/>
        </w:rPr>
        <w:t>) Вы, просто не знакомы с Кэт! Поэтому! Вам можно нести полную околесицу! (</w:t>
      </w:r>
      <w:r>
        <w:rPr>
          <w:rFonts w:cs="Times New Roman" w:ascii="Times New Roman" w:hAnsi="Times New Roman"/>
          <w:i/>
          <w:sz w:val="26"/>
        </w:rPr>
        <w:t>Пьёт.</w:t>
      </w:r>
      <w:r>
        <w:rPr>
          <w:rFonts w:cs="Times New Roman" w:ascii="Times New Roman" w:hAnsi="Times New Roman"/>
          <w:sz w:val="26"/>
        </w:rPr>
        <w:t>) О, эти сладкие речи Кэт! Они ведут в никуда. Они говорят о многом, если не обо всё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Вы так интригуете, сударь, что, право, хочется познакомить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Хочется? Нет вопросов! Только помните, что я вас упреждал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Что ж! Дело за малым! Представьте мен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понижая голос</w:t>
      </w:r>
      <w:r>
        <w:rPr>
          <w:rFonts w:cs="Times New Roman" w:ascii="Times New Roman" w:hAnsi="Times New Roman"/>
          <w:sz w:val="26"/>
        </w:rPr>
        <w:t>). Вот тут загвоздочка, извините! Она появляется только тогда, когда хочет этого сама! И никто, слышите, ни-кто часа ея явления не знает! Это-то и приводит в сильнейший трепет! Это ужасает и вместе с тем заставляет сердце биться сильнее!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А который час, господин хороший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Четверть первог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а п и т а н. Пора! Моя вахта! И помните, дорогой Конрад, что на свете ещё много всякого такого, что и не снилось всем этим нашим мудреца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Вашим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. Прошу прощения — долг зовёт. (</w:t>
      </w:r>
      <w:r>
        <w:rPr>
          <w:rFonts w:cs="Times New Roman" w:ascii="Times New Roman" w:hAnsi="Times New Roman"/>
          <w:i/>
          <w:sz w:val="26"/>
        </w:rPr>
        <w:t>Подходит к барометру, щёлкает по стеклу ногтём.</w:t>
      </w:r>
      <w:r>
        <w:rPr>
          <w:rFonts w:cs="Times New Roman" w:ascii="Times New Roman" w:hAnsi="Times New Roman"/>
          <w:sz w:val="26"/>
        </w:rPr>
        <w:t>)  О, по-прежнему ожидается штиль! Но грядет буря! Буря! (</w:t>
      </w:r>
      <w:r>
        <w:rPr>
          <w:rFonts w:cs="Times New Roman" w:ascii="Times New Roman" w:hAnsi="Times New Roman"/>
          <w:i/>
          <w:sz w:val="26"/>
        </w:rPr>
        <w:t>Раскидывает руки в стороны, качает словно крыльями, преодолевая бурный поток, танцует под бурную музыку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хлопая в ладоши</w:t>
      </w:r>
      <w:r>
        <w:rPr>
          <w:rFonts w:cs="Times New Roman" w:ascii="Times New Roman" w:hAnsi="Times New Roman"/>
          <w:sz w:val="26"/>
        </w:rPr>
        <w:t xml:space="preserve">). Браво! Мощно, но не страшно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открывая двери</w:t>
      </w:r>
      <w:r>
        <w:rPr>
          <w:rFonts w:cs="Times New Roman" w:ascii="Times New Roman" w:hAnsi="Times New Roman"/>
          <w:sz w:val="26"/>
        </w:rPr>
        <w:t>). Да? Благодарю! (</w:t>
      </w:r>
      <w:r>
        <w:rPr>
          <w:rFonts w:cs="Times New Roman" w:ascii="Times New Roman" w:hAnsi="Times New Roman"/>
          <w:i/>
          <w:sz w:val="26"/>
        </w:rPr>
        <w:t>Входит Кэтрин.</w:t>
      </w:r>
      <w:r>
        <w:rPr>
          <w:rFonts w:cs="Times New Roman" w:ascii="Times New Roman" w:hAnsi="Times New Roman"/>
          <w:sz w:val="26"/>
        </w:rPr>
        <w:t>) А вот и она! (</w:t>
      </w:r>
      <w:r>
        <w:rPr>
          <w:rFonts w:cs="Times New Roman" w:ascii="Times New Roman" w:hAnsi="Times New Roman"/>
          <w:i/>
          <w:sz w:val="26"/>
        </w:rPr>
        <w:t>Крестится.</w:t>
      </w:r>
      <w:r>
        <w:rPr>
          <w:rFonts w:cs="Times New Roman" w:ascii="Times New Roman" w:hAnsi="Times New Roman"/>
          <w:sz w:val="26"/>
        </w:rPr>
        <w:t>) Помоги, Господи! (</w:t>
      </w:r>
      <w:r>
        <w:rPr>
          <w:rFonts w:cs="Times New Roman" w:ascii="Times New Roman" w:hAnsi="Times New Roman"/>
          <w:i/>
          <w:sz w:val="26"/>
        </w:rPr>
        <w:t>Исчезае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достаёт неспешно из пачки сигарету</w:t>
      </w:r>
      <w:r>
        <w:rPr>
          <w:rFonts w:cs="Times New Roman" w:ascii="Times New Roman" w:hAnsi="Times New Roman"/>
          <w:sz w:val="26"/>
        </w:rPr>
        <w:t>). Попрошу огоньк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разводит руками</w:t>
      </w:r>
      <w:r>
        <w:rPr>
          <w:rFonts w:cs="Times New Roman" w:ascii="Times New Roman" w:hAnsi="Times New Roman"/>
          <w:sz w:val="26"/>
        </w:rPr>
        <w:t xml:space="preserve">). Нету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капризно</w:t>
      </w:r>
      <w:r>
        <w:rPr>
          <w:rFonts w:cs="Times New Roman" w:ascii="Times New Roman" w:hAnsi="Times New Roman"/>
          <w:sz w:val="26"/>
        </w:rPr>
        <w:t>). Так найдите! (</w:t>
      </w:r>
      <w:r>
        <w:rPr>
          <w:rFonts w:cs="Times New Roman" w:ascii="Times New Roman" w:hAnsi="Times New Roman"/>
          <w:i/>
          <w:sz w:val="26"/>
        </w:rPr>
        <w:t>Слегка презрительно.</w:t>
      </w:r>
      <w:r>
        <w:rPr>
          <w:rFonts w:cs="Times New Roman" w:ascii="Times New Roman" w:hAnsi="Times New Roman"/>
          <w:sz w:val="26"/>
        </w:rPr>
        <w:t>) Мужчин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остите, не имею чести быть знакомы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слегка приспуская бретельки вечернего платья</w:t>
      </w:r>
      <w:r>
        <w:rPr>
          <w:rFonts w:cs="Times New Roman" w:ascii="Times New Roman" w:hAnsi="Times New Roman"/>
          <w:sz w:val="26"/>
        </w:rPr>
        <w:t>). Этого достаточно?! Меня зовут Кэтрин! Будем знакомы! (</w:t>
      </w:r>
      <w:r>
        <w:rPr>
          <w:rFonts w:cs="Times New Roman" w:ascii="Times New Roman" w:hAnsi="Times New Roman"/>
          <w:i/>
          <w:sz w:val="26"/>
        </w:rPr>
        <w:t>Протягивает руку в черной перчатке до локтя.</w:t>
      </w:r>
      <w:r>
        <w:rPr>
          <w:rFonts w:cs="Times New Roman" w:ascii="Times New Roman" w:hAnsi="Times New Roman"/>
          <w:sz w:val="26"/>
        </w:rPr>
        <w:t xml:space="preserve">)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сухо</w:t>
      </w:r>
      <w:r>
        <w:rPr>
          <w:rFonts w:cs="Times New Roman" w:ascii="Times New Roman" w:hAnsi="Times New Roman"/>
          <w:sz w:val="26"/>
        </w:rPr>
        <w:t>). Будем. Михельсон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держа руку в ладони Михельсона</w:t>
      </w:r>
      <w:r>
        <w:rPr>
          <w:rFonts w:cs="Times New Roman" w:ascii="Times New Roman" w:hAnsi="Times New Roman"/>
          <w:sz w:val="26"/>
        </w:rPr>
        <w:t>). Отчего же не целуете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Простите, мэдам, не составил привычки!.. (</w:t>
      </w:r>
      <w:r>
        <w:rPr>
          <w:rFonts w:cs="Times New Roman" w:ascii="Times New Roman" w:hAnsi="Times New Roman"/>
          <w:i/>
          <w:sz w:val="26"/>
        </w:rPr>
        <w:t>Торопливо.</w:t>
      </w:r>
      <w:r>
        <w:rPr>
          <w:rFonts w:cs="Times New Roman" w:ascii="Times New Roman" w:hAnsi="Times New Roman"/>
          <w:sz w:val="26"/>
        </w:rPr>
        <w:t>) И — потом! Я — сторонник эмансипации! Как ни странно и дико это прозвучит. Женщина, знаете, это женщина, а мужчина — это мужчина. И им не сойтись никогд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удивлённо</w:t>
      </w:r>
      <w:r>
        <w:rPr>
          <w:rFonts w:cs="Times New Roman" w:ascii="Times New Roman" w:hAnsi="Times New Roman"/>
          <w:sz w:val="26"/>
        </w:rPr>
        <w:t>). Да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хладнокровно</w:t>
      </w:r>
      <w:r>
        <w:rPr>
          <w:rFonts w:cs="Times New Roman" w:ascii="Times New Roman" w:hAnsi="Times New Roman"/>
          <w:sz w:val="26"/>
        </w:rPr>
        <w:t>). Именно так, сударын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Значит, не сойтис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вы, мэда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Что ж, не буду спорить. По мелочам! Но вы, надеюсь, признаёте главенствующую роль женщины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ак вам будет угодно. Но на корабле, уж извините, действует свой устав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Какой ж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Морской. И он существует с незапамятных времён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удивлённо</w:t>
      </w:r>
      <w:r>
        <w:rPr>
          <w:rFonts w:cs="Times New Roman" w:ascii="Times New Roman" w:hAnsi="Times New Roman"/>
          <w:sz w:val="26"/>
        </w:rPr>
        <w:t>). Какой вы! (</w:t>
      </w:r>
      <w:r>
        <w:rPr>
          <w:rFonts w:cs="Times New Roman" w:ascii="Times New Roman" w:hAnsi="Times New Roman"/>
          <w:i/>
          <w:sz w:val="26"/>
        </w:rPr>
        <w:t>Капризно.</w:t>
      </w:r>
      <w:r>
        <w:rPr>
          <w:rFonts w:cs="Times New Roman" w:ascii="Times New Roman" w:hAnsi="Times New Roman"/>
          <w:sz w:val="26"/>
        </w:rPr>
        <w:t>) Подайте мне яблок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одходит к вазе с фруктами, подаёт Кэтрин</w:t>
      </w:r>
      <w:r>
        <w:rPr>
          <w:rFonts w:cs="Times New Roman" w:ascii="Times New Roman" w:hAnsi="Times New Roman"/>
          <w:sz w:val="26"/>
        </w:rPr>
        <w:t>). Выбирайт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а ваш вкус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 меня нет вкуса. Так что, разберитесь, прошу прощения, как-нибудь без мен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Ах, вот как! Дерзите! А вам это не идё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ошу прощения! Но я сам решу, что и как — если позволит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решительно</w:t>
      </w:r>
      <w:r>
        <w:rPr>
          <w:rFonts w:cs="Times New Roman" w:ascii="Times New Roman" w:hAnsi="Times New Roman"/>
          <w:sz w:val="26"/>
        </w:rPr>
        <w:t>). Не позволя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ак вам будет угод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Учтите, у вас могут быть неприятности! У меня достаточно влиятельных друзей! И — иде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Я исполняю свой долг. Это мой принцип. По-другому, хочет кто-либо этого или нет, не буд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вдруг меняя тон</w:t>
      </w:r>
      <w:r>
        <w:rPr>
          <w:rFonts w:cs="Times New Roman" w:ascii="Times New Roman" w:hAnsi="Times New Roman"/>
          <w:sz w:val="26"/>
        </w:rPr>
        <w:t>). А вы мне нравитесь, мистер грубиян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Не могу вас обрадовать встречным восторгом.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Простите, я должен разыскать своего товарища Ройта. Честь имею! (</w:t>
      </w:r>
      <w:r>
        <w:rPr>
          <w:rFonts w:cs="Times New Roman" w:ascii="Times New Roman" w:hAnsi="Times New Roman"/>
          <w:i/>
          <w:sz w:val="26"/>
        </w:rPr>
        <w:t>Пытается уйти, в дверях его застаёт реплика Кэтрин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е трудитесь! Он у меня в каюте. И до ужина не выйд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Вот как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А вы как думал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вы, но я подозреваю здесь интригу. В каюте его н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Так-таки и нет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т и быть не может. Ройт дежурит в машинном отделени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ет и не может бы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менно. Всё это ваше интриганство, замечу, шито белыми нитками. Эти дамские штучки известны мне тысячу лет. Насмотрелся! И вы меня на шермачка не возьмёте... Мне надобно идти! Прощайт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. Одну секунду! (</w:t>
      </w:r>
      <w:r>
        <w:rPr>
          <w:rFonts w:cs="Times New Roman" w:ascii="Times New Roman" w:hAnsi="Times New Roman"/>
          <w:i/>
          <w:sz w:val="26"/>
        </w:rPr>
        <w:t>Подходит к телефону и набирает номер.</w:t>
      </w:r>
      <w:r>
        <w:rPr>
          <w:rFonts w:cs="Times New Roman" w:ascii="Times New Roman" w:hAnsi="Times New Roman"/>
          <w:sz w:val="26"/>
        </w:rPr>
        <w:t>) Возьмите! (</w:t>
      </w:r>
      <w:r>
        <w:rPr>
          <w:rFonts w:cs="Times New Roman" w:ascii="Times New Roman" w:hAnsi="Times New Roman"/>
          <w:i/>
          <w:sz w:val="26"/>
        </w:rPr>
        <w:t>Передает трубку Михельсону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неуверенно</w:t>
      </w:r>
      <w:r>
        <w:rPr>
          <w:rFonts w:cs="Times New Roman" w:ascii="Times New Roman" w:hAnsi="Times New Roman"/>
          <w:sz w:val="26"/>
        </w:rPr>
        <w:t>). Я? (</w:t>
      </w:r>
      <w:r>
        <w:rPr>
          <w:rFonts w:cs="Times New Roman" w:ascii="Times New Roman" w:hAnsi="Times New Roman"/>
          <w:i/>
          <w:sz w:val="26"/>
        </w:rPr>
        <w:t>Берёт трубку.</w:t>
      </w:r>
      <w:r>
        <w:rPr>
          <w:rFonts w:cs="Times New Roman" w:ascii="Times New Roman" w:hAnsi="Times New Roman"/>
          <w:sz w:val="26"/>
        </w:rPr>
        <w:t>) Алл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 о л о с  Р о й т а. Алло! Кто это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растерянно</w:t>
      </w:r>
      <w:r>
        <w:rPr>
          <w:rFonts w:cs="Times New Roman" w:ascii="Times New Roman" w:hAnsi="Times New Roman"/>
          <w:sz w:val="26"/>
        </w:rPr>
        <w:t>). Это я, Михельсон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тоже растерянно</w:t>
      </w:r>
      <w:r>
        <w:rPr>
          <w:rFonts w:cs="Times New Roman" w:ascii="Times New Roman" w:hAnsi="Times New Roman"/>
          <w:sz w:val="26"/>
        </w:rPr>
        <w:t>). Какой Михельсон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Михельсон из кают-компани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Г о л о с  Р о й т а (</w:t>
      </w:r>
      <w:r>
        <w:rPr>
          <w:rFonts w:cs="Times New Roman" w:ascii="Times New Roman" w:hAnsi="Times New Roman"/>
          <w:i/>
          <w:sz w:val="26"/>
        </w:rPr>
        <w:t>после паузы</w:t>
      </w:r>
      <w:r>
        <w:rPr>
          <w:rFonts w:cs="Times New Roman" w:ascii="Times New Roman" w:hAnsi="Times New Roman"/>
          <w:sz w:val="26"/>
        </w:rPr>
        <w:t>). Как ты... узнал... где я... мой номер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звини, я совершенно не причё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 о л о с  Р о й т а. Что за скверные шутки, Конрад?! Тебя надоумил Капитан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ичём здесь Капитан... Кстати, он оказался симпатичнее, чем ты предсказыва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Г о л о с  Р о й т а (</w:t>
      </w:r>
      <w:r>
        <w:rPr>
          <w:rFonts w:cs="Times New Roman" w:ascii="Times New Roman" w:hAnsi="Times New Roman"/>
          <w:i/>
          <w:sz w:val="26"/>
        </w:rPr>
        <w:t>удовлетворённо</w:t>
      </w:r>
      <w:r>
        <w:rPr>
          <w:rFonts w:cs="Times New Roman" w:ascii="Times New Roman" w:hAnsi="Times New Roman"/>
          <w:sz w:val="26"/>
        </w:rPr>
        <w:t>). Ага! Я так и знал, что это его штучки! И ты тут же с ним скорешился! Вот и верь после этого людя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одожди! Я тебе всё объясню! Кэп не причём. Это твоя подружка. Кэтрин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 о л о с  Р о й т а. Не трогай Кэт, приятел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одожди!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Г о л о с  Р о й т а. Хватит! Передай своему шефу, что он негодяй. Пока! (</w:t>
      </w:r>
      <w:r>
        <w:rPr>
          <w:rFonts w:cs="Times New Roman" w:ascii="Times New Roman" w:hAnsi="Times New Roman"/>
          <w:i/>
          <w:sz w:val="26"/>
        </w:rPr>
        <w:t>Слышны короткие гудки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расстроенно</w:t>
      </w:r>
      <w:r>
        <w:rPr>
          <w:rFonts w:cs="Times New Roman" w:ascii="Times New Roman" w:hAnsi="Times New Roman"/>
          <w:sz w:val="26"/>
        </w:rPr>
        <w:t>). Ну вот. (</w:t>
      </w:r>
      <w:r>
        <w:rPr>
          <w:rFonts w:cs="Times New Roman" w:ascii="Times New Roman" w:hAnsi="Times New Roman"/>
          <w:i/>
          <w:sz w:val="26"/>
        </w:rPr>
        <w:t>Вешает трубку.</w:t>
      </w:r>
      <w:r>
        <w:rPr>
          <w:rFonts w:cs="Times New Roman" w:ascii="Times New Roman" w:hAnsi="Times New Roman"/>
          <w:sz w:val="26"/>
        </w:rPr>
        <w:t>) Вы добились своего, милочк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Зато вы убедились, что я была прав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грустно</w:t>
      </w:r>
      <w:r>
        <w:rPr>
          <w:rFonts w:cs="Times New Roman" w:ascii="Times New Roman" w:hAnsi="Times New Roman"/>
          <w:sz w:val="26"/>
        </w:rPr>
        <w:t>). Да уж! Убедился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Мне надо идти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Вот только куда? Вопрос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. Мне тоже. Ройт дожидается. (</w:t>
      </w:r>
      <w:r>
        <w:rPr>
          <w:rFonts w:cs="Times New Roman" w:ascii="Times New Roman" w:hAnsi="Times New Roman"/>
          <w:i/>
          <w:sz w:val="26"/>
        </w:rPr>
        <w:t>Подходит к выходу, в дверях оборачивается.</w:t>
      </w:r>
      <w:r>
        <w:rPr>
          <w:rFonts w:cs="Times New Roman" w:ascii="Times New Roman" w:hAnsi="Times New Roman"/>
          <w:sz w:val="26"/>
        </w:rPr>
        <w:t>) Привет Капитану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 бы невзначай из рук Кэтрин выпадает ключ на ленточк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 вас что-то упал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Да?! Разве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наклоняется и берёт ключ в руки, задумчиво поглаживая ленту</w:t>
      </w:r>
      <w:r>
        <w:rPr>
          <w:rFonts w:cs="Times New Roman" w:ascii="Times New Roman" w:hAnsi="Times New Roman"/>
          <w:sz w:val="26"/>
        </w:rPr>
        <w:t>). Вот! Возьмит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Оставьте его себ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Мне? Зачем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. Так. На всякий случай. (</w:t>
      </w:r>
      <w:r>
        <w:rPr>
          <w:rFonts w:cs="Times New Roman" w:ascii="Times New Roman" w:hAnsi="Times New Roman"/>
          <w:i/>
          <w:sz w:val="26"/>
        </w:rPr>
        <w:t>Подходит к Михельсону и надевает ключ на него, словно орден.</w:t>
      </w:r>
      <w:r>
        <w:rPr>
          <w:rFonts w:cs="Times New Roman" w:ascii="Times New Roman" w:hAnsi="Times New Roman"/>
          <w:sz w:val="26"/>
        </w:rPr>
        <w:t>) Вот так! Вдруг вам захочется однажды.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совсем вас понима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Захочется навестить меня. И вот он — ключ. От моей каюты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саркастически</w:t>
      </w:r>
      <w:r>
        <w:rPr>
          <w:rFonts w:cs="Times New Roman" w:ascii="Times New Roman" w:hAnsi="Times New Roman"/>
          <w:sz w:val="26"/>
        </w:rPr>
        <w:t>). Подозреваю, что подобные ключики имеют десятки дубле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Ошибаетесь, мистер Михельсон! Их только два — у меня и у вас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верю! Извините, но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Это святая истинная правда... Я вот первый раз, может быть, искренно говорю. Первый! А вы так меня обижаете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задумчиво, взвешивая ключ на ладони</w:t>
      </w:r>
      <w:r>
        <w:rPr>
          <w:rFonts w:cs="Times New Roman" w:ascii="Times New Roman" w:hAnsi="Times New Roman"/>
          <w:sz w:val="26"/>
        </w:rPr>
        <w:t>). На свете правды нет, но правды нет и выш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озадаченно</w:t>
      </w:r>
      <w:r>
        <w:rPr>
          <w:rFonts w:cs="Times New Roman" w:ascii="Times New Roman" w:hAnsi="Times New Roman"/>
          <w:sz w:val="26"/>
        </w:rPr>
        <w:t>). Что вы имеете в виду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Ну, это всё-таки не я, а... Извините, мне надо идти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Итак, ключ является моей собственностью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А вы как думает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Значит, я вправе его подарить, скажем... скажем... Вахтенному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Запомните! Я не переношу плоских шуток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уходя</w:t>
      </w:r>
      <w:r>
        <w:rPr>
          <w:rFonts w:cs="Times New Roman" w:ascii="Times New Roman" w:hAnsi="Times New Roman"/>
          <w:sz w:val="26"/>
        </w:rPr>
        <w:t>). А я не шучу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Простите, если не соответствую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этрин, оставшись одна, подходит к барометру. Стучит по стеклу наманикюренным ноготко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. Терпеть не могу этого жёлтого цвета! Меня от него просто мутит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Жёлтый цвет — это вообще цвет измены. (</w:t>
      </w:r>
      <w:r>
        <w:rPr>
          <w:rFonts w:cs="Times New Roman" w:ascii="Times New Roman" w:hAnsi="Times New Roman"/>
          <w:i/>
          <w:sz w:val="26"/>
        </w:rPr>
        <w:t>Подходит к краю сцены, в зал.</w:t>
      </w:r>
      <w:r>
        <w:rPr>
          <w:rFonts w:cs="Times New Roman" w:ascii="Times New Roman" w:hAnsi="Times New Roman"/>
          <w:sz w:val="26"/>
        </w:rPr>
        <w:t>) Мы все изменяем друг другу. И не только телесно. Но и духовно, умственно... Мы — все! Понимаете, господа?! Словно какие-то заведённые машины. А может, как реки без берегов. Нас куда-то несёт. Зачем-то. А мы, чтобы не очень страшно было, этого не замечаем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У меня эта желть вызывает мигрень... Так они нарочно повесили! (</w:t>
      </w:r>
      <w:r>
        <w:rPr>
          <w:rFonts w:cs="Times New Roman" w:ascii="Times New Roman" w:hAnsi="Times New Roman"/>
          <w:i/>
          <w:sz w:val="26"/>
        </w:rPr>
        <w:t>Кричит.</w:t>
      </w:r>
      <w:r>
        <w:rPr>
          <w:rFonts w:cs="Times New Roman" w:ascii="Times New Roman" w:hAnsi="Times New Roman"/>
          <w:sz w:val="26"/>
        </w:rPr>
        <w:t>) Эти бестолковые мужчины! Бесталанные! Так и мельтешат! Ну, что они от меня хотят?! А? Просто не разумею! Один, второй, третий! Словно большие серые бабочки возле свечи в полночь! О! Как красиво сказала! Не верю! Вам не верю! И себе — не верю! (</w:t>
      </w:r>
      <w:r>
        <w:rPr>
          <w:rFonts w:cs="Times New Roman" w:ascii="Times New Roman" w:hAnsi="Times New Roman"/>
          <w:i/>
          <w:sz w:val="26"/>
        </w:rPr>
        <w:t>Возвращается к барометру.</w:t>
      </w:r>
      <w:r>
        <w:rPr>
          <w:rFonts w:cs="Times New Roman" w:ascii="Times New Roman" w:hAnsi="Times New Roman"/>
          <w:sz w:val="26"/>
        </w:rPr>
        <w:t>) Ага! Буря?! Задумали бурю? Вот вам! (</w:t>
      </w:r>
      <w:r>
        <w:rPr>
          <w:rFonts w:cs="Times New Roman" w:ascii="Times New Roman" w:hAnsi="Times New Roman"/>
          <w:i/>
          <w:sz w:val="26"/>
        </w:rPr>
        <w:t>Хватает барометр и бросает его оземь. Звук разбитого стекла — хрустящий, сильный. Где-то внутри этого звука — начинает вырастать мелодия. Это очень специальная тема — особая — а-ля В. Гайворонский. Здесь возможен некий танец — Кэтрин уходит из мира слов и переходит в мир снов. Тут уже падает прозрачная кисея — в световых лучах, — разделяющая танцующую женщину и зал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Вахтенный. Музыка умолкает. Вахтенный бьёт в гонг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Пожар! Пожар! В носовом отсек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у, и что ты разорался? Ишь ты — пожар. А кричать-то зачем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озадаченно</w:t>
      </w:r>
      <w:r>
        <w:rPr>
          <w:rFonts w:cs="Times New Roman" w:ascii="Times New Roman" w:hAnsi="Times New Roman"/>
          <w:sz w:val="26"/>
        </w:rPr>
        <w:t>). Так ведь горим, милочка! Как же! По-жар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Так что ж теперь. Не понимаю. Возьми спокойненько огнетушитель и... спусти пен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хватаясь за бока, хохоча</w:t>
      </w:r>
      <w:r>
        <w:rPr>
          <w:rFonts w:cs="Times New Roman" w:ascii="Times New Roman" w:hAnsi="Times New Roman"/>
          <w:sz w:val="26"/>
        </w:rPr>
        <w:t>). Ой, держите меня! Ой, умру от смеха! Ой... спустите — что? Пену? Ой... помира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Помираешь? Так мы тебя схороним. Уж будь покоен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серьезнея лицом</w:t>
      </w:r>
      <w:r>
        <w:rPr>
          <w:rFonts w:cs="Times New Roman" w:ascii="Times New Roman" w:hAnsi="Times New Roman"/>
          <w:sz w:val="26"/>
        </w:rPr>
        <w:t>). Что вы! Что вы! Чур меня, чур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Ага, испугался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Страсти-то какие! Это похуже пожара будет... Нет уж: я этой смерти до смерти боюсь, уж извините. Нет ничего хуже смерт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А жизн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Ну, это штука привычная. Тут уж всё понятно. Тута, барышня, всё ясно без слов. Я вот завсегда пожить люблю. Это уж само собой. Тут шутить не моги. С жизнью, сами понимаете, не шутят. Это уж раз повезло родиться — так и надобно жить. А уж тут кто как: кто тихо живёт, а кто с треском... Это уж кому как по ндраву. Да-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передразнивая</w:t>
      </w:r>
      <w:r>
        <w:rPr>
          <w:rFonts w:cs="Times New Roman" w:ascii="Times New Roman" w:hAnsi="Times New Roman"/>
          <w:sz w:val="26"/>
        </w:rPr>
        <w:t>). Да-а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Вот ты тут про пожар какой-то толковал... Ну?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от момент появляются легчайшие, словно невесомые, клубы дым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Ах, Боже мой, совсем забыл. Вот, втяните воздух! (</w:t>
      </w:r>
      <w:r>
        <w:rPr>
          <w:rFonts w:cs="Times New Roman" w:ascii="Times New Roman" w:hAnsi="Times New Roman"/>
          <w:i/>
          <w:sz w:val="26"/>
        </w:rPr>
        <w:t>Втягивает носом, громко.</w:t>
      </w:r>
      <w:r>
        <w:rPr>
          <w:rFonts w:cs="Times New Roman" w:ascii="Times New Roman" w:hAnsi="Times New Roman"/>
          <w:sz w:val="26"/>
        </w:rPr>
        <w:t>) Вот он, опасный запах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принюхиваясь, изящно, по-женски</w:t>
      </w:r>
      <w:r>
        <w:rPr>
          <w:rFonts w:cs="Times New Roman" w:ascii="Times New Roman" w:hAnsi="Times New Roman"/>
          <w:sz w:val="26"/>
        </w:rPr>
        <w:t>). Капустой прокисшей... Вот от вас — «Шипром»... Морем, креветками... Нет, дымом не пахнет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А может, это на кухне что подгорел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На кухн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у, конечно! Мне Ройт обещал сегодня на ужин акулу панированную с перепелиными яйцами заказать. Вот, судя по всему, мой заказ и горит синим пламенем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Правда? Неужели? А я, балда, не мог сообразить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Слушай, как тебя там... Одним словом я хотела бы попросить. Тебе ведь это ничего не стоит. Словом, потолкайся-ка за спиной этого выскочки, Михельсона. Послушай, понаблюдай за ним. Только как-нибудь аккуратно. Без грубостей, незаметно. Сможеш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Смогу, это уж не сомневайтесь! Но позвольте вопрос — заче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У нас тут вроде всё сложилось, устаканилось, понимаешь? А он... вносит какую-то беспокойную ноту. Я это по-женски очень слышу. Как бы не было беды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озаряясь, раздумчиво</w:t>
      </w:r>
      <w:r>
        <w:rPr>
          <w:rFonts w:cs="Times New Roman" w:ascii="Times New Roman" w:hAnsi="Times New Roman"/>
          <w:sz w:val="26"/>
        </w:rPr>
        <w:t>). Как бы не было беды? Ах, вот оно в чём дело! Слушаюсь, мэм! Пойду скорее присмотрю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хтенный убегает. Возвращается Михельсон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игриво, напевая</w:t>
      </w:r>
      <w:r>
        <w:rPr>
          <w:rFonts w:cs="Times New Roman" w:ascii="Times New Roman" w:hAnsi="Times New Roman"/>
          <w:sz w:val="26"/>
        </w:rPr>
        <w:t>). О, дым отечества! Нам сладок и приятен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ж не пожар л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А вы что — испугались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ичем здесь... Скажите, есть ли на судне огнетушители? Не знает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е знаю. Но дураки точно ес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ытаетесь уколо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Вот ещё! Вы-то здесь причем? Много чест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козыряет</w:t>
      </w:r>
      <w:r>
        <w:rPr>
          <w:rFonts w:cs="Times New Roman" w:ascii="Times New Roman" w:hAnsi="Times New Roman"/>
          <w:sz w:val="26"/>
        </w:rPr>
        <w:t>). Честь имею!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Да, совсем забыл. Вы не видели моей трубки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подавая трубку Михельсону</w:t>
      </w:r>
      <w:r>
        <w:rPr>
          <w:rFonts w:cs="Times New Roman" w:ascii="Times New Roman" w:hAnsi="Times New Roman"/>
          <w:sz w:val="26"/>
        </w:rPr>
        <w:t>). Вот эта? Вы же не курите!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Благодарю. Не курю. Так. Для антуражу. И всё же этот дым... Пойду посмотрю... Непорядок. (</w:t>
      </w:r>
      <w:r>
        <w:rPr>
          <w:rFonts w:cs="Times New Roman" w:ascii="Times New Roman" w:hAnsi="Times New Roman"/>
          <w:i/>
          <w:sz w:val="26"/>
        </w:rPr>
        <w:t>Уходи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Ушел. Рыцарь. Мундир блестящий. Глаз острый. Что-то в нем есть. Эдакое... Неужели не клюнет? И пустую трубку эдак манерно посасывает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этрин уходит. Дым некоторым образом нарастает.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является Вахтенный с подносом. Бьёт в гонг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чихает</w:t>
      </w:r>
      <w:r>
        <w:rPr>
          <w:rFonts w:cs="Times New Roman" w:ascii="Times New Roman" w:hAnsi="Times New Roman"/>
          <w:sz w:val="26"/>
        </w:rPr>
        <w:t>). Не дай Бог, и вправду загоримся!.. Господин Ройт! Заказывали? Ку-рё-нок! (</w:t>
      </w:r>
      <w:r>
        <w:rPr>
          <w:rFonts w:cs="Times New Roman" w:ascii="Times New Roman" w:hAnsi="Times New Roman"/>
          <w:i/>
          <w:sz w:val="26"/>
        </w:rPr>
        <w:t>Оглядывается по сторонам, ныряет под диваны.</w:t>
      </w:r>
      <w:r>
        <w:rPr>
          <w:rFonts w:cs="Times New Roman" w:ascii="Times New Roman" w:hAnsi="Times New Roman"/>
          <w:sz w:val="26"/>
        </w:rPr>
        <w:t>) Однако! Никого нет! А мне кок и говорит: неси, дескать, быстрее, господа очень ждут... А вот и нет! (</w:t>
      </w:r>
      <w:r>
        <w:rPr>
          <w:rFonts w:cs="Times New Roman" w:ascii="Times New Roman" w:hAnsi="Times New Roman"/>
          <w:i/>
          <w:sz w:val="26"/>
        </w:rPr>
        <w:t>Устанавливает судок с курёнком на столик, снимает крышку, втягивает аромат.</w:t>
      </w:r>
      <w:r>
        <w:rPr>
          <w:rFonts w:cs="Times New Roman" w:ascii="Times New Roman" w:hAnsi="Times New Roman"/>
          <w:sz w:val="26"/>
        </w:rPr>
        <w:t>) О, Боже мой! Какой божественный запах! Им, господам, завсегда эдакого кушанья в достатке, а нам... Эхма! Была — не была! Раз их нет, то... (</w:t>
      </w:r>
      <w:r>
        <w:rPr>
          <w:rFonts w:cs="Times New Roman" w:ascii="Times New Roman" w:hAnsi="Times New Roman"/>
          <w:i/>
          <w:sz w:val="26"/>
        </w:rPr>
        <w:t>Отламывает ножку у курицы; уписывает смачно.</w:t>
      </w:r>
      <w:r>
        <w:rPr>
          <w:rFonts w:cs="Times New Roman" w:ascii="Times New Roman" w:hAnsi="Times New Roman"/>
          <w:sz w:val="26"/>
        </w:rPr>
        <w:t>) В конце концов — живем один раз! Другой жизни — лучше этой, вместо этой — не будет. Поэтому... О, как нежно это крылышко... (</w:t>
      </w:r>
      <w:r>
        <w:rPr>
          <w:rFonts w:cs="Times New Roman" w:ascii="Times New Roman" w:hAnsi="Times New Roman"/>
          <w:i/>
          <w:sz w:val="26"/>
        </w:rPr>
        <w:t>Отламывает... похрустывает...</w:t>
      </w:r>
      <w:r>
        <w:rPr>
          <w:rFonts w:cs="Times New Roman" w:ascii="Times New Roman" w:hAnsi="Times New Roman"/>
          <w:sz w:val="26"/>
        </w:rPr>
        <w:t>) А этих господ один хрен разберёт! Это — между нами! (</w:t>
      </w:r>
      <w:r>
        <w:rPr>
          <w:rFonts w:cs="Times New Roman" w:ascii="Times New Roman" w:hAnsi="Times New Roman"/>
          <w:i/>
          <w:sz w:val="26"/>
        </w:rPr>
        <w:t>Подмигивает залу; столик же стоит на авансцене.</w:t>
      </w:r>
      <w:r>
        <w:rPr>
          <w:rFonts w:cs="Times New Roman" w:ascii="Times New Roman" w:hAnsi="Times New Roman"/>
          <w:sz w:val="26"/>
        </w:rPr>
        <w:t>) Я ж человек простой! Хотя — вижу всё насквозь! Вот хоть взять этую Кэтрин! Как только она у нас появилась — всё пошло в распыл. Абсолютно! Ройт с Капитаном вместо того, чтобы идти совместно открывать новые земли, прокладывать курс — перегрызлись, как собаки. Честное слово! Нет, она, конечно, дама видная! Только — зачем она произрастает в этом мире? Для каких таких надобностей?.. Последи, говорит, за этим новеньким! Да! Так я и разбежался... Я вот лучше за курёнком присмотрю... (</w:t>
      </w:r>
      <w:r>
        <w:rPr>
          <w:rFonts w:cs="Times New Roman" w:ascii="Times New Roman" w:hAnsi="Times New Roman"/>
          <w:i/>
          <w:sz w:val="26"/>
        </w:rPr>
        <w:t>Обламывая ножку.</w:t>
      </w:r>
      <w:r>
        <w:rPr>
          <w:rFonts w:cs="Times New Roman" w:ascii="Times New Roman" w:hAnsi="Times New Roman"/>
          <w:sz w:val="26"/>
        </w:rPr>
        <w:t>) Вот это мне ближе и... приятнее... Люблю, признаться, поесть. Вкусно и... весело. Вот так! (</w:t>
      </w:r>
      <w:r>
        <w:rPr>
          <w:rFonts w:cs="Times New Roman" w:ascii="Times New Roman" w:hAnsi="Times New Roman"/>
          <w:i/>
          <w:sz w:val="26"/>
        </w:rPr>
        <w:t>Разнимает  курёнка на части.</w:t>
      </w:r>
      <w:r>
        <w:rPr>
          <w:rFonts w:cs="Times New Roman" w:ascii="Times New Roman" w:hAnsi="Times New Roman"/>
          <w:sz w:val="26"/>
        </w:rPr>
        <w:t>) В этом и есть, как говорится, сермяжная правда! Был курёнок и... нет его! Вкусно! Жаль, что он такой неавантажный, скромненький... А эти дурни (</w:t>
      </w:r>
      <w:r>
        <w:rPr>
          <w:rFonts w:cs="Times New Roman" w:ascii="Times New Roman" w:hAnsi="Times New Roman"/>
          <w:i/>
          <w:sz w:val="26"/>
        </w:rPr>
        <w:t>смеется</w:t>
      </w:r>
      <w:r>
        <w:rPr>
          <w:rFonts w:cs="Times New Roman" w:ascii="Times New Roman" w:hAnsi="Times New Roman"/>
          <w:sz w:val="26"/>
        </w:rPr>
        <w:t>) за этой Кэт гоняются. Пусть их! Я-то знаю, кто она на самом деле!.. Но!.. Т-сс! (</w:t>
      </w:r>
      <w:r>
        <w:rPr>
          <w:rFonts w:cs="Times New Roman" w:ascii="Times New Roman" w:hAnsi="Times New Roman"/>
          <w:i/>
          <w:sz w:val="26"/>
        </w:rPr>
        <w:t>Прикладывает палец к губам, понижает голос.</w:t>
      </w:r>
      <w:r>
        <w:rPr>
          <w:rFonts w:cs="Times New Roman" w:ascii="Times New Roman" w:hAnsi="Times New Roman"/>
          <w:sz w:val="26"/>
        </w:rPr>
        <w:t>) Однажды я видел, как она... Не то чтобы колдовала, а... (</w:t>
      </w:r>
      <w:r>
        <w:rPr>
          <w:rFonts w:cs="Times New Roman" w:ascii="Times New Roman" w:hAnsi="Times New Roman"/>
          <w:i/>
          <w:sz w:val="26"/>
        </w:rPr>
        <w:t>За сценой шум шагов.</w:t>
      </w:r>
      <w:r>
        <w:rPr>
          <w:rFonts w:cs="Times New Roman" w:ascii="Times New Roman" w:hAnsi="Times New Roman"/>
          <w:sz w:val="26"/>
        </w:rPr>
        <w:t>) О, кто-то идёт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в клубах дыма Рой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Что за чертовщина? Дым какой-то бессмысленный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пряча тарелку за спину</w:t>
      </w:r>
      <w:r>
        <w:rPr>
          <w:rFonts w:cs="Times New Roman" w:ascii="Times New Roman" w:hAnsi="Times New Roman"/>
          <w:sz w:val="26"/>
        </w:rPr>
        <w:t>). И-ик! Вот. Такие дел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Горим что ли, прости Господи... Кэт, часом, не видел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Никак нет! (</w:t>
      </w:r>
      <w:r>
        <w:rPr>
          <w:rFonts w:cs="Times New Roman" w:ascii="Times New Roman" w:hAnsi="Times New Roman"/>
          <w:i/>
          <w:sz w:val="26"/>
        </w:rPr>
        <w:t>Тарелка падает со стуком на пол.</w:t>
      </w:r>
      <w:r>
        <w:rPr>
          <w:rFonts w:cs="Times New Roman" w:ascii="Times New Roman" w:hAnsi="Times New Roman"/>
          <w:sz w:val="26"/>
        </w:rPr>
        <w:t>) Эх! Взяла и опрокинулась! Вот же незадач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поднимая обглоданную кость</w:t>
      </w:r>
      <w:r>
        <w:rPr>
          <w:rFonts w:cs="Times New Roman" w:ascii="Times New Roman" w:hAnsi="Times New Roman"/>
          <w:sz w:val="26"/>
        </w:rPr>
        <w:t>). О! Что это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икает</w:t>
      </w:r>
      <w:r>
        <w:rPr>
          <w:rFonts w:cs="Times New Roman" w:ascii="Times New Roman" w:hAnsi="Times New Roman"/>
          <w:sz w:val="26"/>
        </w:rPr>
        <w:t>). Не могу знать, ваше высокоблагородие! Кто-то, видать, обронил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подозрительно</w:t>
      </w:r>
      <w:r>
        <w:rPr>
          <w:rFonts w:cs="Times New Roman" w:ascii="Times New Roman" w:hAnsi="Times New Roman"/>
          <w:sz w:val="26"/>
        </w:rPr>
        <w:t>). А кто ж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Дак любой. Вот тот же Михельсон. Вполне мог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Михельсон? (</w:t>
      </w:r>
      <w:r>
        <w:rPr>
          <w:rFonts w:cs="Times New Roman" w:ascii="Times New Roman" w:hAnsi="Times New Roman"/>
          <w:i/>
          <w:sz w:val="26"/>
        </w:rPr>
        <w:t>Обнюхивает кость.</w:t>
      </w:r>
      <w:r>
        <w:rPr>
          <w:rFonts w:cs="Times New Roman" w:ascii="Times New Roman" w:hAnsi="Times New Roman"/>
          <w:sz w:val="26"/>
        </w:rPr>
        <w:t>) Значит, он курёнка сожрал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А кому ж больше?.. Я ему и говорю: вы господина Ройта дождитесь. А он, дурак сиволапый, и говорит — зачем, дескать, мне этот крот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Так и сказал — Крот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Истинно так. Ещё оскалился. Пойду, говорит, пупок и крылышко энтой Кэт снесу. А она уж меня приго</w:t>
        <w:softHyphen/>
        <w:t>лубит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Вреш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облизывая пальцы</w:t>
      </w:r>
      <w:r>
        <w:rPr>
          <w:rFonts w:cs="Times New Roman" w:ascii="Times New Roman" w:hAnsi="Times New Roman"/>
          <w:sz w:val="26"/>
        </w:rPr>
        <w:t>). Ну зачем мне врать, ваше высокопреосвященство? Посмотрите на мои трудовые мозоли, я человек честный. (</w:t>
      </w:r>
      <w:r>
        <w:rPr>
          <w:rFonts w:cs="Times New Roman" w:ascii="Times New Roman" w:hAnsi="Times New Roman"/>
          <w:i/>
          <w:sz w:val="26"/>
        </w:rPr>
        <w:t>Протягивает ладони навстречу Ройту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, смотри... Значит, Михельсон отправился к Кэт на крылышках... то есть... тьфу... с крылышкам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Она, видать, их сейчас и гложет — крылышки эт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Сейчас? Гложет? Гд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Я, конечно, человек маленький. Но это всё мне завсегда видно. Кто чего гложет. И с кем. И когда. (</w:t>
      </w:r>
      <w:r>
        <w:rPr>
          <w:rFonts w:cs="Times New Roman" w:ascii="Times New Roman" w:hAnsi="Times New Roman"/>
          <w:i/>
          <w:sz w:val="26"/>
        </w:rPr>
        <w:t>Подходит к буфету, достаёт бутылку, наливает.</w:t>
      </w:r>
      <w:r>
        <w:rPr>
          <w:rFonts w:cs="Times New Roman" w:ascii="Times New Roman" w:hAnsi="Times New Roman"/>
          <w:sz w:val="26"/>
        </w:rPr>
        <w:t>) Не желаете ли трахнуть, успокоить нервы сердца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машинально, но и ухарски</w:t>
      </w:r>
      <w:r>
        <w:rPr>
          <w:rFonts w:cs="Times New Roman" w:ascii="Times New Roman" w:hAnsi="Times New Roman"/>
          <w:sz w:val="26"/>
        </w:rPr>
        <w:t>). Давай! (</w:t>
      </w:r>
      <w:r>
        <w:rPr>
          <w:rFonts w:cs="Times New Roman" w:ascii="Times New Roman" w:hAnsi="Times New Roman"/>
          <w:i/>
          <w:sz w:val="26"/>
        </w:rPr>
        <w:t>Пье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наливая вторую</w:t>
      </w:r>
      <w:r>
        <w:rPr>
          <w:rFonts w:cs="Times New Roman" w:ascii="Times New Roman" w:hAnsi="Times New Roman"/>
          <w:sz w:val="26"/>
        </w:rPr>
        <w:t>). А для равновесия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Эх! (</w:t>
      </w:r>
      <w:r>
        <w:rPr>
          <w:rFonts w:cs="Times New Roman" w:ascii="Times New Roman" w:hAnsi="Times New Roman"/>
          <w:i/>
          <w:sz w:val="26"/>
        </w:rPr>
        <w:t>Крякает.</w:t>
      </w:r>
      <w:r>
        <w:rPr>
          <w:rFonts w:cs="Times New Roman" w:ascii="Times New Roman" w:hAnsi="Times New Roman"/>
          <w:sz w:val="26"/>
        </w:rPr>
        <w:t>) Хорош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наливая себе и выпивая</w:t>
      </w:r>
      <w:r>
        <w:rPr>
          <w:rFonts w:cs="Times New Roman" w:ascii="Times New Roman" w:hAnsi="Times New Roman"/>
          <w:sz w:val="26"/>
        </w:rPr>
        <w:t>). За ваше здоровье и я пропущу! Чтобы всё у нас образовалось! А то дикость какая-то! То акулы, то пожары, а то Михельсоны эти самые... От них зло всё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возбуждаясь</w:t>
      </w:r>
      <w:r>
        <w:rPr>
          <w:rFonts w:cs="Times New Roman" w:ascii="Times New Roman" w:hAnsi="Times New Roman"/>
          <w:sz w:val="26"/>
        </w:rPr>
        <w:t>). Значит, говоришь, прямо с пупком побежал к Кэтрин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Вот как сейчас вижу: Михельсон. Пупок. И энта самая Кэ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выбегая</w:t>
      </w:r>
      <w:r>
        <w:rPr>
          <w:rFonts w:cs="Times New Roman" w:ascii="Times New Roman" w:hAnsi="Times New Roman"/>
          <w:sz w:val="26"/>
        </w:rPr>
        <w:t>). Ну, подожди ж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наливая и выпивая</w:t>
      </w:r>
      <w:r>
        <w:rPr>
          <w:rFonts w:cs="Times New Roman" w:ascii="Times New Roman" w:hAnsi="Times New Roman"/>
          <w:sz w:val="26"/>
        </w:rPr>
        <w:t>). Охо-хо! (</w:t>
      </w:r>
      <w:r>
        <w:rPr>
          <w:rFonts w:cs="Times New Roman" w:ascii="Times New Roman" w:hAnsi="Times New Roman"/>
          <w:i/>
          <w:sz w:val="26"/>
        </w:rPr>
        <w:t>Смотрит на пол.</w:t>
      </w:r>
      <w:r>
        <w:rPr>
          <w:rFonts w:cs="Times New Roman" w:ascii="Times New Roman" w:hAnsi="Times New Roman"/>
          <w:sz w:val="26"/>
        </w:rPr>
        <w:t>) Барометр разбился! Курёнок разбился! Не к добру это! Будет что-то! А что? Ну, да моё дело маленькое. Невидное. Пойду посмотрю чего там дальше покажут. Жи-и-и-сть! (</w:t>
      </w:r>
      <w:r>
        <w:rPr>
          <w:rFonts w:cs="Times New Roman" w:ascii="Times New Roman" w:hAnsi="Times New Roman"/>
          <w:i/>
          <w:sz w:val="26"/>
        </w:rPr>
        <w:t>Уходит. Дым постепенно исчезае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разворошенный Михельсон. Бьёт в гонг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застегивая пуговицы на мундире</w:t>
      </w:r>
      <w:r>
        <w:rPr>
          <w:rFonts w:cs="Times New Roman" w:ascii="Times New Roman" w:hAnsi="Times New Roman"/>
          <w:sz w:val="26"/>
        </w:rPr>
        <w:t>). Нет, это просто поразительно! Воинский устав! Строгая мужская жизнь — и — на тебе! Женщины на борту! И что она ко мне привязалась? Вы, говорит, необыкновенный! Да какой я к черту другой?! Такой же, как и все! Или экзальтированная особа, или — интриганка! Что — скорее. Насилу отбился, между прочим... (</w:t>
      </w:r>
      <w:r>
        <w:rPr>
          <w:rFonts w:cs="Times New Roman" w:ascii="Times New Roman" w:hAnsi="Times New Roman"/>
          <w:i/>
          <w:sz w:val="26"/>
        </w:rPr>
        <w:t>пауза</w:t>
      </w:r>
      <w:r>
        <w:rPr>
          <w:rFonts w:cs="Times New Roman" w:ascii="Times New Roman" w:hAnsi="Times New Roman"/>
          <w:sz w:val="26"/>
        </w:rPr>
        <w:t>) необыкновенный... Нет, что-то в этом есть. А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Кэтрин. Она взволнованн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О, вот вы где укрылис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 знаете ли, решил глотнуть свежего воздуха, а то там, в машинном отделении... Вот, скажите, сударыня, зачем вы меня преследует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Я — вас? С какой стат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Вот я и думаю — с какой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Это от мнительности! Синдром душевного помешательств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 меня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раздумчиво</w:t>
      </w:r>
      <w:r>
        <w:rPr>
          <w:rFonts w:cs="Times New Roman" w:ascii="Times New Roman" w:hAnsi="Times New Roman"/>
          <w:sz w:val="26"/>
        </w:rPr>
        <w:t>). Ну, не только у вас. Это присуще всем мужчина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Откуда такие сведени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Интуиция, которая, впрочем, с успехом заменяет информаци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о-моему, это называется самонадеяннос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Пытаетесь возража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ажется — бесполезно! Ведь вы упоены своей властью... Над всеми... Над этим кораблём... Все тут словно пьяны... Причем никто особенно протрезвляться не собирается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Вот видит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Ч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Всё это! Весь этот дикий мужской мир! Иногда я думаю, что только я одна могу наполнить его смысло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иронически</w:t>
      </w:r>
      <w:r>
        <w:rPr>
          <w:rFonts w:cs="Times New Roman" w:ascii="Times New Roman" w:hAnsi="Times New Roman"/>
          <w:sz w:val="26"/>
        </w:rPr>
        <w:t>). Ну, вот и договорились! Хорошенькое дельце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ается грохот (что-то падает металлическое). Вбегает сильно расстроенный Вахтенный. В руках держит шлем. Роняет его, пинает в сердцах, что твой футбольный мяч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Что случилос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Вот, извольте знать. Пострадал ни за что. Там, в коридоре, темно, лампочка перегорела. Смотрю: что-то господин Капитан с господином Ройтом громко заспорили. Дай, думаю, ухо так ненароком приложу! И спрятался за приступочкой. Чтоб не мешать. Ну, откричались они. Слышу шаги. И — тишина. Тут я слегка высунулся, осмотреться. А этот Ройт как вцепится, зараза! И кричит: будешь за мной шпионить, Конрад!!! Таких тумаков надавал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хохоча</w:t>
      </w:r>
      <w:r>
        <w:rPr>
          <w:rFonts w:cs="Times New Roman" w:ascii="Times New Roman" w:hAnsi="Times New Roman"/>
          <w:sz w:val="26"/>
        </w:rPr>
        <w:t>). И — правильно! Не будете подслушива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злобно косясь на Михельсона</w:t>
      </w:r>
      <w:r>
        <w:rPr>
          <w:rFonts w:cs="Times New Roman" w:ascii="Times New Roman" w:hAnsi="Times New Roman"/>
          <w:sz w:val="26"/>
        </w:rPr>
        <w:t>). Вот через вас и пострадал. Глядите ужо! Больно уж господин Ройт на вас сердит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усмехаясь</w:t>
      </w:r>
      <w:r>
        <w:rPr>
          <w:rFonts w:cs="Times New Roman" w:ascii="Times New Roman" w:hAnsi="Times New Roman"/>
          <w:sz w:val="26"/>
        </w:rPr>
        <w:t xml:space="preserve">). Неужели?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Еле я его урезонил. Ошибочка, говорю, вышла. А он: а где, говорит, этот прохиндей Михельсон?.. Да я вас не выдал, не сомневайтесь, ваше высокороди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Благородная личнос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А вот зря вы смеётесь, дамочка! Я, между прочим, завсегда вас уваж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иронически</w:t>
      </w:r>
      <w:r>
        <w:rPr>
          <w:rFonts w:cs="Times New Roman" w:ascii="Times New Roman" w:hAnsi="Times New Roman"/>
          <w:sz w:val="26"/>
        </w:rPr>
        <w:t>). Да и я! Очень уж вы полезный человек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А это — да! Вот вы тут, прошу прощения, жизню свою разнообразите — кто?! да с кем?! да как?! А я — несущая, так сказать, конструкция. Без меня, извиняюсь, ни туды и ни сюд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Это да! О! Д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Вот насмешки эти ваши над простыми людьми! Думаете, я не понимаю? Ещё как! (</w:t>
      </w:r>
      <w:r>
        <w:rPr>
          <w:rFonts w:cs="Times New Roman" w:ascii="Times New Roman" w:hAnsi="Times New Roman"/>
          <w:i/>
          <w:sz w:val="26"/>
        </w:rPr>
        <w:t>Искренно обижаясь.</w:t>
      </w:r>
      <w:r>
        <w:rPr>
          <w:rFonts w:cs="Times New Roman" w:ascii="Times New Roman" w:hAnsi="Times New Roman"/>
          <w:sz w:val="26"/>
        </w:rPr>
        <w:t>) Да я! Да вы все! Кто вы такие — елита, извиняюсь за выражение?! А мы, значит, быдло?! И вкус у вас, и тонкость, и всякие прочие патиссоны! А нам это, дескать, не дано, да? Мы, мол, навоз для удобренья роз, извиняйте за рифм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Что это ты так разобидел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Да, может, допекло! Мне, может, ваши эти шахеры-махеры тоже надоел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Вот! Молодец! Золотые слова! Я бы тебя за них к ордену представил, да жаль, подарил Капитан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Капитану? Дак ведь он же и помереть мож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Я говорю, Капитан-то может и — того! Вдруг коньки отбросит, прости Господи. Тогда... Тогда... Орден-то ничейный останется. И если вы не претендуете, то я его опри</w:t>
        <w:softHyphen/>
        <w:t>ходу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Будьте благонадёжны! Не хотелось бы капитановой смерт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Да уж само собой! А если... вдруг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Ты это брось! Всё это глупости! Ступай-ка лучше на кухню да вели подать ужин! Что-то я проголодалас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Слушаюсь, мэм! (</w:t>
      </w:r>
      <w:r>
        <w:rPr>
          <w:rFonts w:cs="Times New Roman" w:ascii="Times New Roman" w:hAnsi="Times New Roman"/>
          <w:i/>
          <w:sz w:val="26"/>
        </w:rPr>
        <w:t>Уходи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Хм. Умело вы, как я погляжу, всем тут вертит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с удовольствием</w:t>
      </w:r>
      <w:r>
        <w:rPr>
          <w:rFonts w:cs="Times New Roman" w:ascii="Times New Roman" w:hAnsi="Times New Roman"/>
          <w:sz w:val="26"/>
        </w:rPr>
        <w:t>). Да? Вы так думает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 думать нечего! Ясно, как Божий ден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И вас это восхищает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остите, скорее отвраща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По-моему, вы чего-то недопонимаете! Разве вам не нравится власть над людьми? Никогда не хотелось подёргать за самые сокровенные струны душ человеческих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Хотите — верьте, хотите — нет. Никогда. Более того, когда-то такие мысли считались неприличными. В ту ещё эпох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. А мне интересны вот такие праведники. (</w:t>
      </w:r>
      <w:r>
        <w:rPr>
          <w:rFonts w:cs="Times New Roman" w:ascii="Times New Roman" w:hAnsi="Times New Roman"/>
          <w:i/>
          <w:sz w:val="26"/>
        </w:rPr>
        <w:t>Спускает бретельки платья.</w:t>
      </w:r>
      <w:r>
        <w:rPr>
          <w:rFonts w:cs="Times New Roman" w:ascii="Times New Roman" w:hAnsi="Times New Roman"/>
          <w:sz w:val="26"/>
        </w:rPr>
        <w:t>) Самый смак их соблазнять. Ведь на самом-то деле вы хотите меня, а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отворачиваясь, подходя к бару, наливая стоп</w:t>
        <w:softHyphen/>
        <w:t>ку, пия</w:t>
      </w:r>
      <w:r>
        <w:rPr>
          <w:rFonts w:cs="Times New Roman" w:ascii="Times New Roman" w:hAnsi="Times New Roman"/>
          <w:sz w:val="26"/>
        </w:rPr>
        <w:t>). Господи, да будет на всё воля Тво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Вот все эти правильные люди. Они же страшенные зануды и ханж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ак всё у вас просто, мэдам! Всё, о чём вы толкуете, пытались решить и не один раз лучшие умы человечества. Безуспеш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А умы-то чьи? Муж-ски-е! А, значит, велика погрешность! Словом, вы ведь сами видите, — мужской мир не получил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получился? Это в каком же смысл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. Да во всех! Вы сами мучаетесь, нас, женщин, тоже страдать заставляете в унисон. Я уж не говорю о мучениях земли, сиречь, планеты нашей. Она, бедная, только и мечтает о том, как бы нас всех стряхнуть в дырявое пространство. Всех-всех. Без исключения. И — мужчин. И — женщин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Но есть шанс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иронически</w:t>
      </w:r>
      <w:r>
        <w:rPr>
          <w:rFonts w:cs="Times New Roman" w:ascii="Times New Roman" w:hAnsi="Times New Roman"/>
          <w:sz w:val="26"/>
        </w:rPr>
        <w:t xml:space="preserve">). Да ну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вдохновенно</w:t>
      </w:r>
      <w:r>
        <w:rPr>
          <w:rFonts w:cs="Times New Roman" w:ascii="Times New Roman" w:hAnsi="Times New Roman"/>
          <w:sz w:val="26"/>
        </w:rPr>
        <w:t>). Мы, женщины... Мы многое можем. Ещё и то, что и не снилось вашим мудрецам. О, мы — существа непостижимые, легкокрылые, переменчивые. Но в нас — энергия жизни. Контрапункт, так сказать, человечеств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О-го! (</w:t>
      </w:r>
      <w:r>
        <w:rPr>
          <w:rFonts w:cs="Times New Roman" w:ascii="Times New Roman" w:hAnsi="Times New Roman"/>
          <w:i/>
          <w:sz w:val="26"/>
        </w:rPr>
        <w:t>Достаёт записную книжечку; иронически.</w:t>
      </w:r>
      <w:r>
        <w:rPr>
          <w:rFonts w:cs="Times New Roman" w:ascii="Times New Roman" w:hAnsi="Times New Roman"/>
          <w:sz w:val="26"/>
        </w:rPr>
        <w:t>) Позвольте записать... Обдумаю на досуг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Вот вам и ого! Не дозволяю... Не без интриганства, конечно, и прочих прибамбасов! Но ведь и интрига — залог прогресса цивилизаци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 в чём же вы видите прогресс, позвольте полюбопытствовать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 Ну, хотя бы в том, что женщины начинают управлять миром. Как вот этим самым несчастным кораблё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роме безумств и раздора я здесь ничего не виж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Опять же несовершенство мужской оптики. Вы видите некий мучительный процесс, а я верю в конечный результа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знаю, не знаю. Процесс отвратителен, а результат, значит, блестящ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е всё так линейно, понимаете. Вы, мужчины, ясно и определённо пробиваетесь вперёд, в будущее. Вы хотите захомутать его силой. Мы действуем тише, но сильнее. И с каждым годом наше влияние усиливается. Исподволь. Нас как бы нет, но мы — повсюд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Вас как бы нет... А нас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иронически</w:t>
      </w:r>
      <w:r>
        <w:rPr>
          <w:rFonts w:cs="Times New Roman" w:ascii="Times New Roman" w:hAnsi="Times New Roman"/>
          <w:sz w:val="26"/>
        </w:rPr>
        <w:t>). О! Вы — рядом... Вы — при дворе... Пока вы диктуете уставы, сочиняете законы... Но... Ведь их никто не исполняет. Ни-кто. И даже вы, праведный господин Михельсон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от момент с криком вбегает разъярённый Ройт. Бьёт в гонг в сильной ажиотаци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Михельсону, набрасываясь на него</w:t>
      </w:r>
      <w:r>
        <w:rPr>
          <w:rFonts w:cs="Times New Roman" w:ascii="Times New Roman" w:hAnsi="Times New Roman"/>
          <w:sz w:val="26"/>
        </w:rPr>
        <w:t>). Нет! Он меня достал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Безумец! (</w:t>
      </w:r>
      <w:r>
        <w:rPr>
          <w:rFonts w:cs="Times New Roman" w:ascii="Times New Roman" w:hAnsi="Times New Roman"/>
          <w:i/>
          <w:sz w:val="26"/>
        </w:rPr>
        <w:t>Обороняется, выставив руку вперёд, а-ля «каратэ».</w:t>
      </w:r>
      <w:r>
        <w:rPr>
          <w:rFonts w:cs="Times New Roman" w:ascii="Times New Roman" w:hAnsi="Times New Roman"/>
          <w:sz w:val="26"/>
        </w:rPr>
        <w:t>) Стой! (</w:t>
      </w:r>
      <w:r>
        <w:rPr>
          <w:rFonts w:cs="Times New Roman" w:ascii="Times New Roman" w:hAnsi="Times New Roman"/>
          <w:i/>
          <w:sz w:val="26"/>
        </w:rPr>
        <w:t>Точным движением сбрасывает Ройта на ковёр.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звини! Но я вынужден оборонять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приподнимаясь на локте</w:t>
      </w:r>
      <w:r>
        <w:rPr>
          <w:rFonts w:cs="Times New Roman" w:ascii="Times New Roman" w:hAnsi="Times New Roman"/>
          <w:sz w:val="26"/>
        </w:rPr>
        <w:t>). Ну, подожди! Я тебе и это припомню! Каков наглец! Я ему орден, а он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хохочет, хлопает в ладоши</w:t>
      </w:r>
      <w:r>
        <w:rPr>
          <w:rFonts w:cs="Times New Roman" w:ascii="Times New Roman" w:hAnsi="Times New Roman"/>
          <w:sz w:val="26"/>
        </w:rPr>
        <w:t>). Что бой быков! Что гладиаторские потехи! Сущая чепуха! Наконец-то я вижу нечто особенно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вдруг всхлипывая</w:t>
      </w:r>
      <w:r>
        <w:rPr>
          <w:rFonts w:cs="Times New Roman" w:ascii="Times New Roman" w:hAnsi="Times New Roman"/>
          <w:sz w:val="26"/>
        </w:rPr>
        <w:t>). Кэт! Ты смеешь смеяться?! Опомнись! Голуба! Я столько сделал для тебя! Пускай ты не любишь меня, но будь же милосердн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Извини, Ройт, но я действительно тебя не люблю. Хотя ты мне нравился — это правда. Было. Но нравился всего лишь потому, что интересовался мной. Потом ты стал меня раздражать. Этими своими восторгами, комплиментами, вздохами, касаньями. Терпеть этого не могу! Я — муж</w:t>
        <w:softHyphen/>
        <w:t>ская женщина, если можно так сказать. А ты словно не слышал меня — продолжал дуть в свою дуду. Вот и надое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всхлипывая</w:t>
      </w:r>
      <w:r>
        <w:rPr>
          <w:rFonts w:cs="Times New Roman" w:ascii="Times New Roman" w:hAnsi="Times New Roman"/>
          <w:sz w:val="26"/>
        </w:rPr>
        <w:t>). Зачем ты унижаешь меня при этом... при этом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э т р и н. Но это же твой друг, товарищ... Он тебя и утешит!..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кричит</w:t>
      </w:r>
      <w:r>
        <w:rPr>
          <w:rFonts w:cs="Times New Roman" w:ascii="Times New Roman" w:hAnsi="Times New Roman"/>
          <w:sz w:val="26"/>
        </w:rPr>
        <w:t>). Был! Когда-то! Сто миллионов лет назад! Когда наша земля ещё была облаком! Светящимся газовым облаком! И мы с ним были этакими атомами — совершенно одинаковыми. И разговаривали на одном и то же языке. На языке Мирозданья! (</w:t>
      </w:r>
      <w:r>
        <w:rPr>
          <w:rFonts w:cs="Times New Roman" w:ascii="Times New Roman" w:hAnsi="Times New Roman"/>
          <w:i/>
          <w:sz w:val="26"/>
        </w:rPr>
        <w:t>Встает на колени.</w:t>
      </w:r>
      <w:r>
        <w:rPr>
          <w:rFonts w:cs="Times New Roman" w:ascii="Times New Roman" w:hAnsi="Times New Roman"/>
          <w:sz w:val="26"/>
        </w:rPr>
        <w:t>) Это было, я помню! Я вообще всё помню! Иногда это так утомляет! (</w:t>
      </w:r>
      <w:r>
        <w:rPr>
          <w:rFonts w:cs="Times New Roman" w:ascii="Times New Roman" w:hAnsi="Times New Roman"/>
          <w:i/>
          <w:sz w:val="26"/>
        </w:rPr>
        <w:t>Бьёт себя кулаком в грудь.</w:t>
      </w:r>
      <w:r>
        <w:rPr>
          <w:rFonts w:cs="Times New Roman" w:ascii="Times New Roman" w:hAnsi="Times New Roman"/>
          <w:sz w:val="26"/>
        </w:rPr>
        <w:t>) Но! Когда-нибудь! Я снова воспарю! Я сброшу этот ненавистный китель, я выскользну из объятий этого странного мира! И — тогда — уж я отдохну... я возликую... я вспомню райские цветы... я чую запах эдема... И там я освобожусь от всех страстей... мне станет хорошо и покойно... мне явится свет, который преобразит меня... Когда-нибудь... я — верю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р и н (</w:t>
      </w:r>
      <w:r>
        <w:rPr>
          <w:rFonts w:cs="Times New Roman" w:ascii="Times New Roman" w:hAnsi="Times New Roman"/>
          <w:i/>
          <w:sz w:val="26"/>
        </w:rPr>
        <w:t>хладнокровно</w:t>
      </w:r>
      <w:r>
        <w:rPr>
          <w:rFonts w:cs="Times New Roman" w:ascii="Times New Roman" w:hAnsi="Times New Roman"/>
          <w:sz w:val="26"/>
        </w:rPr>
        <w:t>). Прекрати юродствовать! Ты видишь, что мне нравится этот чертов Михельсон, вот и ревнуешь. Ты хочешь, чтобы я влеклась к тебе, а не получается. Ты спишь со мной, но чувствуешь, что я не принадлежу тебе. Ты — удобен. У тебя есть опыт, есть доллары, тугрики, сестерции, гульдены, драхмы. У тебя есть положение на этом пьяном корабле. У тебя есть почти все. Но нет че</w:t>
        <w:softHyphen/>
        <w:t>го-то очень главного. Очень важного. У тебя нет тебя! Понимаеш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у, это уже чересчур. Это — за гранью! Позвольте мне покинуть поле вашей битвы! Ей-Богу, неловко при этом присутствовать. Честь имею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ихельсон уходит. Ройт встаёт, отряхивается, достаёт бутылочку, наливает.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размеренно, выпивая</w:t>
      </w:r>
      <w:r>
        <w:rPr>
          <w:rFonts w:cs="Times New Roman" w:ascii="Times New Roman" w:hAnsi="Times New Roman"/>
          <w:sz w:val="26"/>
        </w:rPr>
        <w:t>). Пью за удачу! За ветер странствий! За себя! (</w:t>
      </w:r>
      <w:r>
        <w:rPr>
          <w:rFonts w:cs="Times New Roman" w:ascii="Times New Roman" w:hAnsi="Times New Roman"/>
          <w:i/>
          <w:sz w:val="26"/>
        </w:rPr>
        <w:t>Кэтрин.</w:t>
      </w:r>
      <w:r>
        <w:rPr>
          <w:rFonts w:cs="Times New Roman" w:ascii="Times New Roman" w:hAnsi="Times New Roman"/>
          <w:sz w:val="26"/>
        </w:rPr>
        <w:t>) А ты — живи! Лови, наслаждайся, унижай, но — без меня! (</w:t>
      </w:r>
      <w:r>
        <w:rPr>
          <w:rFonts w:cs="Times New Roman" w:ascii="Times New Roman" w:hAnsi="Times New Roman"/>
          <w:i/>
          <w:sz w:val="26"/>
        </w:rPr>
        <w:t>Бросает рюмку на пол, она разбивается; уходи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 р и н. Ну вот! Разбежались, как бильярдные шары! В сущности, милые люди! Но! Муж-чи-ны! А, значит, к делу употреблены быть не могут! Грустн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ходит к буфету, наливает, медленно пьёт. Подходит к гонгу. Бьёт едва-едва. Уходит. За сценой слышны голоса Ройта и Михельсон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оявляется</w:t>
      </w:r>
      <w:r>
        <w:rPr>
          <w:rFonts w:cs="Times New Roman" w:ascii="Times New Roman" w:hAnsi="Times New Roman"/>
          <w:sz w:val="26"/>
        </w:rPr>
        <w:t>). Поверь мне, это всё эта чёртова баба подстроила. И я тут ни при че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злобно</w:t>
      </w:r>
      <w:r>
        <w:rPr>
          <w:rFonts w:cs="Times New Roman" w:ascii="Times New Roman" w:hAnsi="Times New Roman"/>
          <w:sz w:val="26"/>
        </w:rPr>
        <w:t>). Значит, и крылышко ты ей не носил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едставь себе. Вообще с первой же минуты, только я здесь появился, произошла чудовищная путаница. Акулы эти, барометры неисправные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вглядываясь в осколки барометра, поднимая остов его с пола</w:t>
      </w:r>
      <w:r>
        <w:rPr>
          <w:rFonts w:cs="Times New Roman" w:ascii="Times New Roman" w:hAnsi="Times New Roman"/>
          <w:sz w:val="26"/>
        </w:rPr>
        <w:t>). Слушай! А кто ж это его разбил? Последний, между прочим... Больше на корабле их нет... Странно... И всё же извини, не могу тебе поверить... Я всех подозреваю и ненавижу... Особенно эту обворожительную Кэт. Вижу: сволочь порядочная, но как только она трогает меня своими шёл</w:t>
        <w:softHyphen/>
        <w:t>ковыми пальчиками, всё — я уже не я. А некое облако. В штанах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Я понимаю тебя. Ведь и я когда-то любил. Это — омут. Себе уже не принадлежишь. Принадлежишь, так сказать, даме сердца. Хорошо, если она окажется порядочной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...Стервой. Я вот и тебя. Ненавижу. Поскольку ты был свидетелем всего этого. На кой чёрт вообще ты у нас объявился,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 и х е л ь с о н. Ну, это судьба... Назначение... Его, как известно, не обсуждают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о все же странно — ты. Мой старый товарищ. И тошно мне вдвойне, что ты мне дорогу перешёл, понимаешь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достаёт из кармана ключ</w:t>
      </w:r>
      <w:r>
        <w:rPr>
          <w:rFonts w:cs="Times New Roman" w:ascii="Times New Roman" w:hAnsi="Times New Roman"/>
          <w:sz w:val="26"/>
        </w:rPr>
        <w:t>). Вот — ключ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И — что ж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догадываешь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Давай, не тян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Это ключ от каюты Кэт. Сама дал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 о й т. Врёшь! Не верю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 тем не менее... Я ведь не просил... Такая отвратительная фемина... Но как властно влечёт... Как магнетически всё закрутила... И я, кажется, начинаю испытывать нечто странное — когда её нет, мне словно чего-то очень важного не достаёт. Словно я — не полный. Поэтому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от момент мигает свет. Что-то падает. Всё это сопровождается очень странной музыкой — собственно некими штормовыми звуками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т загорается. Райт лежит на спине, подогнув колени. Михельсон — на живот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однимая голову</w:t>
      </w:r>
      <w:r>
        <w:rPr>
          <w:rFonts w:cs="Times New Roman" w:ascii="Times New Roman" w:hAnsi="Times New Roman"/>
          <w:sz w:val="26"/>
        </w:rPr>
        <w:t>). Боже! Что это было? Какие-то умопомрачительные видения пронеслись у меня в голове. Словно светопреставление, честное слов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садясь</w:t>
      </w:r>
      <w:r>
        <w:rPr>
          <w:rFonts w:cs="Times New Roman" w:ascii="Times New Roman" w:hAnsi="Times New Roman"/>
          <w:sz w:val="26"/>
        </w:rPr>
        <w:t>). Это у нас случается. Ты просто не привык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дай Бог к такому привыкну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е дай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уз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Слушай, хочешь ключ тебе подарю... Я ведь хотел его за борт. Ключ этот. И сам заодно. Нет, ты не подумай. Не к акулам, в пучину. А в шлюпку. Наудачу, понимаешь? Так вы все мне здесь надоел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адоели. Хорошенькое дельце. Терпи! Ты думаешь мне не хотелось высадиться на какой-никакой остров, как Робинзону? Еще как хотелось! Но — терплю. И ищу смирения. И нету, нету у меня его, понимаешь? Не-ту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Это мы с тобой влипли в эту жизнь! В эту фантасмагорическую Кэ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Как мухи в янтар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Мне вот сейчас привиделось: четыре всадника. На огромных конях — во все небо. И ангел воструби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А что у него было: горн или труба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знаю. И словно приблизился он ко мне, а я спросил у него: скажи — куда нам плыть и как жить? А он ответил не разжимая губ: блаженн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вдруг хохоча</w:t>
      </w:r>
      <w:r>
        <w:rPr>
          <w:rFonts w:cs="Times New Roman" w:ascii="Times New Roman" w:hAnsi="Times New Roman"/>
          <w:sz w:val="26"/>
        </w:rPr>
        <w:t>). Как? Как? Ой, ты меня уморил! Блаженн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как бы не замечая реакции Ройта</w:t>
      </w:r>
      <w:r>
        <w:rPr>
          <w:rFonts w:cs="Times New Roman" w:ascii="Times New Roman" w:hAnsi="Times New Roman"/>
          <w:sz w:val="26"/>
        </w:rPr>
        <w:t>). ...Блаженно... Я уже хотел в шлюпку, а ключ в море, и поминай как звали. Ну вас к ляду! Уже хотел совсем с вами распрощаться, со всеми этими неталантливыми безумствами, с бессмысленными страстями, с этими незвонкими орденами... Хо</w:t>
        <w:softHyphen/>
        <w:t>тел... И был бы неправ. Надо доигрывать до конца. И теперь я знаю — как. Блаженн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 о й т (</w:t>
      </w:r>
      <w:r>
        <w:rPr>
          <w:rFonts w:cs="Times New Roman" w:ascii="Times New Roman" w:hAnsi="Times New Roman"/>
          <w:i/>
          <w:sz w:val="26"/>
        </w:rPr>
        <w:t>выставляясь, покровительственно</w:t>
      </w:r>
      <w:r>
        <w:rPr>
          <w:rFonts w:cs="Times New Roman" w:ascii="Times New Roman" w:hAnsi="Times New Roman"/>
          <w:sz w:val="26"/>
        </w:rPr>
        <w:t xml:space="preserve">). Ты что — серьезно?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Серьезней не бывает... А ты меня прости, хотя я тебе зла не причини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Да и я... Это натура моя, характер. Верх берет. Словно в слепящей тьме всю жизнь произрастаю... Словно... Будто и не я это все говорю... А кто-то другой... Иногда вот секунды просветления... Как сейчас... А потом снова... И, может, в этой тьме я убить тебя хочу. Прости. Все мне кажется, что ты с Кэт крутишь да надо мной посмеиваешь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...Блаженно... И словно понял я что-то очень-очень важное. Словно весь мир озарился во все стороны свет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Ладно. Вот и поговорили. Только как дальше-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А ты не загадывай. Ты дело свое делай. Если знаешь ка</w:t>
        <w:softHyphen/>
        <w:t>кое, конечн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...Блаженно... Ну, ты учудил... (</w:t>
      </w:r>
      <w:r>
        <w:rPr>
          <w:rFonts w:cs="Times New Roman" w:ascii="Times New Roman" w:hAnsi="Times New Roman"/>
          <w:i/>
          <w:sz w:val="26"/>
        </w:rPr>
        <w:t>Встает.</w:t>
      </w:r>
      <w:r>
        <w:rPr>
          <w:rFonts w:cs="Times New Roman" w:ascii="Times New Roman" w:hAnsi="Times New Roman"/>
          <w:sz w:val="26"/>
        </w:rPr>
        <w:t xml:space="preserve">) Пойду в кочегарку. С кочегарами посоветуюсь.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ходи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вставая, с удивлением</w:t>
      </w:r>
      <w:r>
        <w:rPr>
          <w:rFonts w:cs="Times New Roman" w:ascii="Times New Roman" w:hAnsi="Times New Roman"/>
          <w:sz w:val="26"/>
        </w:rPr>
        <w:t>). Вот оно как бывает!.. (</w:t>
      </w:r>
      <w:r>
        <w:rPr>
          <w:rFonts w:cs="Times New Roman" w:ascii="Times New Roman" w:hAnsi="Times New Roman"/>
          <w:i/>
          <w:sz w:val="26"/>
        </w:rPr>
        <w:t>Достает записную книжечку, заглядывает в нее, читает.</w:t>
      </w:r>
      <w:r>
        <w:rPr>
          <w:rFonts w:cs="Times New Roman" w:ascii="Times New Roman" w:hAnsi="Times New Roman"/>
          <w:sz w:val="26"/>
        </w:rPr>
        <w:t>) Жизнь — процесс необъяснимый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Вахтенный. У него на голове ковбойская шляпа. Тело опутано серпантино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шепотом</w:t>
      </w:r>
      <w:r>
        <w:rPr>
          <w:rFonts w:cs="Times New Roman" w:ascii="Times New Roman" w:hAnsi="Times New Roman"/>
          <w:sz w:val="26"/>
        </w:rPr>
        <w:t>). Дозвольте высказать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улыбаясь</w:t>
      </w:r>
      <w:r>
        <w:rPr>
          <w:rFonts w:cs="Times New Roman" w:ascii="Times New Roman" w:hAnsi="Times New Roman"/>
          <w:sz w:val="26"/>
        </w:rPr>
        <w:t>). Что это у тебя, парень?! Как ты стал ковбое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Я тут ни при чем, ваше превосходительство. Это все Кэт затеял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эт? Что за новогодняя мишур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Не понял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 так, один образ проявился. Ассоциация. Культурный сло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Извиняюсь, но опять не поня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осле поймеш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Слушаю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так, что же Кэт такое учудила?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А вот что. Кормовал какой-то. Я сначала-то подумал, что всем нам на корме надобно собраться. А она засмеялась и говорит: одевай-ка ты энту шляпу американ</w:t>
        <w:softHyphen/>
        <w:t>скую. Ковбоем будешь. Вот этот кормовал и обозначает то, что все переоденутся в разные костюмы и друг друга не узнают. А вам просила передать, чтобы вы поскорее шли готовить наряд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Я что — похож на сумасшедшег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а х т е н н ы й. Вот и я слово в слово так... И даже хмекнул. Дак что же сделаешь? Она — женщина. Кого хочешь заставит... Вообще баба — это страшная сила. Аж зубы сводит. Боюсь я ихнего брата, прости Господи.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хлопая по плечу Вахтенного</w:t>
      </w:r>
      <w:r>
        <w:rPr>
          <w:rFonts w:cs="Times New Roman" w:ascii="Times New Roman" w:hAnsi="Times New Roman"/>
          <w:sz w:val="26"/>
        </w:rPr>
        <w:t>). Ну! Ну! Ну! Ты же моряк! Волк морской! Зубр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приосаниваясь</w:t>
      </w:r>
      <w:r>
        <w:rPr>
          <w:rFonts w:cs="Times New Roman" w:ascii="Times New Roman" w:hAnsi="Times New Roman"/>
          <w:sz w:val="26"/>
        </w:rPr>
        <w:t>). Вот и я так определяюсь. (</w:t>
      </w:r>
      <w:r>
        <w:rPr>
          <w:rFonts w:cs="Times New Roman" w:ascii="Times New Roman" w:hAnsi="Times New Roman"/>
          <w:i/>
          <w:sz w:val="26"/>
        </w:rPr>
        <w:t>Сбрасывает шляпу.</w:t>
      </w:r>
      <w:r>
        <w:rPr>
          <w:rFonts w:cs="Times New Roman" w:ascii="Times New Roman" w:hAnsi="Times New Roman"/>
          <w:sz w:val="26"/>
        </w:rPr>
        <w:t>) Плевал я на эти бабские штучки! Эх-м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 и х е л ь с о н. Молодец! Не поддавайся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вдруг словно озаряясь и сникая</w:t>
      </w:r>
      <w:r>
        <w:rPr>
          <w:rFonts w:cs="Times New Roman" w:ascii="Times New Roman" w:hAnsi="Times New Roman"/>
          <w:sz w:val="26"/>
        </w:rPr>
        <w:t>). А если... она узнает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ускай! Ведь ты же свободный человек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Кто? 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Именно, именно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Я подумаю... Только ведь если Кэт узнает. Дюже она сердитая нон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ередразнивая</w:t>
      </w:r>
      <w:r>
        <w:rPr>
          <w:rFonts w:cs="Times New Roman" w:ascii="Times New Roman" w:hAnsi="Times New Roman"/>
          <w:sz w:val="26"/>
        </w:rPr>
        <w:t>). Ноне. И присно. И во веки веков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Вот-вот. (</w:t>
      </w:r>
      <w:r>
        <w:rPr>
          <w:rFonts w:cs="Times New Roman" w:ascii="Times New Roman" w:hAnsi="Times New Roman"/>
          <w:i/>
          <w:sz w:val="26"/>
        </w:rPr>
        <w:t>Поднимает шляпу.</w:t>
      </w:r>
      <w:r>
        <w:rPr>
          <w:rFonts w:cs="Times New Roman" w:ascii="Times New Roman" w:hAnsi="Times New Roman"/>
          <w:sz w:val="26"/>
        </w:rPr>
        <w:t>) Уж я лучше пока оден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сердясь</w:t>
      </w:r>
      <w:r>
        <w:rPr>
          <w:rFonts w:cs="Times New Roman" w:ascii="Times New Roman" w:hAnsi="Times New Roman"/>
          <w:sz w:val="26"/>
        </w:rPr>
        <w:t>). Чудак. Сказано же тебе: ты свободный человек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Ну, это мы понимаем... (</w:t>
      </w:r>
      <w:r>
        <w:rPr>
          <w:rFonts w:cs="Times New Roman" w:ascii="Times New Roman" w:hAnsi="Times New Roman"/>
          <w:i/>
          <w:sz w:val="26"/>
        </w:rPr>
        <w:t>Вдруг и злобно.</w:t>
      </w:r>
      <w:r>
        <w:rPr>
          <w:rFonts w:cs="Times New Roman" w:ascii="Times New Roman" w:hAnsi="Times New Roman"/>
          <w:sz w:val="26"/>
        </w:rPr>
        <w:t>) А все ж не надо нашего брата подзуживать. А то мы таких пельменей налепим! Уж будьте покойн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Что ж ты, друг, голос свой супротив меня гонишь?! Я ж тебе добра хоч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злобно</w:t>
      </w:r>
      <w:r>
        <w:rPr>
          <w:rFonts w:cs="Times New Roman" w:ascii="Times New Roman" w:hAnsi="Times New Roman"/>
          <w:sz w:val="26"/>
        </w:rPr>
        <w:t>). Добра!.. От него, как известно, добра не ищут! Знаем мы таких! Видали! Свобода! Равенство! Братство! А потом придут и всех заарестуют! Проходил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горячась</w:t>
      </w:r>
      <w:r>
        <w:rPr>
          <w:rFonts w:cs="Times New Roman" w:ascii="Times New Roman" w:hAnsi="Times New Roman"/>
          <w:sz w:val="26"/>
        </w:rPr>
        <w:t>). Да подожди ты! Ты ведь меня совсем не так понял. Вообще, можно сказать, не услыша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продолжая гнуть свое</w:t>
      </w:r>
      <w:r>
        <w:rPr>
          <w:rFonts w:cs="Times New Roman" w:ascii="Times New Roman" w:hAnsi="Times New Roman"/>
          <w:sz w:val="26"/>
        </w:rPr>
        <w:t>). Знаем мы вас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ого это нас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Михельсонов... вот ког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яростно</w:t>
      </w:r>
      <w:r>
        <w:rPr>
          <w:rFonts w:cs="Times New Roman" w:ascii="Times New Roman" w:hAnsi="Times New Roman"/>
          <w:sz w:val="26"/>
        </w:rPr>
        <w:t xml:space="preserve">). Что?!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трусливо</w:t>
      </w:r>
      <w:r>
        <w:rPr>
          <w:rFonts w:cs="Times New Roman" w:ascii="Times New Roman" w:hAnsi="Times New Roman"/>
          <w:sz w:val="26"/>
        </w:rPr>
        <w:t>). Извиняюсь, ваше высокородие. Это я сгоряча. Это я не подумав. Ум за разум зашедши, вот и вс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 и х е л ь с о н. Так значит так и будешь ковбоем разгуливать?! 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. Видать, судьба такая. Уж это только покориться. Быть как все. (</w:t>
      </w:r>
      <w:r>
        <w:rPr>
          <w:rFonts w:cs="Times New Roman" w:ascii="Times New Roman" w:hAnsi="Times New Roman"/>
          <w:i/>
          <w:sz w:val="26"/>
        </w:rPr>
        <w:t>Уходи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подходя к краю сцены</w:t>
      </w:r>
      <w:r>
        <w:rPr>
          <w:rFonts w:cs="Times New Roman" w:ascii="Times New Roman" w:hAnsi="Times New Roman"/>
          <w:sz w:val="26"/>
        </w:rPr>
        <w:t>). Вот снова и сейчас. (</w:t>
      </w:r>
      <w:r>
        <w:rPr>
          <w:rFonts w:cs="Times New Roman" w:ascii="Times New Roman" w:hAnsi="Times New Roman"/>
          <w:i/>
          <w:sz w:val="26"/>
        </w:rPr>
        <w:t>В зал.</w:t>
      </w:r>
      <w:r>
        <w:rPr>
          <w:rFonts w:cs="Times New Roman" w:ascii="Times New Roman" w:hAnsi="Times New Roman"/>
          <w:sz w:val="26"/>
        </w:rPr>
        <w:t>) Ответь! Быть или не быть?! Таков вопрос. Достойно ль жить — бессмысленно и серо? Иль надобно забыться, бросив вызов? И сгореть. Не быть. Не существовать. Когда б мы знали, что там... (</w:t>
      </w:r>
      <w:r>
        <w:rPr>
          <w:rFonts w:cs="Times New Roman" w:ascii="Times New Roman" w:hAnsi="Times New Roman"/>
          <w:i/>
          <w:sz w:val="26"/>
        </w:rPr>
        <w:t>Воздевает руки вверх, замирает смиренно, затихая.</w:t>
      </w:r>
      <w:r>
        <w:rPr>
          <w:rFonts w:cs="Times New Roman" w:ascii="Times New Roman" w:hAnsi="Times New Roman"/>
          <w:sz w:val="26"/>
        </w:rPr>
        <w:t>) Когда б мы знали — что там?.. А ведь шлюпка была почти готова! Привет! И — адью! Ищи-свищи! Был бравый и даже где-то симпатичный офицер Михельсон. И вот уже нет его! Исчез! Испарился! Если доплыву до ближайшего архипелага, то стану новым Робинзоном. А нет... Значит, не очень и хотелось... А Кэт пускай творит свои карнавалы и мистерии. Пусть. Но не решился в последнюю секунду. Не смог. Ослаб душой и телом. Вдруг зазмеились мысли о ея роскошном теле. Соблазнительном. Сильном. Властном. Захотелось неимоверно стать рабом у ног ее. На доли секунды. Всего лишь. Но они и решили дело... Тело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хельсон как-то обмякает. Плечи его ссутуливаются. Он опускается в кресло почти бессильн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Так в трусов всех нас превращает тело! Вот в чем вопрос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бегает Ройт в рыцарском полушлеме. В веселом расположении дух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Что ж! Поиграем! Поводим хороводы! Почудим! Смотри-ка, Конрад! (</w:t>
      </w:r>
      <w:r>
        <w:rPr>
          <w:rFonts w:cs="Times New Roman" w:ascii="Times New Roman" w:hAnsi="Times New Roman"/>
          <w:i/>
          <w:sz w:val="26"/>
        </w:rPr>
        <w:t>Хлопает Михельсона по плечу.</w:t>
      </w:r>
      <w:r>
        <w:rPr>
          <w:rFonts w:cs="Times New Roman" w:ascii="Times New Roman" w:hAnsi="Times New Roman"/>
          <w:sz w:val="26"/>
        </w:rPr>
        <w:t>) Я словно рыцарь Мальтийского ордена. Во имя дамы сердца обязан подвиги вершить. Вот только каки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вяло</w:t>
      </w:r>
      <w:r>
        <w:rPr>
          <w:rFonts w:cs="Times New Roman" w:ascii="Times New Roman" w:hAnsi="Times New Roman"/>
          <w:sz w:val="26"/>
        </w:rPr>
        <w:t>). Устал я, друг. Что-то не клеится наша тутошняя жизнь. Не смогу я с вами карнавалить, извин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Представляешь?! Она сказала мне: если сыграю я мальтийского рыцаря безукоризненно, то она станет мне женой. И — все! Выйду в отставку, заведу кур на башне замка, буду по ночам читать романы про пиратов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Жизнь пропал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ет, ей-Богу! Стану как все! Не буду выпендриватьс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А ты ведь и был как все — по-моем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И тебя прощу, Конрад, и этого мужлана — Капитана. И успокоюсь рядом с этой непредсказуемой Кэт. И даже если попаду к ней в тихое рабство — все равно! Все равно буду ежесекундно счастлив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Скудно... счастлив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Е-же-се-кундно... А сейчас — надо готовиться к карнавалу. Как в детстве — помнишь, Конрад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помн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, как же?! Помнишь, снег шел, легкий, пушистый. И мы с тобой — опьяненные нашим будущим шли по мосту, а в реке плавали огромные звезды. А в них — неисчислимые миры. И все эти миры — словно в наших руках. Помниш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е помн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, ничего. Выпей пуншу и все вспомнишь. Кэт хочет, чтобы у всех было хорошее настроени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ослушай... Вот давно хотел спросить... Не слишком ли много женского начала на нашем корабле? Заметь, мы совершенно перестали исполнять морской долг. А только спорим, ссоримся, нелепо тратим время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Время. Когда Бог создал время — он создал его достаточн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. Так. Но, в общем, красивая фраз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 и ладно! Пусть — фраза. Но ведь и утешение. И Кэт — это тоже утешение. Только такое вот мучительное. Ну, да теперь недолго. Отыграю рыцаря — и она мо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верен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Обещал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Ну, что ж, мальтиец, вер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Мальтиец... А что, действительно, похож я,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Роскошный образ, друг. И счастье, верю, близк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Смеешь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Мне не до смеха. Видишь ли — дело к финалу. Я чувствую все-таки свою ненужность здесь. Неуместнос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А я как раз ощущаю себя великолепно. По-рыцарски мощно и уверенно. Вот смотри. Лишь переменил костюм — и все вокруг по-другом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Я рад за теб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И я! Позволь тебя обнять в знак примирения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йт достает из ножен короткий «мальтийский» кинжал. Замахивается (за спиной Михельсона). Входит Кэт в мужском костюме с хлыстом в руке, взмахивает, щелка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Стой!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йт замирает, оборачивается на голос, кинжал выпадает у него из рук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отстраняясь</w:t>
      </w:r>
      <w:r>
        <w:rPr>
          <w:rFonts w:cs="Times New Roman" w:ascii="Times New Roman" w:hAnsi="Times New Roman"/>
          <w:sz w:val="26"/>
        </w:rPr>
        <w:t>).  Боже... Кэт... ты спасла мою бессмертную душу... ведь я хотел всего лишь его обнять по-братски и воистину примириться... и — все... но в доли секунды пелена застлала мне глаза... и кто-то в черном шепнул на ухо: он твой соперник и плетет коварства... пусть он исчезнет... навсегда... О, Боже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йт становится на колени перед Кэ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Любимая! Твой свет меня осенил! Благодар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Ты здесь ни при чем. Все дело в Конраде. Он вдруг сделался мне дорог по-настоящему. Правда, только на доли минуты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. Благодарю вас. Вы очень помогли мне. (</w:t>
      </w:r>
      <w:r>
        <w:rPr>
          <w:rFonts w:cs="Times New Roman" w:ascii="Times New Roman" w:hAnsi="Times New Roman"/>
          <w:i/>
          <w:sz w:val="26"/>
        </w:rPr>
        <w:t>Кланяется Кэт и Ройту.</w:t>
      </w:r>
      <w:r>
        <w:rPr>
          <w:rFonts w:cs="Times New Roman" w:ascii="Times New Roman" w:hAnsi="Times New Roman"/>
          <w:sz w:val="26"/>
        </w:rPr>
        <w:t xml:space="preserve">) Теперь моим колебаниям настал конец. Бессмысленно их дальше длить. Прощайте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А как же карнавал? Нет, Конрад, я вас не отпуска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Увы, исчезает время... И третий ангел вострубил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Что-что?.. И все же будем танцевать. Белый танец. Я — приглашаю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вучит вальс. Кэт подходит к Михельсону, они танцуют. Ройт смотрит на них внимательно, потом медленно поднимает кинжал и укладывает его в ножны. В этот момент вбегает Капитан и бьет в гонг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а п и т а н (</w:t>
      </w:r>
      <w:r>
        <w:rPr>
          <w:rFonts w:cs="Times New Roman" w:ascii="Times New Roman" w:hAnsi="Times New Roman"/>
          <w:i/>
          <w:sz w:val="26"/>
        </w:rPr>
        <w:t>растопырив руки самолетом</w:t>
      </w:r>
      <w:r>
        <w:rPr>
          <w:rFonts w:cs="Times New Roman" w:ascii="Times New Roman" w:hAnsi="Times New Roman"/>
          <w:sz w:val="26"/>
        </w:rPr>
        <w:t>). Буря! Буря идет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квозь клубы дыма, лязг, грохот пробиваются человеческие голоса: Держись! Это конец! Боже! Какой слепящий свет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епенно дым рассеивается. На сцене мы видим Кэт и Ройта. Вбегает Вахтенный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В а х т е н н ы й (</w:t>
      </w:r>
      <w:r>
        <w:rPr>
          <w:rFonts w:cs="Times New Roman" w:ascii="Times New Roman" w:hAnsi="Times New Roman"/>
          <w:i/>
          <w:sz w:val="26"/>
        </w:rPr>
        <w:t>бьет в гонг</w:t>
      </w:r>
      <w:r>
        <w:rPr>
          <w:rFonts w:cs="Times New Roman" w:ascii="Times New Roman" w:hAnsi="Times New Roman"/>
          <w:sz w:val="26"/>
        </w:rPr>
        <w:t xml:space="preserve">). Что я сейчас видел! Нет, ей-Богу, не совру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Что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Нет, ну вы не поверите, ваше прео... Вы ведь знаете — я же никогда не вру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э т. Ну, говори же. Не тяни резину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Да не тяну я никогда ничего! Ну что я сейчас видел, а? Вы никогда не поверите! А он взял 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Кто он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Да Михельсон энтот ваш, будь он неладен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Застрелилс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 х т е н н ы й. Куды там! В лодку, подлец, сиганул. И вся недолг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. Неужели?! Ха! (</w:t>
      </w:r>
      <w:r>
        <w:rPr>
          <w:rFonts w:cs="Times New Roman" w:ascii="Times New Roman" w:hAnsi="Times New Roman"/>
          <w:i/>
          <w:sz w:val="26"/>
        </w:rPr>
        <w:t>Вдруг упираясь взглядом в Кэт.</w:t>
      </w:r>
      <w:r>
        <w:rPr>
          <w:rFonts w:cs="Times New Roman" w:ascii="Times New Roman" w:hAnsi="Times New Roman"/>
          <w:sz w:val="26"/>
        </w:rPr>
        <w:t>) А это... это у тебя откуда, а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(</w:t>
      </w:r>
      <w:r>
        <w:rPr>
          <w:rFonts w:cs="Times New Roman" w:ascii="Times New Roman" w:hAnsi="Times New Roman"/>
          <w:i/>
          <w:sz w:val="26"/>
        </w:rPr>
        <w:t>хладнокровно</w:t>
      </w:r>
      <w:r>
        <w:rPr>
          <w:rFonts w:cs="Times New Roman" w:ascii="Times New Roman" w:hAnsi="Times New Roman"/>
          <w:sz w:val="26"/>
        </w:rPr>
        <w:t>). Что ты имеешь в виду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о й т. Ну, вот орден этот... Откуда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Откуда? От верблюда! Капитан презентова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в отчаяньи</w:t>
      </w:r>
      <w:r>
        <w:rPr>
          <w:rFonts w:cs="Times New Roman" w:ascii="Times New Roman" w:hAnsi="Times New Roman"/>
          <w:sz w:val="26"/>
        </w:rPr>
        <w:t>). Капитан?.. За что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(</w:t>
      </w:r>
      <w:r>
        <w:rPr>
          <w:rFonts w:cs="Times New Roman" w:ascii="Times New Roman" w:hAnsi="Times New Roman"/>
          <w:i/>
          <w:sz w:val="26"/>
        </w:rPr>
        <w:t>раскидывая руки вверх</w:t>
      </w:r>
      <w:r>
        <w:rPr>
          <w:rFonts w:cs="Times New Roman" w:ascii="Times New Roman" w:hAnsi="Times New Roman"/>
          <w:sz w:val="26"/>
        </w:rPr>
        <w:t>). За вс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Р о й т (</w:t>
      </w:r>
      <w:r>
        <w:rPr>
          <w:rFonts w:cs="Times New Roman" w:ascii="Times New Roman" w:hAnsi="Times New Roman"/>
          <w:i/>
          <w:sz w:val="26"/>
        </w:rPr>
        <w:t>падая на колени и охватив голову руками</w:t>
      </w:r>
      <w:r>
        <w:rPr>
          <w:rFonts w:cs="Times New Roman" w:ascii="Times New Roman" w:hAnsi="Times New Roman"/>
          <w:sz w:val="26"/>
        </w:rPr>
        <w:t>). О-о-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темнение. Потом свет постепенно набирает силу. И мы видим почти те же декорации за исключением старинных аксессуаров и предметов. Это как бы комната квартиры нашей современницы Кэтрин. Она беседует по радиотелефону, полулежа на диван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(</w:t>
      </w:r>
      <w:r>
        <w:rPr>
          <w:rFonts w:cs="Times New Roman" w:ascii="Times New Roman" w:hAnsi="Times New Roman"/>
          <w:i/>
          <w:sz w:val="26"/>
        </w:rPr>
        <w:t>в трубку</w:t>
      </w:r>
      <w:r>
        <w:rPr>
          <w:rFonts w:cs="Times New Roman" w:ascii="Times New Roman" w:hAnsi="Times New Roman"/>
          <w:sz w:val="26"/>
        </w:rPr>
        <w:t>). Ага! Представляешь?! А он мне говорит: берите кредит и не сомневайтесь. Я его, конечно, послала... Кстати, и костюмчик его любовницы, скажу тебе, весьма вульгарен. Эти немыслимые сиреневые оборки! Ну, ты меня понимаешь... (</w:t>
      </w:r>
      <w:r>
        <w:rPr>
          <w:rFonts w:cs="Times New Roman" w:ascii="Times New Roman" w:hAnsi="Times New Roman"/>
          <w:i/>
          <w:sz w:val="26"/>
        </w:rPr>
        <w:t>Затягивается сигаретным дымом.</w:t>
      </w:r>
      <w:r>
        <w:rPr>
          <w:rFonts w:cs="Times New Roman" w:ascii="Times New Roman" w:hAnsi="Times New Roman"/>
          <w:sz w:val="26"/>
        </w:rPr>
        <w:t>) Нет, на сегодняшнюю презентацию не пойду! Опять там будет этот скучный тип со своими восторгами... Еще бы... Да! Хотела тебе рассказать! Мне такой странный сон сегодня приснился. И так все ярко, красочно. Корабль, шторм, буря. А мужики какие — не чета нынешним козлам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от момент раздается звонок в двер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Извини. Кто-то трезвонит. Пойду открою. Ча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крывает. Входит Михельсон, одетый очень обыденно. Его играет актер, представлявший Ройт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Вот, собственно, по объявлени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Ах, это! Я уже и забыла... Ну, что ж, проходите... Только у меня мало времен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Благодарю. Извините, что без предупреждения. Тема, знаете, деликатная... Не осмелился набрать ваш номер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Да, да. Понимаю. Как вас э-э... по батюшк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Конрад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(</w:t>
      </w:r>
      <w:r>
        <w:rPr>
          <w:rFonts w:cs="Times New Roman" w:ascii="Times New Roman" w:hAnsi="Times New Roman"/>
          <w:i/>
          <w:sz w:val="26"/>
        </w:rPr>
        <w:t>роняя радиотелефон</w:t>
      </w:r>
      <w:r>
        <w:rPr>
          <w:rFonts w:cs="Times New Roman" w:ascii="Times New Roman" w:hAnsi="Times New Roman"/>
          <w:sz w:val="26"/>
        </w:rPr>
        <w:t>). Н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. Конрад Карлович, если угодн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Нет! Н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Да. Михельсон Конрад Карлович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Нет! Нет! Нет! Не может быт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М и х е л ь с о н (</w:t>
      </w:r>
      <w:r>
        <w:rPr>
          <w:rFonts w:cs="Times New Roman" w:ascii="Times New Roman" w:hAnsi="Times New Roman"/>
          <w:i/>
          <w:sz w:val="26"/>
        </w:rPr>
        <w:t>доставая из кармана листок</w:t>
      </w:r>
      <w:r>
        <w:rPr>
          <w:rFonts w:cs="Times New Roman" w:ascii="Times New Roman" w:hAnsi="Times New Roman"/>
          <w:sz w:val="26"/>
        </w:rPr>
        <w:t>). Да вот же! Именно так! Вот послужной список! Семнадцать лет безупречной службы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К э т (</w:t>
      </w:r>
      <w:r>
        <w:rPr>
          <w:rFonts w:cs="Times New Roman" w:ascii="Times New Roman" w:hAnsi="Times New Roman"/>
          <w:i/>
          <w:sz w:val="26"/>
        </w:rPr>
        <w:t>садясь в изнеможении на диван</w:t>
      </w:r>
      <w:r>
        <w:rPr>
          <w:rFonts w:cs="Times New Roman" w:ascii="Times New Roman" w:hAnsi="Times New Roman"/>
          <w:sz w:val="26"/>
        </w:rPr>
        <w:t>). Семнадцать... Да-а. Видно, от судьбы не уйдеш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 и х е л ь с о н. Простите? Что вы сказали? Не совсем вас понял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Это я так... Хотите коф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 и х е л ь с о н. Право, не знаю. Не хотелось бы вас затруднять. Я ведь, собственно, на минутку, по делу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э т. Ничего, ничего... Развлеките себя вот журнальчиком... А я вам отборного заварю. «Нескафе» называется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360" w:before="0" w:after="0"/>
        <w:ind w:left="0" w:right="0" w:firstLine="39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темнение. Занавес. </w:t>
      </w:r>
    </w:p>
    <w:p>
      <w:pPr>
        <w:pStyle w:val="Style18"/>
        <w:spacing w:lineRule="auto" w:line="360" w:before="0" w:after="0"/>
        <w:ind w:left="0" w:right="0" w:firstLine="39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плодисменты.</w:t>
      </w:r>
    </w:p>
    <w:p>
      <w:pPr>
        <w:pStyle w:val="Signature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 сентября — 5 марта 2000–2001 гг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  <w:font w:name="Verdana">
    <w:charset w:val="00"/>
    <w:family w:val="auto"/>
    <w:pitch w:val="default"/>
  </w:font>
  <w:font w:name="AvantGardeC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3"/>
      <w:jc w:val="both"/>
    </w:pPr>
    <w:rPr>
      <w:rFonts w:ascii="School" w:hAnsi="School" w:cs="School"/>
      <w:color w:val="00000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spacing w:lineRule="atLeast" w:line="540" w:before="61" w:after="1361"/>
    </w:pPr>
    <w:rPr>
      <w:rFonts w:ascii="AvantGardeCTT" w:hAnsi="AvantGardeCTT" w:eastAsia="Times New Roman" w:cs="AvantGardeCTT"/>
      <w:caps/>
      <w:color w:val="auto"/>
      <w:spacing w:val="200"/>
      <w:sz w:val="40"/>
      <w:lang w:val="ru-RU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tyle17">
    <w:name w:val="пьесы"/>
    <w:basedOn w:val="TextBody"/>
    <w:qFormat/>
    <w:pPr>
      <w:ind w:left="283" w:right="0" w:hanging="283"/>
    </w:pPr>
    <w:rPr>
      <w:color w:val="auto"/>
    </w:rPr>
  </w:style>
  <w:style w:type="paragraph" w:styleId="Style18">
    <w:name w:val="ремарка"/>
    <w:basedOn w:val="Style17"/>
    <w:qFormat/>
    <w:pPr>
      <w:spacing w:before="170" w:after="170"/>
      <w:ind w:left="283" w:right="283" w:hanging="0"/>
    </w:pPr>
    <w:rPr>
      <w:i/>
      <w:sz w:val="18"/>
    </w:rPr>
  </w:style>
  <w:style w:type="paragraph" w:styleId="1">
    <w:name w:val="Подзаголовок 1"/>
    <w:basedOn w:val="Style14"/>
    <w:qFormat/>
    <w:pPr>
      <w:tabs>
        <w:tab w:val="clear" w:pos="720"/>
        <w:tab w:val="left" w:pos="566" w:leader="none"/>
      </w:tabs>
      <w:spacing w:lineRule="auto" w:line="240" w:before="74" w:after="113"/>
      <w:ind w:left="283" w:right="0" w:hanging="283"/>
    </w:pPr>
    <w:rPr>
      <w:sz w:val="24"/>
    </w:rPr>
  </w:style>
  <w:style w:type="paragraph" w:styleId="Style19">
    <w:name w:val="цифра"/>
    <w:basedOn w:val="1"/>
    <w:qFormat/>
    <w:pPr/>
    <w:rPr>
      <w:b/>
    </w:rPr>
  </w:style>
  <w:style w:type="paragraph" w:styleId="Style20">
    <w:name w:val="подзаг"/>
    <w:basedOn w:val="Style14"/>
    <w:qFormat/>
    <w:pPr>
      <w:spacing w:lineRule="auto" w:line="240" w:before="227" w:after="850"/>
    </w:pPr>
    <w:rPr>
      <w:b/>
      <w:sz w:val="24"/>
    </w:rPr>
  </w:style>
  <w:style w:type="paragraph" w:styleId="Signature">
    <w:name w:val="Signature"/>
    <w:basedOn w:val="TextBody"/>
    <w:pPr>
      <w:spacing w:before="227" w:after="0"/>
      <w:ind w:left="0" w:right="0" w:hanging="0"/>
      <w:jc w:val="right"/>
    </w:pPr>
    <w:rPr>
      <w:i/>
      <w:color w:val="aut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30:00Z</dcterms:created>
  <dc:creator>�������</dc:creator>
  <dc:description/>
  <dc:language>en-US</dc:language>
  <cp:lastModifiedBy>Natasha</cp:lastModifiedBy>
  <dcterms:modified xsi:type="dcterms:W3CDTF">2004-07-14T07:53:00Z</dcterms:modified>
  <cp:revision>4</cp:revision>
  <dc:subject/>
  <dc:title>������ �������</dc:title>
</cp:coreProperties>
</file>