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колай ЯКИМЧУК</w:t>
      </w:r>
    </w:p>
    <w:p>
      <w:pPr>
        <w:pStyle w:val="Normal"/>
        <w:spacing w:lineRule="auto" w:line="360"/>
        <w:ind w:left="0" w:right="0" w:firstLine="567"/>
        <w:jc w:val="right"/>
        <w:rPr>
          <w:sz w:val="26"/>
        </w:rPr>
      </w:pPr>
      <w:r>
        <w:rPr>
          <w:sz w:val="26"/>
        </w:rPr>
        <w:t xml:space="preserve">189620, Санкт-Петербург, Пушкин-2, </w:t>
        <w:br/>
        <w:t>ул. Ломоносова, 30</w:t>
      </w:r>
    </w:p>
    <w:p>
      <w:pPr>
        <w:pStyle w:val="Normal"/>
        <w:spacing w:lineRule="auto" w:line="360"/>
        <w:ind w:left="0" w:right="0" w:firstLine="567"/>
        <w:jc w:val="right"/>
        <w:rPr>
          <w:sz w:val="26"/>
        </w:rPr>
      </w:pPr>
      <w:r>
        <w:rPr>
          <w:sz w:val="26"/>
        </w:rPr>
        <w:t>Тел. (812) 466-63-71</w:t>
      </w:r>
    </w:p>
    <w:p>
      <w:pPr>
        <w:pStyle w:val="Normal"/>
        <w:spacing w:lineRule="auto" w:line="360"/>
        <w:ind w:left="0" w:right="0"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анго </w:t>
        <w:br/>
        <w:t>в пусты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828" w:right="0" w:hanging="0"/>
        <w:jc w:val="both"/>
        <w:rPr>
          <w:sz w:val="26"/>
        </w:rPr>
      </w:pPr>
      <w:r>
        <w:rPr>
          <w:sz w:val="26"/>
        </w:rPr>
        <w:t>Автор книг: ”Колесо неуспеха”, “Мой Сталин”, “Луна в Стокгольме”, “Тракийски епифании”, “Полу-Россия, полу-Китай”, “Следы в воздухе (Царскосельские хокку)”, “Как судили поэта (Дело И. Бродского)”, “Инспектор осенних лесов”</w:t>
      </w:r>
    </w:p>
    <w:p>
      <w:pPr>
        <w:pStyle w:val="Normal"/>
        <w:spacing w:lineRule="auto" w:line="360"/>
        <w:ind w:left="3828" w:right="0" w:hanging="0"/>
        <w:jc w:val="both"/>
        <w:rPr>
          <w:sz w:val="26"/>
        </w:rPr>
      </w:pPr>
      <w:r>
        <w:rPr>
          <w:sz w:val="26"/>
        </w:rPr>
        <w:t>Лауреат премии “Ника” 1992 г. (сценарий фильма “Черный крестный (Дело И. Бродского)”)</w:t>
      </w:r>
    </w:p>
    <w:p>
      <w:pPr>
        <w:pStyle w:val="Normal"/>
        <w:spacing w:lineRule="auto" w:line="360"/>
        <w:ind w:left="3828" w:right="0" w:hanging="0"/>
        <w:jc w:val="both"/>
        <w:rPr>
          <w:sz w:val="26"/>
        </w:rPr>
      </w:pPr>
      <w:r>
        <w:rPr>
          <w:sz w:val="26"/>
        </w:rPr>
        <w:t>Автор пьес: "И!..", "Com.ru. № 9", "Три товарища (Хемингуэй, Сэлинджер, Беккет)", "По дороге в Канны", "Пьяный корабль"</w:t>
      </w:r>
      <w:r>
        <w:br w:type="page"/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на выходит из подъезда. Ей лет 25–27. А может быть и больше. Энергичная, четкая, спортивная. Он сидит на винтовом стульчике. Лет ему 45–50. А может быть и больше. Пока всё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держа в руках бутылку пива</w:t>
      </w:r>
      <w:r>
        <w:rPr>
          <w:sz w:val="26"/>
        </w:rPr>
        <w:t>). Какой душный день, а? Просто жара несусветная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усаживаясь на другой такой же стульчик</w:t>
      </w:r>
      <w:r>
        <w:rPr>
          <w:sz w:val="26"/>
        </w:rPr>
        <w:t>). Дурак какой-то, честное слов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вы мн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я не ва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рихлебывая</w:t>
      </w:r>
      <w:r>
        <w:rPr>
          <w:sz w:val="26"/>
        </w:rPr>
        <w:t>). А-а-а… Жара немыслимая. Все кишки выматывае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вы мне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задумчиво</w:t>
      </w:r>
      <w:r>
        <w:rPr>
          <w:sz w:val="26"/>
        </w:rPr>
        <w:t>). Да как вам сказать… (</w:t>
      </w:r>
      <w:r>
        <w:rPr>
          <w:i/>
          <w:sz w:val="26"/>
        </w:rPr>
        <w:t>Пауза.</w:t>
      </w:r>
      <w:r>
        <w:rPr>
          <w:sz w:val="26"/>
        </w:rPr>
        <w:t>) А вы верите в чудо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как бы не слыша его</w:t>
      </w:r>
      <w:r>
        <w:rPr>
          <w:sz w:val="26"/>
        </w:rPr>
        <w:t>). Так все хорошо начиналось. Охи. Вздохи. Романтическая поездка, не в какой-нибудь там зачуханный Париж, а в пустыню Наска, в Перу, между прочим!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вы о чем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 так. Сама с собой разговарива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А-а… И я… (</w:t>
      </w:r>
      <w:r>
        <w:rPr>
          <w:i/>
          <w:sz w:val="26"/>
        </w:rPr>
        <w:t>Пауза.</w:t>
      </w:r>
      <w:r>
        <w:rPr>
          <w:sz w:val="26"/>
        </w:rPr>
        <w:t>) Скверная привычк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т! Я ему говорю: ты меня не понимаешь. Наска наской. Но я существо. Жен-щи-на! А это совсем, милый, другое измерени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— я так думаю — вы опять не мн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. Это я ему. Пусть подавится этой своей Наской. Я, говорит, не в Париж тебя свез, а в эту самую Наску… Подумаешь, главный менеджер!.. Все выгоду ищет… На здоровье людей наживается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у, это ты зря. Зло-то так не надо, не надо… Даже если и справедливо… Не надо… Я и своей говорю — не надо… Расходиться — так тихо, мирно, без истерик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Расходится… У нас вон свадьба через неделю… Уже наряд подвенечный почти готов… Я думала — он человек необычный. В Перу повез вместо Парижа… А оказался, как все…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Как все. Как тысячи других. Это правда. Мы все, увы, одинаковые. (</w:t>
      </w:r>
      <w:r>
        <w:rPr>
          <w:i/>
          <w:sz w:val="26"/>
        </w:rPr>
        <w:t>Пьет.</w:t>
      </w:r>
      <w:r>
        <w:rPr>
          <w:sz w:val="26"/>
        </w:rPr>
        <w:t>) Рыбалка, пиво, бабы, спорт. Автомашины, яхты, катера. Баксы, бани, коньяки. Офшоры, банки, скутера. И так далее. Вот простенький мужской мир. Несколько утрированный, конечн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хочу. Я о другом мечтала. Клятвы при луне. Признания. Они жили долго и умерли в один ден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И все? А если тебе, к примеру, новые туфельки понадобятся?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финансы, это само собой… Как без них-то…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грустно</w:t>
      </w:r>
      <w:r>
        <w:rPr>
          <w:sz w:val="26"/>
        </w:rPr>
        <w:t>). Во-в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что вы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у, ясно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Пауза. День догорает. Легкие сумерки опускаются на город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жизнь-то моя прожита. С пивом или, там, без пива — не знаю. А только все уже произошл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се-все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Не будет никогда этого восторга, этой радости узнавания мира. И не зацветет что-то там. И не запахнет. И девочка с острыми лопатками, тонкая, как тростиночка, — не прикоснется губами к твоим губам. А если и прикоснется, то совсем по-другому. И не почувствуешь ты уже ничего… (</w:t>
      </w:r>
      <w:r>
        <w:rPr>
          <w:i/>
          <w:sz w:val="26"/>
        </w:rPr>
        <w:t>Пауза.</w:t>
      </w:r>
      <w:r>
        <w:rPr>
          <w:sz w:val="26"/>
        </w:rPr>
        <w:t>) Вот только пив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рустная картинк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 уж. Прям-таки безнадежна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 неужели нельзя поменять что-то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Не знаю. (</w:t>
      </w:r>
      <w:r>
        <w:rPr>
          <w:i/>
          <w:sz w:val="26"/>
        </w:rPr>
        <w:t>Пауза.</w:t>
      </w:r>
      <w:r>
        <w:rPr>
          <w:sz w:val="26"/>
        </w:rPr>
        <w:t>) А ты смогла бы?.. Сыграть ноктюрн на флейте водосточных труб… Ведь тоже в каких-то своих сетях плаваешь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т, он хороший, конечно. Только какой-то уж очень запрограммированный. Целый день с этими лекарствами крутится. А ночью по субботам — в клуб. Танцы, рулетка, "экстази". В понедельник — опять по регламенту. Жизнь. Коле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я ночью проснулся. Сыром пахнет. Мышами. Где я? Одиноко, странно, бессмысленно. То ли жил, то ли нет. Жизнь моя, иль ты приснилась мне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потом эти корпоративные праздники… такие же фармацевты. Кредитные линии. Дебеты. Кредиты. Ну, не скучно ли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ты мн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 не знаю я… Просто вот все рассказываю. Богу? Вам? Себ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у нас дача есть. Плохенькая такая. С верандой. Крыша протекает. А я люблю в грозу там сидеть. Пиво, гром, молнии, вобла. Жи-и-знь! И куда-то в иные выси мысль улетает. Думаешь: а зачем это все, весь наш бег жизни? Для чего-то нужно. Только цели явления на этой земле мы не знае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как-то уж очень мудрено вы говорите. Хотя… Я вот в театральный решила поступать. Понимаю, что пролечу, как фанера над Парижем. Послезавтра первый экзамен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оживляясь</w:t>
      </w:r>
      <w:r>
        <w:rPr>
          <w:sz w:val="26"/>
        </w:rPr>
        <w:t>). А я в самодеятельности играл! Гамлета, между прочим. Только он мне никогда не нравился. Мстительный он какой-то, смирения в нем нет, а только энергия разруш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продолжая о своем</w:t>
      </w:r>
      <w:r>
        <w:rPr>
          <w:sz w:val="26"/>
        </w:rPr>
        <w:t>). А иногда мне так жалко его сделается. Просто взяла бы и усыновила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доставая из кармана рулетку</w:t>
      </w:r>
      <w:r>
        <w:rPr>
          <w:sz w:val="26"/>
        </w:rPr>
        <w:t>). Вот, держи! (</w:t>
      </w:r>
      <w:r>
        <w:rPr>
          <w:i/>
          <w:sz w:val="26"/>
        </w:rPr>
        <w:t>Начинает постепенно отходить, рулетка разматывается.</w:t>
      </w:r>
      <w:r>
        <w:rPr>
          <w:sz w:val="26"/>
        </w:rPr>
        <w:t>) Вот, смотри, как время нашей жизни тянется… С каждым шагом… Куда-т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Конечно, это забавно! Фокус этот… А я вот все думаю: а, может, я его не люблю вовсе? Просто судьба соединила для чего-то. И — вс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сматывая рулетку</w:t>
      </w:r>
      <w:r>
        <w:rPr>
          <w:sz w:val="26"/>
        </w:rPr>
        <w:t>). А вот смотри, мы с тобой зачем-то сближаемся… Закон мужчины и женщины.</w:t>
      </w:r>
    </w:p>
    <w:p>
      <w:pPr>
        <w:pStyle w:val="Normal"/>
        <w:spacing w:lineRule="auto" w:line="360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</w:rPr>
        <w:t>О н а. Да, здорово!.. Ну, вот приехали мы в эту Наску. Пыль, жаркое солнце, скука. Ну, рисунки, конечно, эти гигантские на земле. Им ведь несколько сотен лет, 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знаю. Я как-то вообще запутался. Какие рисунки? Куда течет время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Я смотрела на них и думала. Кто-то нам хочет помочь. Или — предупредить. Или — сообщить что-то очень важное. А что? Вот в чем вопрос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Это еще Гамлет трактовал. (</w:t>
      </w:r>
      <w:r>
        <w:rPr>
          <w:i/>
          <w:sz w:val="26"/>
        </w:rPr>
        <w:t>Пауза.</w:t>
      </w:r>
      <w:r>
        <w:rPr>
          <w:sz w:val="26"/>
        </w:rPr>
        <w:t>) Она странная. Я ей кричу через дверь: услышь мя, Господи! Нет, не слышит. Не чувствует. Не понимае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может, мне монолог Гамлета этого вашего произнести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Тольк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олько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Месть. Мелко это. Хотя страсти всех нас одолеваю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вчера он и заявил: у меня трудный период в жизни, а ты меня совсем не поддерживаешь. Я говорю: это тебе кажется, милый. А сама думаю: а, может, правда? Может, я как-то на себе уж очень зациклен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мы все на себе зациклены. Я, что ли, не такой? Тоже ведь все в одну дуду дую. Тоже ведь не подарок, да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осматривая его</w:t>
      </w:r>
      <w:r>
        <w:rPr>
          <w:sz w:val="26"/>
        </w:rPr>
        <w:t>). Ну, не знаю… А вот вы жену-то свою — любите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ауза</w:t>
      </w:r>
      <w:r>
        <w:rPr>
          <w:sz w:val="26"/>
        </w:rPr>
        <w:t>). Любил. Хотя... Любовь еще быть может. Нет. Не может. Не получитс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т вы себе уже границу и поставили. Все! Дальше — стоп-машина, понимаете. Надо верить и куда-то двигаться. Может, в этом есть какой-то смысл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т и я так думал когда-то. Но год за годом проходит, а все одно и то ж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Может, вы не по тому пути шл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Может быть. Не отрица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Вещей-то у нас много, электроприборов, холодильников, телевизоров, стереомагнитол, кактусов, ковров персидских, халвы аравийской, ликеров, консервов, салями, креветок, дубленок, крабов, столешниц… А вот… счастья что-то не видно. Сбежало, как молоко. (</w:t>
      </w:r>
      <w:r>
        <w:rPr>
          <w:i/>
          <w:sz w:val="26"/>
        </w:rPr>
        <w:t>Достает из пакета бутыль молока, брызгает вокруг, на себя, на него.</w:t>
      </w:r>
      <w:r>
        <w:rPr>
          <w:sz w:val="26"/>
        </w:rPr>
        <w:t>)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! Как предметно! Но ведь я и так вполне понимаю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ак не хочется домой возвращаться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с чувством</w:t>
      </w:r>
      <w:r>
        <w:rPr>
          <w:sz w:val="26"/>
        </w:rPr>
        <w:t>). О, как я вас… Сил нет — начинать заново, а надо бы… она так отдалилась от меня… И мне жаль ее, потому что она тоже одинока, только не осознает этог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поднимаясь</w:t>
      </w:r>
      <w:r>
        <w:rPr>
          <w:sz w:val="26"/>
        </w:rPr>
        <w:t>). Ну, вот, и славно поболтали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дождите! Давайте выпьем! Чисто символически. Ведь сегодня 21 июля. День рожден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У вас? Поздравляю! Желаю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у меня. Сегодня рождение Хемингуэ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4"/>
          <w:sz w:val="26"/>
        </w:rPr>
        <w:t>О н а (</w:t>
      </w:r>
      <w:r>
        <w:rPr>
          <w:i/>
          <w:spacing w:val="4"/>
          <w:sz w:val="26"/>
        </w:rPr>
        <w:t>разочарованно</w:t>
      </w:r>
      <w:r>
        <w:rPr>
          <w:spacing w:val="4"/>
          <w:sz w:val="26"/>
        </w:rPr>
        <w:t>). А-а! Что-то слышала. Знаменитый голливудский актер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-а! Иные времена, иные лица. Когда-то это был самый знаменитый писатель по ту и эту сторону океан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Писател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Еще какой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Пойду я, а вы выпейте. Вам он, вероятно, чем-то дорог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достает из-за пазухи портрет Хемингуэя, ставит его на стул, где сидела Она</w:t>
      </w:r>
      <w:r>
        <w:rPr>
          <w:sz w:val="26"/>
        </w:rPr>
        <w:t>). Ну что, старина! Ты жил в этом мире на полную катушку. Ты был свободен, как никто другой. Ты — был. Ты оставил нам свои свидетельства. Спасибо тебе — за всегдашнюю поддержку. (</w:t>
      </w:r>
      <w:r>
        <w:rPr>
          <w:i/>
          <w:sz w:val="26"/>
        </w:rPr>
        <w:t>Отпивает глоток, ставит пивную бутылку рядом с портретом.</w:t>
      </w:r>
      <w:r>
        <w:rPr>
          <w:sz w:val="26"/>
        </w:rPr>
        <w:t>)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Затемнение. Звучит музыка Сергея Курёхина. I часть "Воробьиной оратории". Свет возрождается. Он сидит на вращающемся стуле. Рядом — второй такой же стул. Вообще, во время предыдущей и последующей сцен Он и Она сидят на этих стульях. Когда их разговор сближается, они медленно, реплика за репликой, поворачиваются друг к другу. Когда каждый говорит о чем-то своем, то их лица "едут" в разные стороны света. Итак… День друго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4"/>
          <w:sz w:val="26"/>
        </w:rPr>
        <w:t>О н. Мерцание жизни. Трудная поступь времени. Все эти Шекспиры, Серван</w:t>
      </w:r>
      <w:r>
        <w:rPr>
          <w:sz w:val="26"/>
        </w:rPr>
        <w:t>тесы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на выбегает легко, воздушн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О! Это вы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не я. Гамлет, принц Датски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нтересно: теперешние датчане похожи на него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Разве что своими отменными колбаскам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у меня сегодня было собеседование. Прошла успешн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Поздравляю. (</w:t>
      </w:r>
      <w:r>
        <w:rPr>
          <w:i/>
          <w:sz w:val="26"/>
        </w:rPr>
        <w:t>Пауза.</w:t>
      </w:r>
      <w:r>
        <w:rPr>
          <w:sz w:val="26"/>
        </w:rPr>
        <w:t>) А я нынче собеседовал со своей женой. Полный развод. Но, кажется, не окончательны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могу понять простых вещей: почему двум симпатичным людям не жить вмест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— Гамлет, принц Датский. Месть — мое ведущее состояние. Понимаю ли я, что мстить бесполезно? Наверное, да. Я забыл, что я христианин, дочь моя. Вот в чем моя драм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тревожно</w:t>
      </w:r>
      <w:r>
        <w:rPr>
          <w:sz w:val="26"/>
        </w:rPr>
        <w:t>). Вы что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попал в этот водоворот отношений. Женщины. Гертруда, мать моя, согрешила. Невеста моя, Офелия, могла бы согрешить. Вот и не выдержала бивней этого мира. Уплыла вслед за венко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Что с вами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роводя рукой по лицу</w:t>
      </w:r>
      <w:r>
        <w:rPr>
          <w:sz w:val="26"/>
        </w:rPr>
        <w:t>). Ничего! Минутное блаженство каприза. Гамлет, это, конечно, не я. Вообще надо о нем забыть и отдаться обыденной жизни. По утрам жарить яичницу с ветчиной, по вечерам — пить пиво. А днем потеть в конторе, узнавать котировки акций, покупать и  продавать. И даже иногда предавать. Это неизбежно при честном бизнес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Я вас не понимаю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-4"/>
          <w:sz w:val="26"/>
        </w:rPr>
        <w:t>О н. А я и сам себя не понимаю. Темна моя жизнь и необъяснима. (</w:t>
      </w:r>
      <w:r>
        <w:rPr>
          <w:i/>
          <w:spacing w:val="-4"/>
          <w:sz w:val="26"/>
        </w:rPr>
        <w:t>Достает из кармана палочку "бенгальского огня".</w:t>
      </w:r>
      <w:r>
        <w:rPr>
          <w:spacing w:val="-4"/>
          <w:sz w:val="26"/>
        </w:rPr>
        <w:t>) Вот, попробуем осветить! Несите спичку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взволнованно</w:t>
      </w:r>
      <w:r>
        <w:rPr>
          <w:sz w:val="26"/>
        </w:rPr>
        <w:t>). А есть ли? (</w:t>
      </w:r>
      <w:r>
        <w:rPr>
          <w:i/>
          <w:sz w:val="26"/>
        </w:rPr>
        <w:t>Хлопает по карманам.</w:t>
      </w:r>
      <w:r>
        <w:rPr>
          <w:sz w:val="26"/>
        </w:rPr>
        <w:t>) Вот! (</w:t>
      </w:r>
      <w:r>
        <w:rPr>
          <w:i/>
          <w:sz w:val="26"/>
        </w:rPr>
        <w:t>Достает зажигалку.</w:t>
      </w:r>
      <w:r>
        <w:rPr>
          <w:sz w:val="26"/>
        </w:rPr>
        <w:t>) Бросила курить, между прочим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Похвально, дщерь моя! Сигаретный дым чрезвычайно соблазнителен и безумен. Итак! (</w:t>
      </w:r>
      <w:r>
        <w:rPr>
          <w:i/>
          <w:sz w:val="26"/>
        </w:rPr>
        <w:t>"Бенгальский огонь" зажжен.</w:t>
      </w:r>
      <w:r>
        <w:rPr>
          <w:sz w:val="26"/>
        </w:rPr>
        <w:t>) Осветим все вокруг и прежде всего себя самое. Ау! (</w:t>
      </w:r>
      <w:r>
        <w:rPr>
          <w:i/>
          <w:sz w:val="26"/>
        </w:rPr>
        <w:t>Подносит "огонь" к ботинкам, поясу, лицу.</w:t>
      </w:r>
      <w:r>
        <w:rPr>
          <w:sz w:val="26"/>
        </w:rPr>
        <w:t>) Вот ты каков, да?! И что же мы видим?! А ничего не видим. Все то же глупое лицо неудачника, несостоявшегося ген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у меня все впереди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зажигая другой "бенгальский огонь"</w:t>
      </w:r>
      <w:r>
        <w:rPr>
          <w:sz w:val="26"/>
        </w:rPr>
        <w:t>). Сейчас изучим. О, еще все возможно: точеный профиль, изысканные ножки. Вот только сердце! (</w:t>
      </w:r>
      <w:r>
        <w:rPr>
          <w:i/>
          <w:sz w:val="26"/>
        </w:rPr>
        <w:t>Застывает.</w:t>
      </w:r>
      <w:r>
        <w:rPr>
          <w:sz w:val="26"/>
        </w:rPr>
        <w:t>) По-моему, оно еще спит. Оно еще не вулкан, еще не Везувий. Оно еще не научилось люби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ужели вы все это видите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А как иначе, дитя мое? У меня есть только один выход: видеть, знать. (</w:t>
      </w:r>
      <w:r>
        <w:rPr>
          <w:i/>
          <w:sz w:val="26"/>
        </w:rPr>
        <w:t>Пауза.</w:t>
      </w:r>
      <w:r>
        <w:rPr>
          <w:sz w:val="26"/>
        </w:rPr>
        <w:t>) Других. Себя же, увы, не постигаю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Странный вы какой-т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Будешь странным тоже, коль странность у тебя на роже. Эпиграмма. Не на меня. Но — похож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так, что же нам дальше делат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Ровным счетом ничего. Глядишь, так и время жизни спокойнее пройде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Звучат выстрелы, взрывы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де-то стреляю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зможно. Умереть от пуль и осколков — небольшое геройство. А вот устоять в этой жизни — для этого необходимо веселое мужеств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вчера он мне и заявил: неужели ты считаешь себя талантливой актрисой? И усмехнулся так зло. А я чуть не в слезы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Говорят, плакать полезн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ранье все это. Все эти теории. Все эти психоаналитики. Ну их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Не так все просто, моя милая. Ты еще, в сущности, юная хищница. А я — стреляный воробей. (</w:t>
      </w:r>
      <w:r>
        <w:rPr>
          <w:i/>
          <w:sz w:val="26"/>
        </w:rPr>
        <w:t>Поднимает голову к небу.</w:t>
      </w:r>
      <w:r>
        <w:rPr>
          <w:sz w:val="26"/>
        </w:rPr>
        <w:t>) О! Смотри! Дирижабль летит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де?! Где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 вот же: летит себе и летит, ни на кого не обращая вниман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Ой! Где?! Не вижу!.. Да где же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Летит себе и летит. Они, дирижабли, такие. Я с детства мечтал на них полетать… Не довелось… Отправиться в Африку или на Северный полюс. Как я грезил этими путешествиями!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вижу, не вижу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опуская голову</w:t>
      </w:r>
      <w:r>
        <w:rPr>
          <w:sz w:val="26"/>
        </w:rPr>
        <w:t>). Все, пролетел! (</w:t>
      </w:r>
      <w:r>
        <w:rPr>
          <w:i/>
          <w:sz w:val="26"/>
        </w:rPr>
        <w:t>Пауза.</w:t>
      </w:r>
      <w:r>
        <w:rPr>
          <w:sz w:val="26"/>
        </w:rPr>
        <w:t>) Вот тебе, бабушка. И Юрьев день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вы мне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Это я ему. (</w:t>
      </w:r>
      <w:r>
        <w:rPr>
          <w:i/>
          <w:sz w:val="26"/>
        </w:rPr>
        <w:t>Кивает в сторону неба.</w:t>
      </w:r>
      <w:r>
        <w:rPr>
          <w:sz w:val="26"/>
        </w:rPr>
        <w:t>) Так… А где же моя трубочка? Не курю, знаете, бросил. Вредная привычка. Так держу, для антуражу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и-ри-жабль. Странное слово. И дирижер, и большой симфонический оркестр… Он мне и говорит — пойдем в Филармонию. Сегодня великий тенор Доминго. Все наши идут. Конечно, это половина месячного жалования. Но иначе — никак. Я не могу не пойти. Все — иду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умираем мы все поодиночке. Живем вместе, да, а уходим по одному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ы куда-то собираетесь уходит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о том речь. Впрочем, пора, вечерее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Где-то неподалеку раздается взрыва, выстрелы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всего вам хорошего. Будьте осторожны. Может, еще доведется свидетьс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адеюсь. В этой жизни или в другой — не имеет значения. Ариведерчи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на исчезает. Он выходит на авансцену. Неподалеку пулеметная очередь, взрыв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Мы все когда-то уйдем из этого мира. Хотелось бы дожить до старости. А зачем? Ну, еще лет сорок-пятьдесят тащить этот воз, финал-то тот же. Жизнь непостижима, непостоянна, непредсказуема. Вот там за углом опять стрельба. И кто-то, быть может, умрет. А мы равнодушны. Мы уже к этому привыкли. Ведь главное — мы-то живы. Пока. И наши часы — на башнях. Это потом, в суетной маленькой старости наши часы превратятся в нервические наручные. Потом. Когда уже суп с котом. (</w:t>
      </w:r>
      <w:r>
        <w:rPr>
          <w:i/>
          <w:sz w:val="26"/>
        </w:rPr>
        <w:t>Пауза.</w:t>
      </w:r>
      <w:r>
        <w:rPr>
          <w:sz w:val="26"/>
        </w:rPr>
        <w:t>) Я понимаю — вам все это скучновато. Не развлекает. Не оттягивает. И меня, кстати, тоже. Но поймите, дорогие мои, — надо. Я ведь и сам не очень хочу во всем этом участвовать. Думаете, у меня своих забот мало? Надо на даче баньку рубить, крыть крышу рубероидом, разводить кусты роз, устраивать старшего в консерваторию. Выяснять отношения с женой — замечательный, между прочим, увлекательный спектакль. Но. Что-то высшее зовет меня говорить о жизни и смерти. Мы ведь приходим в свое время и уходим в свою вечность, понимаете?! Мы странные гости на этой странной земле-страннице. Единственный смысл нашего здесь пребывания — Бог и Любовь. Все остальное — уязвимо. (</w:t>
      </w:r>
      <w:r>
        <w:rPr>
          <w:i/>
          <w:sz w:val="26"/>
        </w:rPr>
        <w:t>Пауза.</w:t>
      </w:r>
      <w:r>
        <w:rPr>
          <w:sz w:val="26"/>
        </w:rPr>
        <w:t>) Однажды Сталин позвонил Пастернаку. Есть такой апокриф. Говорили о разном. В конце разговора Пастернак сказал: "Иосиф Виссарионович, мне надо с вами встретиться, поговорить". "О чем же?" — спросил вождь. "О жизни и смерти", — ответил Пастернак. Сталин, не прощаясь, повесил трубку. Короткие гудки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Уходит. Слышны короткие телефонные гудки. И вот сквозь них проступает музыка Сергея Курёхина — "Воробьиная оратория", часть I. Постепенно музыка затушевывает гудки. Одна музыка на сцене. Затемнени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Вечер следующего дня. Появляется Она. В руках у нее пластмассовый синий тазик. Стирает носовой платок (достав его из кармана). Появляется Он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обрый вечер! О, что это ты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с чувством</w:t>
      </w:r>
      <w:r>
        <w:rPr>
          <w:sz w:val="26"/>
        </w:rPr>
        <w:t>). А он все плавает в Интернете! Нырнул и… с концами. Я ему говорю: пойдем погуляем! А он в ответ: погоди, сейчас закончу. Четвертый час сидит. А по телеку криминал с рекламой. И прочее "мыло". Дай, думаю, займусь каким-нибудь человеческим делом. Вот, вышла, как валдайская крестьянка, платочек постира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Напевает старинный русский романс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рижимая руки к сердцу</w:t>
      </w:r>
      <w:r>
        <w:rPr>
          <w:sz w:val="26"/>
        </w:rPr>
        <w:t>). Хорошо как! Душевно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застенчиво</w:t>
      </w:r>
      <w:r>
        <w:rPr>
          <w:sz w:val="26"/>
        </w:rPr>
        <w:t>). Стараюс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достает платок из кармана</w:t>
      </w:r>
      <w:r>
        <w:rPr>
          <w:sz w:val="26"/>
        </w:rPr>
        <w:t>). Может, и мой?.. Он, в общем-то, не грязный. Но очень хочется просто человеческого участ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вайте, давайте! Раньше в фанты играли, а теперь вот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ена летит, как в детстве, когда мама стирала. Мы жили у самой железной дороги, возле станции, а рядом произрастал околостанционный пруд. По вечерам дачники топали с авоськами с электричек, а потом шли купаться. И долго плескались в воде, до самых чернильных сумерек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потом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потом — суп с котом. Как экзамен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Перенесли на послезавтр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адо готовиться… Только как — вот в чем вопрос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Вот именно! Ведь вы такой знающий человек — вот и подсказали бы. Тем более… (</w:t>
      </w:r>
      <w:r>
        <w:rPr>
          <w:i/>
          <w:sz w:val="26"/>
        </w:rPr>
        <w:t>Пауза, задумывается.</w:t>
      </w:r>
      <w:r>
        <w:rPr>
          <w:sz w:val="26"/>
        </w:rPr>
        <w:t>)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осле паузы</w:t>
      </w:r>
      <w:r>
        <w:rPr>
          <w:sz w:val="26"/>
        </w:rPr>
        <w:t>). Говорят, ангел пролетел. Тихо-то как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так редко бывает. Все что-то грохочет и грохочет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взяв в руки свой платок, разглядывая его на просвет</w:t>
      </w:r>
      <w:r>
        <w:rPr>
          <w:sz w:val="26"/>
        </w:rPr>
        <w:t>). Хорошо постирали! Чисто, изысканно, без суеты! В общем, удалась стирк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он этого, скорее всего, и не заметит вовс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бывает. Мужчины вообще начинают что-либо примечать лишь после сорока. А до того — гон диких животных сквозь чащу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 каком смысл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браз такой. Куда-то мчимся, не ведая будущего, не разбирая дороги.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 а. А-а! Теперь понятно. Значит, с ровесниками иметь дело бессмысленно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этого не говорил. Это всего лишь версия, не претендующая на обобщени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о есть мне на ваши высказывания внимания не обращать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Не обращай! (</w:t>
      </w:r>
      <w:r>
        <w:rPr>
          <w:i/>
          <w:sz w:val="26"/>
        </w:rPr>
        <w:t>Пауза.</w:t>
      </w:r>
      <w:r>
        <w:rPr>
          <w:sz w:val="26"/>
        </w:rPr>
        <w:t>) Ну, постирали, теперь давай порепетируе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Очень хорошо. Делу — время. Потехе — час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театр — это что? Дело или потех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Раздается пулеметная очередь и взрывы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Слышали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Слышал. Гамлет мстит. Залили весь Эльсинор, понимаешь, кровью. Тоже мне первый страдающий интеллектуал. Безумец, понимаешь, в каком-то смысле. Человек страстей, впрочем, как и все м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смотрит на него удивленно, но как будто в первый раз</w:t>
      </w:r>
      <w:r>
        <w:rPr>
          <w:sz w:val="26"/>
        </w:rPr>
        <w:t>). Странный вы все же. Совсем не похожий на других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видимость. Первое впечатление. А так — я обычный рядовой неудачник. Все в моей жизни уже произошло. И т. д. Ну, ты знаешь…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Знаю. Только что-то здесь не так. Слишком вы умный. Такие неудачниками не бываю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Еще бы! А "Горе от ума" — читал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Читала! А что Чацкий? Знаменитость. Человек респектабельный и богаты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Хорошая трактовка! Наше поколение думало иначе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аше! И куда вы все пришли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т именно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так, начнем репетицию, да? С какого места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 xml:space="preserve">О н. С этого самого, с монолога. </w:t>
      </w:r>
      <w:r>
        <w:rPr>
          <w:sz w:val="26"/>
          <w:lang w:val="en-GB"/>
        </w:rPr>
        <w:t>To be or not to be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Можно я своими словами — как я его понял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Если я председатель приёмной комиссии, то — пожалуйста. Никаких возражени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 а. Итак, я — Гамлет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Да-да. Гамлет, соблазнённый и призванный призраком на месть. Призрак, собственно, и есть Лукавый, толкнувший Гамлета под руку. И этот незаурядный принц поддался страстям кровавым. Вот в чём его драма. Понимаешь? 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совсем. Я  — по-своему. С женским уклоном на всю эту ситуацию, хорошо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пробуем. Поищем. Встань спиной к зрителям. Голову запрокинь к небесам — ты же у Создателя спрашиваешь — быть тебе или не быть. Итак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т так? Голову вверх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! Попробуй обратиться к Создателю. Это очень непросто. Представь себе, что вокруг никого и ничего нет. Ты, Гамлет, принц Датский и Господь Бог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простая задача. Я раньше как-то об этом не думала. Попробую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Итак... Смелее, всё получитс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амлет. Быть или... Всё оставить, как есть. Смирение — вот высшая добродетель, да? А мы всё не смиряемся, а тщимся справедливости для целого мира. И готовы умереть в борьбе за это. И счёты с жизнью — завершены? Всё — кончено, конечно. Ни мук, ни снов. Иль всё же будет сон — за гранью, там? Вот и ответ. Какие сны в том смертном сне приснятся, когда мы горних ангелов узрим? Какие — вот в чём вопрос?! И потому безропотно несём несчастья наших дней. И тащим униженья: от вельмож, от близких, и от дальних. Град насмешек бездарностей, раздавленное чувство — влачим всё это к гробовой доске. Зачем? Удар кинжала рубит все концы. И так легко, и так невыносимо?! Но неизвестность нам смиряет жест ухода. Что там — после черты? Ведь ни один оттуда ещё не возвращался... Вот и смиряемся с определённым злом. Знакомое, оно не так страшит, как ужас неизвестности. И ужас колебаний — без конца. И как цветок решимость наша вянет. Ведь не решить задачи этой бледной. Так погибают замыслы с размахом, вначале обещавшие успех. Но довольно! Офелия! Сестра моя и радость! Прильни ко мне, забудемся, о, нимф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— О ф е л и я. Мой принц, чем я могу смятенному духу вашему помочь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Увы, благодарю. (</w:t>
      </w:r>
      <w:r>
        <w:rPr>
          <w:i/>
          <w:sz w:val="26"/>
        </w:rPr>
        <w:t>Пауза.</w:t>
      </w:r>
      <w:r>
        <w:rPr>
          <w:sz w:val="26"/>
        </w:rPr>
        <w:t xml:space="preserve">) Ну, как?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-моему, остро и не скучно. Браво! Гений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ладно... Пойду. Мой принц, надеюсь, вынырнул из Интернет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До встречи! Может быть, снова свидимся на этой земле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Раздаётся взрыв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Будь осторожна, красавица. Всё так неспокойно, остро! Столько соблазнов! Будь аккуратнее, собраннее! Чти время! Ибо, как говорил апостол Павел, «времена лукавы». Следи за секундами — брызгами нашей жизни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Наклоняется к тазику с водой, ритмически, молча, расплескивает ее. Это длится секунд 30. Потом возникает наша тема — музыка С. Курёхина. Свет гаснет. В полутьме исчезают Он и Она. Лишь танцует под «Воробьиную ораторию» изящная девушка в милицейской форме. Танец завершается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Д е в у ш к а (</w:t>
      </w:r>
      <w:r>
        <w:rPr>
          <w:i/>
          <w:sz w:val="26"/>
        </w:rPr>
        <w:t>громко, в зал</w:t>
      </w:r>
      <w:r>
        <w:rPr>
          <w:sz w:val="26"/>
        </w:rPr>
        <w:t>). Итак, прошло пять лет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Появляются Он и Она. Садятся на те же самые стуль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Ха! Ты мне обещал горы золотые! И что же — ни золота, ни гор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пять двадцать пять! Да ты сама порядочная лгунья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Кто — я? Да это ты мне заморочил голову. Я — бедный, я — несчастный. Всё у меня уже в прошлом... Я — неудачник, герой, Гамлет. Бил на жалость. А сам — банкир банкирыч... И один банк у него, и второй... И третий наконец-то подмял... Враньё, враньё и враньё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Ха! А ты?! Жених корпоративный, пустыня Наска... А на деле — никого. Полная нищета и одни фантазии в голове. Красиво так «пáрить»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урак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Сама дур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ж надо — не различать таких изысканных фантазий. А быть плоским и зелёным, как банный лис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оскорбляй меня. Заметь: я тебя вывел в люд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 люди? Эти твои скучнейшие миллионеры. И это ты называешь «люди»? Безумные автоматы по производству денег. И в этом наше счастье, 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упрощай. Ты имеешь всё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Кроме счастья.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. Что ж. Возможно. Но и тогда, пять лет назад ты, кажется, была несчастна.</w:t>
      </w:r>
    </w:p>
    <w:p>
      <w:pPr>
        <w:pStyle w:val="Normal"/>
        <w:spacing w:lineRule="auto" w:line="360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</w:rPr>
        <w:t>О н а. «О, счастье — краткий миг. И суть его — несовершенство». Так сказал поэ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Цитируешь?! Ты бы лучше вспомнила, из какой дыры я тебя вытащил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 сам-то ты сидел в дыре. То есть в норе. Правда, в золотой. Но это, по-моему, ещё отвратительне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Автоматные очереди, взрыв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Что-то они сегодня больно разошлись. Вообще, когда мы с тобой познакомились, стреляли реж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 ты был значительнее. Умне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Раньше надо было думать. Я и сейчас такой. Только ты меня обманула, обвела вокруг пальц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 и ты хорош: всё дул в одну дуду. Гамлет, мол, я, Гамлет. Сумасшествие имитировал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 это отдушина была моя банкирская, понимаешь? Душа-то ведь тоже неба хочет. Не хлебом единым, дур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Отстань! Сам придурок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у, вот! И — договорились, да?! Ради этого стоило затевать жить вместе. Чтоб вот так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Я думала, у тебя есть воображение. Я ошибалас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Как знаешь. Плати, конечно, за ошибки. Но воображение у меня ес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У тебя? А что ещё у тебя есть? Деньги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О! Это — немало. Деньги это страшная сила. Мистическая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4"/>
          <w:sz w:val="26"/>
        </w:rPr>
        <w:t>О н а (</w:t>
      </w:r>
      <w:r>
        <w:rPr>
          <w:i/>
          <w:spacing w:val="4"/>
          <w:sz w:val="26"/>
        </w:rPr>
        <w:t>по-женски, нелогично</w:t>
      </w:r>
      <w:r>
        <w:rPr>
          <w:spacing w:val="4"/>
          <w:sz w:val="26"/>
        </w:rPr>
        <w:t>). Всё равно раньше было лучше. Я была молода, у меня всё было впереди! И вот прошло пять лет. И что же? Всё — позади, как и у тебя. (</w:t>
      </w:r>
      <w:r>
        <w:rPr>
          <w:i/>
          <w:spacing w:val="4"/>
          <w:sz w:val="26"/>
        </w:rPr>
        <w:t>Пауза.</w:t>
      </w:r>
      <w:r>
        <w:rPr>
          <w:spacing w:val="4"/>
          <w:sz w:val="26"/>
        </w:rPr>
        <w:t>) Это ты виноват! Ты меня заразил бациллой пессимизма и невери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вижу, ты хочешь спустить на меня всех собак. И сделать козлом отпущения. Не выйдет, милая. Мы с тобой в одной лодк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Раздаётся взрыв, пулемётная очеред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Совсем близко! Как бы они не добрались до нас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сё возможно, хотя я и принял кое-какие меры предосторожност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ыставил противотанковые надолбы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тольк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т раньше.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еребивая</w:t>
      </w:r>
      <w:r>
        <w:rPr>
          <w:sz w:val="26"/>
        </w:rPr>
        <w:t>). Раньше, раньше... Да, раньше всё было по-другому. И цветы были другие. И запахи ароматнее. И страсти резче. И ты была моложе. На целых пять ле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диот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, да, милая, моложе. И знаешь, что всё это означает? Только одно — приближение старост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К тебе или ко мн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К нам обоим. Ибо мы с тобой — хотим того или нет — единое целое. Единое негармоничное цело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т это ты выдал! Иногда на тебя находит. Сквозь частокол глупосте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Ты очень нетерпима, резка, несправедлива. Ко мне... А колье, которое я тебе вчера подарил, носишь с удовольствием. Что это всё означает? Неблагодарность? Неблагородство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Что ты привязался ко мне? Надоел хуже горькой редьки со своим благородством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т-вот. Раньше ты была абсолютно другая. Совсем иначе смотрела на мир. А теперь одни амбиции и злос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всё ты!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думаю... Я, конечно, тоже не подарок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хочешь, я попрошу у тебя прощения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надо. Для чего? Чтоб потом оскорблять ещё пущ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Ну вот. (</w:t>
      </w:r>
      <w:r>
        <w:rPr>
          <w:i/>
          <w:sz w:val="26"/>
        </w:rPr>
        <w:t>Пауза.</w:t>
      </w:r>
      <w:r>
        <w:rPr>
          <w:sz w:val="26"/>
        </w:rPr>
        <w:t>) Идиот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так и знал. А ты просто дур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Какая-то бесконечная колея. Замкнутый круг. Исчезли надежды. Остались злые будни. Нет волшебства. Отчего всё так? (</w:t>
      </w:r>
      <w:r>
        <w:rPr>
          <w:i/>
          <w:sz w:val="26"/>
        </w:rPr>
        <w:t>Пауза, смотрит на часы.</w:t>
      </w:r>
      <w:r>
        <w:rPr>
          <w:sz w:val="26"/>
        </w:rPr>
        <w:t>) И время остановилос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За окном взрывы, автоматные очеред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Смотри, штукатурка осыпалась. А там, наверное, пул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Скоро они прикончат друг друга. Бесперебойная бессмысленная вражда. Они все сошли с ума. Я пытался внести ноту стабильности. Я создал три банка. Кредиты идут исправно. Капитал растёт. Но они безумствуют ещё пуще. (</w:t>
      </w:r>
      <w:r>
        <w:rPr>
          <w:i/>
          <w:sz w:val="26"/>
        </w:rPr>
        <w:t>Пауза.</w:t>
      </w:r>
      <w:r>
        <w:rPr>
          <w:sz w:val="26"/>
        </w:rPr>
        <w:t>) Да и ты по большому счёту играешь в их игру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звини, но каков мужчина, который рядом, такова и женщин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Извини, но какова женщина, которая рядом, таков и мужчин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помнишь, как ты меня вдохновлял играть Гамлета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И, между прочим, очень неплохо получалос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адо было поступать в театральный.</w:t>
      </w:r>
    </w:p>
    <w:p>
      <w:pPr>
        <w:pStyle w:val="Normal"/>
        <w:spacing w:lineRule="auto" w:line="360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</w:rPr>
        <w:t>О н. Надо! Но ты ведь тогда всё сочиняла: и про мужа-фармацевта, и про институт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Мы врали оба! Но каждый, заметь, о чём-то заветном. Тогда мне тебя хотелось жале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тепер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 а. А сейчас — только слабое отвращение. Но ведь так же я недовольна и собой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Как разомкнуть этот порочный круг?! Каких радостей испить? Может, действительно, отправимся в путешествие в Перу. Исследуем пустыню Наску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Жара. Горячие камни. Эти гигантские рисунки на растрескавшейся земл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ля чего-то. Вот и разгадаем, даст Бог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— тайна, пойми! Как? Если мы друг друга раскрыть не можем! А наоборот — удаляемся куда-то по необъяснимым траекториям всё дальше и дальш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тому что боимся отдать друг другу друг друг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де-то я читала: если не отдано всё — не отдано ничег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А вот это?! (</w:t>
      </w:r>
      <w:r>
        <w:rPr>
          <w:i/>
          <w:sz w:val="26"/>
        </w:rPr>
        <w:t>Достаёт из карманов связки бус, бижутерии, бриллиантов, колье.</w:t>
      </w:r>
      <w:r>
        <w:rPr>
          <w:sz w:val="26"/>
        </w:rPr>
        <w:t>) Сейчас я тебя окружу магическим бриллиантовым кольцом! (</w:t>
      </w:r>
      <w:r>
        <w:rPr>
          <w:i/>
          <w:sz w:val="26"/>
        </w:rPr>
        <w:t>Создаёт круг из бус, где Она — в центре.</w:t>
      </w:r>
      <w:r>
        <w:rPr>
          <w:sz w:val="26"/>
        </w:rPr>
        <w:t>) Вот! Отдаю всё, что нажил непосильным трудом! (</w:t>
      </w:r>
      <w:r>
        <w:rPr>
          <w:i/>
          <w:sz w:val="26"/>
        </w:rPr>
        <w:t>Звучит музыка С. Курёхина.</w:t>
      </w:r>
      <w:r>
        <w:rPr>
          <w:sz w:val="26"/>
        </w:rPr>
        <w:t>)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то, не то! Я  совсем не это имела ввиду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— тоже! Но ведь и бриллиантовая сторона играет в жизни женщины существенную роль. Да? Скажи, только честно, да?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переступая черту круга, выходя, с вызовом</w:t>
      </w:r>
      <w:r>
        <w:rPr>
          <w:sz w:val="26"/>
        </w:rPr>
        <w:t>). Да! Да! Да!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. Вот твой главный недостаток: с каким трудом ты выдавливаешь правду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х, вот ты чего захотел? Боюсь, если я скажу тебе всю правду, ты просто увянеш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 смысл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есь. Правда, которую могла бы рассказать женщина... В общем, постарайся обойтись как-нибудь без неё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Ты всё время мне противоречишь! Ты всё время со мной в контрах! Зачем? Умо-не-пости-гаю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Это потому, что ты такой особенный. Яркий. Совсем непохожий на других. К сожалению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К счастью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менно к несчастью. И вообще ты мне — надоел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Ты всё время противоречишь себе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все нет! Просто тогда была мода другая: носили холщовое, летнее. Соломенные шляпки. Платья с фижмами. Оренбургские пуховые платки. Кожаные сандалии с ремешками. Вельветовые ботинки. Костюмы с люрексом. И вообще — тогда больше умели любить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Да-да, что-то изменилось! Совсем, казалось бы, неуловимое. Вот стрелять стали больш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Взрыв, автоматная очередь. Он хватается рукой за сердце, медленно оседает на стул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Что с тобой? Пуля?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прислушиваясь к себе</w:t>
      </w:r>
      <w:r>
        <w:rPr>
          <w:sz w:val="26"/>
        </w:rPr>
        <w:t>). Кажется, нет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Подожди, милый, сейчас я сбегаю за лекарствам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здно. Не надо. Уже — не над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 что же это с тобой, Господи! Потерпи! Сейчас я вызову врач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стой! Дай мне руку! Не уходи! Как будто ночь, как будто сновиденье, как молния среди кромешной тьмы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Что, больно, милый?!</w:t>
      </w:r>
    </w:p>
    <w:p>
      <w:pPr>
        <w:pStyle w:val="Normal"/>
        <w:spacing w:lineRule="auto" w:line="360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</w:rPr>
        <w:t>О н. Не знаю. Словно в первый раз это со мной. И — пожар заката перед глазам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Какой закат? Белый день на дворе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-4"/>
          <w:sz w:val="26"/>
        </w:rPr>
        <w:t>О н. Я так вижу. Не спорь. Не будем тратить силы на выяснения. Давай</w:t>
      </w:r>
      <w:r>
        <w:rPr>
          <w:sz w:val="26"/>
        </w:rPr>
        <w:t xml:space="preserve"> — о главно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Давай! Только как? Мы совсем разучились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ты помнишь, как всё таинственно начиналось? Эти волшебные детские радуги... Прятки до самых зелёных сумерек... Лапта, городки, купание в тёплой воде на даче... Бесконечный мир... И всё, что нам открывалось тогда, было переполнено будущи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у, потерпи, ладно? Сейчас я схожу позову доктора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Мне казалось — ещё усилье — и мир полюбит меня. И я с упорством бобра строил дома и плотины. А теперь я не знаю зачем всё это. Ведь всё — «вечности жерлом пожрётся и общей не уйдёт судьбы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укачивая его</w:t>
      </w:r>
      <w:r>
        <w:rPr>
          <w:sz w:val="26"/>
        </w:rPr>
        <w:t>). Ну, ну, ну! Всё будет хорошо. Это — пройдёт. Все эти философемы. Пострадаешь, помучаешься — и пройдёт. И мы начнём все сначала, да? Ведь мы на самом деле еще и не пробовали понять друг друг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«Вот окончится жизнь — и тогда уж начнётся!»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ы всегда усложняете. Мужчины. Доверьте этот мир женщине. И всё будет фантастически красиво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у меня не получилось, видишь. Я и вправду неудачник. Деньги — это ещё не всё. Совсем не всё. Они мне говорили: деньги — это инструмент. Это — свобода. Да ничего подобного! Более зависимого человека, чем я — трудно представи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Хочешь уйти? Не уходи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Ты меня или спасёшь, или окончательно погубишь. Я это тогда сразу почувствовал — пять лет назад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Мы, наверное, делали что-то не так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адо было жить по законам сновидения. И помнить главное — нет там абсолютно никаких законов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адо было смириться. И не бросать друг в друга кост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И укрывать бушующую в нас злость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ебе лучше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. В каком-то смысле. Я всё отпустил. Вот только сердце не очень справляется, видимо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По-моему я люблю теб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Это — мимолётное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т! Это такое странное чувство... Как будто я впервые плыву в море, понимаеш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А хорошо бы и вправду начать сначала! Не исхалтуриваться, не подстраиваться, не подлизываться! А быть самим собой! И — только! Не отступая от лица! А?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давай, правда,  уедем в эту самую Наску. Построим хижину. Будем кактусы выращивать. А в них и влага, и салаты из них можно готовить, и хлеб печь... И разговаривать почти не будем, точнее сказать — спорить... А только исследовать, исследовать, исследовать... А потом раскроем тайну этих загадочных рисунков и получим Нобелевскую премию... Но даже если и не получим — это всё равно... Будем жить трудно и счастливо. Долго. Очень долго. И умрём в один день. И вознесёмся, быть может, и там узрим ангелов... И небо в алмазах... И воспарим, и почувствуем эти бесконечные токи Вселенной... И оттуда, издалека, посмеёмся над страстями нашими... И нам сделается, наверное, легко и приятно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х, что-то давит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олько не уходи... Эти пять лет пролетели бессмысленно, впустую. И теперь я знаю — что надо дела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о время не повернуть вспять. Мы сыграли, кажется, бездарно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Я, помню, была маленькая. И плыла на пароходе по реке. И вот именно тогда, я помню, совершенно чётко, увидела свою жизнь... Всю-всю... И мне стало так пронзительно, и так ясно... Да! Я видела тебя! Твоё лицо! Я люблю тебя, милый! Ты такой нелепый, странный, занудный! А я люблю тебя всего! Вот сейчас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Когда я ухожу...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 а. Нет, нет! Ты не уйдёшь! Ты восстанешь! Ты — красив! Ты — прекрасен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Боюсь, ты меня идеализируеш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о от любви до ненависти всего шаг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Кто мы? Бредущие в этой слепящей тьме. Шаг за шагом. В никуда.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 а. Мы дойдём! Вот увидишь! Откроются новые горизонты! Мир заблистает!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Взрывы, автоматная очеред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ни уже всё взорвали... Скоро доберутся до нас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Любовь защитит нас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е здесь. Я имею в виду — на земл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И мы отпразднуем победу, и всё переменится. Мы будем шататься по всем городам мира, по всем каньонам, по всем морям — и излучать на дальних и ближних энергию счастья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Хороший монолог. Всё-таки жаль, что ты и вправду не поступила в театральный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смогла. Не сумела. Как сумеем, так и сыграем, 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Понимаешь — жизнь — это варианты. Но с каждой секундой их всё меньше и меньше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Господи, дай нам сил начать всё сначала! Приоткрой нам покровы свои! Не лишай нас тайны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Я ухожу куда-то в иное измерение. И там — я буду деревом. Без словес и чудес этого странного мир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Сцена слегка затемняется. Выходит девушка в милицейской форме. Танцует под музыку Сергея Курёхина. Полное затемнение. Свет вспыхивает внов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Трудный сегодня был спектакль. (</w:t>
      </w:r>
      <w:r>
        <w:rPr>
          <w:i/>
          <w:sz w:val="26"/>
        </w:rPr>
        <w:t>Вытирается полотенцем.</w:t>
      </w:r>
      <w:r>
        <w:rPr>
          <w:sz w:val="26"/>
        </w:rPr>
        <w:t>) Даже не знаю — почему. И зал, вроде, слушал чутко. И мы с тобой держали роли. Только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знаю, мне кажется, мы легко играл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Легко-то легко, только как-то... без вдохновения. В общем, по-моему, ты сегодня не в настроении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Опять я? А вы? Сами говорили, что устали от глупостей рода чело</w:t>
        <w:softHyphen/>
        <w:t>веческог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Ну, да, говорил. А что мне остаётся? Приходят какие-то серые дни. Жара. Будни. Все — толкаются. Все хотят благ цивилизации. Но их не хватает на всех. Пряников этих. (</w:t>
      </w:r>
      <w:r>
        <w:rPr>
          <w:i/>
          <w:sz w:val="26"/>
        </w:rPr>
        <w:t>Достаёт из кармана часы.</w:t>
      </w:r>
      <w:r>
        <w:rPr>
          <w:sz w:val="26"/>
        </w:rPr>
        <w:t>) Вот, смотри. Играли сегодня на семь с половиной минут меньше. А почему? Спешили. А ку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Вот вы лично ку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Честно? Домой! Актёрство — актёрством. Вдохновение — вдохновением. Но футбол-то никто ещё не отменял! Прямая трансляция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О н а. Простенько и со вкусом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. Вот именно! И не надо меня переусложнять. Я — простой, в сущности, человек. Хотя, отчасти, безусловно... (</w:t>
      </w:r>
      <w:r>
        <w:rPr>
          <w:i/>
          <w:sz w:val="26"/>
        </w:rPr>
        <w:t>Пауза.</w:t>
      </w:r>
      <w:r>
        <w:rPr>
          <w:sz w:val="26"/>
        </w:rPr>
        <w:t>) Ну, что ты на меня так уставилась? Думаешь, не хватит решимости договорить?! Пожалуйста: гений. Ещё раз — ге-ний. Вот и всё. И ничего страшного не произошло. Пьес, конечно, хороших нет — приходится играть во всяких этих... разных... Ионески там, Беккеты... Но — ничего! Талант не пропьёшь. Д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А почему так? Вот на сцене мы талантливы, а в жизни иной раз чудовищно бездарны... Когда приходим домой — куда это всё уходит, 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т всё ты хочешь докопаться! Вынь тебе и положь все тайны на тарелочку с голубой каёмочкой! А я почём знаю... Слушай! Вот всё хотел спросить... Только честно, да? Ты действительно репетируешь в антрепризе у Бубусова «Гамлета»? А? Всё, всё! Тайна?! Понимаю. Могила. Ни-ко-му! Тс-с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Только между нами, да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Ну, конечно! О чём ты говоришь...</w:t>
      </w:r>
    </w:p>
    <w:p>
      <w:pPr>
        <w:pStyle w:val="Normal"/>
        <w:spacing w:lineRule="auto" w:line="360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О н а. О Гамлете. Бубусов хочет, чтобы Гамлета сыграла именно я. Женщин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О! О! О! Значит, мужчины уже не годятся, да? Значит, мы не способны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 а. Не знаю. Почему же? Вы — способны на многое. Если не на всё. Но я так счастлива, что меня позвал Бубусов. Он такой отдельный, особенный. Он умеет как никто другой напоминать нам о таинственности этого мира... Вот его Гамлет. Хотите — покажу немног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(</w:t>
      </w:r>
      <w:r>
        <w:rPr>
          <w:i/>
          <w:sz w:val="26"/>
        </w:rPr>
        <w:t>с азартом</w:t>
      </w:r>
      <w:r>
        <w:rPr>
          <w:sz w:val="26"/>
        </w:rPr>
        <w:t>). Ну, ну, ну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. Примерно так... (</w:t>
      </w:r>
      <w:r>
        <w:rPr>
          <w:i/>
          <w:sz w:val="26"/>
        </w:rPr>
        <w:t>Пауза.</w:t>
      </w:r>
      <w:r>
        <w:rPr>
          <w:sz w:val="26"/>
        </w:rPr>
        <w:t>) Сцена, где Гамлет наставляет актёров. (</w:t>
      </w:r>
      <w:r>
        <w:rPr>
          <w:i/>
          <w:sz w:val="26"/>
        </w:rPr>
        <w:t>Пауза.</w:t>
      </w:r>
      <w:r>
        <w:rPr>
          <w:sz w:val="26"/>
        </w:rPr>
        <w:t>) Итак, господа актёры, говорите свои роли как я вас учил: легко, без запинки, как бы между прочим. Только не орите, не нажимайте. И воздух эдак не пилите руками. Во всём ищите «золотое сечение»! Даже в потоке, буре, урагане, «всемирном потопе» — будьте сдержанны. Когда я вижу эти грошовые страсти! Ну, в самом деле! Здоровенный детина, надсаживаясь, рвет перед вами чувства в клочья. Это ведь просто смешно! На потребу толпе, которая только это и понимает! А нужны полутона, а не поролоновые чувства. Надо играть не по законам быта, а по прихоти сновидения! Это и есть истинная жизнь! И — главное: во всём слушайтесь интуиции. Мне иногда встречались такие типы!.. Боже! Они так нелепо двигались и завывали... Кто смастерил эдаких болванов?! И ещё! Ни в коем случае не говорите больше, чем написано..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 н. Вот-вот! Браво! Пора и честь знать! Прощай, до завтра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Уходит. В полутьме звучит «Бесамо мучо» — и это почти танго — танцует девушка в форме. Мгновенное затемнение. На одном стуле — Она. На другом — кукла. Мужеского пол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>О н а (</w:t>
      </w:r>
      <w:r>
        <w:rPr>
          <w:i/>
          <w:sz w:val="26"/>
        </w:rPr>
        <w:t>кукле</w:t>
      </w:r>
      <w:r>
        <w:rPr>
          <w:sz w:val="26"/>
        </w:rPr>
        <w:t>). Постой! Не уходи! Мы не сказали самого главного! Ни себе — ни публике! Давай начнём всё сначала! Я понимаю — это невозможно! Или — возможно?! Иногда мне кажется — так. Иногда — эдак. Ритм Вселенной. Она провоцирует нас на жизнь. (</w:t>
      </w:r>
      <w:r>
        <w:rPr>
          <w:i/>
          <w:sz w:val="26"/>
        </w:rPr>
        <w:t>К публике.</w:t>
      </w:r>
      <w:r>
        <w:rPr>
          <w:sz w:val="26"/>
        </w:rPr>
        <w:t xml:space="preserve">) А знаете что? — давайте попробуем шагнуть в неизведанное. Вот сегодня. Сей-час. И, быть может, нам откроются сияющие истины. Ну, не истины, так хоть грани их. Какие-то отблески. Проблески. Ведь мы все пока совершенно не готовы для счастья. Мы вообще не знаем, что это такое. Мы живём неловко, бестолково, нелепо! И совершенно не знаем для чего. Семья, дети, быт. Работа, </w:t>
      </w:r>
      <w:r>
        <w:rPr>
          <w:spacing w:val="4"/>
          <w:sz w:val="26"/>
        </w:rPr>
        <w:t>карьера, деньги. Встречи, разлуки, расставания. Не то! Не то! Не то! Может быть ради Любви, которая пронзает наши слабые души, да?! И вот ещё что: это — вечная тема. Мужчина и женщина. Два полюса, образующие мир. Плюс и минус. Когда мы в раздрызге, раздрае — всё рушится. Останавливаются пароходы, сходят с рельсов поезда. Кометы начинают дрожать и вибрировать и менять свои траектории. Просыпаются</w:t>
      </w:r>
      <w:r>
        <w:rPr>
          <w:sz w:val="26"/>
        </w:rPr>
        <w:t xml:space="preserve"> вулканы и низвергают потоки лавы. (</w:t>
      </w:r>
      <w:r>
        <w:rPr>
          <w:i/>
          <w:sz w:val="26"/>
        </w:rPr>
        <w:t>Пауза.</w:t>
      </w:r>
      <w:r>
        <w:rPr>
          <w:sz w:val="26"/>
        </w:rPr>
        <w:t xml:space="preserve">) А зачем нам лава? Пусть лучше будет «лав» — любовь то есть, по-русски говоря... Вот!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Ну, что ты молчишь?! А? Я понимаю — тебе легче отмолчаться. И ты слаб, поскольку ты мужчина. А двадцать первый век — это время женщин. Это наш час. И если мы выстоим, то и вы уцелеете. Понимаешь?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Ну, ещё бы! Поэтому и молчишь. Ладно, давай потанцуем. И тут окончательно увидим, сможем мы с тобой поладить — или нет? Эй, танец начинается!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>Она подходит к кукле мужеского пола, делает книксен, и они медленно танцуют («Бесамо мучо»). Постепенно свет гаснет. Возвращается Он во вспыхнувших софитах. На стуле рядом — кукла. Женщина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4"/>
          <w:sz w:val="26"/>
        </w:rPr>
        <w:t>О н (</w:t>
      </w:r>
      <w:r>
        <w:rPr>
          <w:i/>
          <w:spacing w:val="4"/>
          <w:sz w:val="26"/>
        </w:rPr>
        <w:t>обращаясь к кукле</w:t>
      </w:r>
      <w:r>
        <w:rPr>
          <w:spacing w:val="4"/>
          <w:sz w:val="26"/>
        </w:rPr>
        <w:t>). Вот вернулся! Забыл сигареты... (</w:t>
      </w:r>
      <w:r>
        <w:rPr>
          <w:i/>
          <w:spacing w:val="4"/>
          <w:sz w:val="26"/>
        </w:rPr>
        <w:t>Пауза.</w:t>
      </w:r>
      <w:r>
        <w:rPr>
          <w:spacing w:val="4"/>
          <w:sz w:val="26"/>
        </w:rPr>
        <w:t>) А ты-то что домой не идёшь?! Уже все разошлись. Хочешь ещё поиграть? Пожалуйста! Ты думаешь, для меня футбол — это всё? Ошибаешься! Ты вообще во многом меня не знаешь. (</w:t>
      </w:r>
      <w:r>
        <w:rPr>
          <w:i/>
          <w:spacing w:val="4"/>
          <w:sz w:val="26"/>
        </w:rPr>
        <w:t>Трогает стул рукой, чуть поворачивает куклу к себе.</w:t>
      </w:r>
      <w:r>
        <w:rPr>
          <w:spacing w:val="4"/>
          <w:sz w:val="26"/>
        </w:rPr>
        <w:t>) Да! Ты привыкла ко мне эдакому! Дескать, способный актёр, и уже в годах, хороший, конечно, но как-то себя не проявил пока... А годы-то щёлкают... Время исчезает за горизонтом... Вот поэтому я возвращаюсь к вам! (</w:t>
      </w:r>
      <w:r>
        <w:rPr>
          <w:i/>
          <w:spacing w:val="4"/>
          <w:sz w:val="26"/>
        </w:rPr>
        <w:t>В зал.</w:t>
      </w:r>
      <w:r>
        <w:rPr>
          <w:spacing w:val="4"/>
          <w:sz w:val="26"/>
        </w:rPr>
        <w:t>) Не расходитесь! Умоляю! Ещё пару минут! Давайте посмотрим в глаза друг другу! Давайте скажем что-то очень важное. Или — помолчим. Вот так. Хорошо. Чувствуя и понимая друг друга. Вот, эти золотые как пчёлы секунды, соединившие нас</w:t>
      </w:r>
      <w:r>
        <w:rPr>
          <w:i/>
          <w:spacing w:val="4"/>
          <w:sz w:val="26"/>
        </w:rPr>
        <w:t>.</w:t>
      </w:r>
      <w:r>
        <w:rPr>
          <w:spacing w:val="4"/>
          <w:sz w:val="26"/>
        </w:rPr>
        <w:t xml:space="preserve"> (</w:t>
      </w:r>
      <w:r>
        <w:rPr>
          <w:i/>
          <w:spacing w:val="4"/>
          <w:sz w:val="26"/>
        </w:rPr>
        <w:t>Поднимает палец вверх. Пауза.</w:t>
      </w:r>
      <w:r>
        <w:rPr>
          <w:spacing w:val="4"/>
          <w:sz w:val="26"/>
        </w:rPr>
        <w:t>) Необходимо задуматься! И понять бег нашей безумной жизни! Сегодня. Сейчас! Не откладывая на завтра! Что будет с нами через полчаса — никто не знает! Человек предполагает, а Бог располагает... Поэтому посмотрим друг на друга с любовью. (</w:t>
      </w:r>
      <w:r>
        <w:rPr>
          <w:i/>
          <w:spacing w:val="4"/>
          <w:sz w:val="26"/>
        </w:rPr>
        <w:t>Пауза, смотрит в зал.</w:t>
      </w:r>
      <w:r>
        <w:rPr>
          <w:spacing w:val="4"/>
          <w:sz w:val="26"/>
        </w:rPr>
        <w:t>) Вот так, отлично! (</w:t>
      </w:r>
      <w:r>
        <w:rPr>
          <w:i/>
          <w:spacing w:val="4"/>
          <w:sz w:val="26"/>
        </w:rPr>
        <w:t>Поворачивается к кукле.</w:t>
      </w:r>
      <w:r>
        <w:rPr>
          <w:spacing w:val="4"/>
          <w:sz w:val="26"/>
        </w:rPr>
        <w:t xml:space="preserve">) Ну, что загрустила? Нет? Тебе хорошо... Всё-таки у нас сегодня получилось, да? Может быть, выпьем шампанского?! </w:t>
      </w:r>
      <w:r>
        <w:rPr>
          <w:sz w:val="26"/>
        </w:rPr>
        <w:t>Хотя... (</w:t>
      </w:r>
      <w:r>
        <w:rPr>
          <w:i/>
          <w:sz w:val="26"/>
        </w:rPr>
        <w:t>Роется в карманах.</w:t>
      </w:r>
      <w:r>
        <w:rPr>
          <w:sz w:val="26"/>
        </w:rPr>
        <w:t xml:space="preserve">) Наверное, не хватит денег... Цветы дарить поздно </w:t>
      </w:r>
      <w:r>
        <w:rPr>
          <w:spacing w:val="4"/>
          <w:sz w:val="26"/>
        </w:rPr>
        <w:t>— цветочницы уже спят... Впрочем, я придумал! Давай потанцуем! Да-да! Есть такое знаменитое почти танго — «Бесамо мучо». Прошу!</w:t>
      </w:r>
    </w:p>
    <w:p>
      <w:pPr>
        <w:pStyle w:val="Normal"/>
        <w:spacing w:lineRule="auto" w:line="360"/>
        <w:ind w:left="0" w:right="0" w:firstLine="567"/>
        <w:jc w:val="both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</w:rPr>
        <w:t xml:space="preserve">Они танцуют в лучах сладостнейшего изысканного </w:t>
      </w:r>
      <w:r>
        <w:rPr>
          <w:spacing w:val="4"/>
          <w:sz w:val="26"/>
        </w:rPr>
        <w:t>«Бесамо мучо»</w:t>
      </w:r>
      <w:r>
        <w:rPr>
          <w:sz w:val="26"/>
        </w:rPr>
        <w:t>. Свет медленно гаснет. И вместо куклы выходит Она. Они вместе. Им хорошо вдвоем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Занавес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  <w:t xml:space="preserve">Аплодисменты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right"/>
        <w:rPr>
          <w:i/>
          <w:i/>
          <w:sz w:val="26"/>
        </w:rPr>
      </w:pPr>
      <w:r>
        <w:rPr>
          <w:i/>
          <w:sz w:val="26"/>
        </w:rPr>
        <w:t>Июль — 8 августа 2001 г.</w:t>
      </w:r>
    </w:p>
    <w:p>
      <w:pPr>
        <w:pStyle w:val="Normal"/>
        <w:spacing w:lineRule="auto" w:line="360"/>
        <w:ind w:left="0" w:right="0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right"/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6">
    <w:name w:val="Стенограмма"/>
    <w:basedOn w:val="Normal"/>
    <w:qFormat/>
    <w:pPr>
      <w:spacing w:lineRule="auto" w:line="360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caps/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рам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34:00Z</dcterms:created>
  <dc:creator>Alexandre Katalov</dc:creator>
  <dc:description/>
  <dc:language>en-US</dc:language>
  <cp:lastModifiedBy>Natasha</cp:lastModifiedBy>
  <dcterms:modified xsi:type="dcterms:W3CDTF">2004-07-14T07:54:00Z</dcterms:modified>
  <cp:revision>3</cp:revision>
  <dc:subject/>
  <dc:title>_� � �</dc:title>
</cp:coreProperties>
</file>