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left="0" w:right="0" w:firstLine="397"/>
        <w:rPr>
          <w:rFonts w:ascii="Times New Roman" w:hAnsi="Times New Roman" w:cs="Times New Roman"/>
          <w:b/>
          <w:b/>
          <w:caps w:val="false"/>
          <w:smallCaps w:val="false"/>
          <w:spacing w:val="0"/>
          <w:sz w:val="32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sz w:val="32"/>
        </w:rPr>
        <w:t>Николай Якимчук</w:t>
      </w:r>
    </w:p>
    <w:p>
      <w:pPr>
        <w:pStyle w:val="Style14"/>
        <w:spacing w:lineRule="auto" w:line="360" w:before="61" w:after="0"/>
        <w:ind w:left="0" w:right="0" w:firstLine="397"/>
        <w:jc w:val="right"/>
        <w:rPr>
          <w:rFonts w:ascii="Times New Roman" w:hAnsi="Times New Roman" w:cs="Times New Roman"/>
          <w:b/>
          <w:b/>
          <w:caps w:val="false"/>
          <w:smallCaps w:val="false"/>
          <w:spacing w:val="0"/>
          <w:sz w:val="26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sz w:val="26"/>
        </w:rPr>
      </w:r>
    </w:p>
    <w:p>
      <w:pPr>
        <w:pStyle w:val="TextBody"/>
        <w:spacing w:lineRule="auto" w:line="360"/>
        <w:ind w:left="0" w:right="0" w:firstLine="397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«Соединение этих Одиноких душ — отблеск души Бога — в пьесе это есть — невероятно! С Николаем Бог!»</w:t>
      </w:r>
    </w:p>
    <w:p>
      <w:pPr>
        <w:pStyle w:val="TextBody"/>
        <w:spacing w:lineRule="auto" w:line="360"/>
        <w:ind w:left="0" w:right="0" w:firstLine="397"/>
        <w:jc w:val="right"/>
        <w:rPr/>
      </w:pPr>
      <w:r>
        <w:rPr>
          <w:rFonts w:cs="Times New Roman" w:ascii="Times New Roman" w:hAnsi="Times New Roman"/>
          <w:color w:val="auto"/>
          <w:sz w:val="26"/>
        </w:rPr>
        <w:t xml:space="preserve">Режиссер </w:t>
      </w:r>
      <w:r>
        <w:rPr>
          <w:rFonts w:cs="Times New Roman" w:ascii="Times New Roman" w:hAnsi="Times New Roman"/>
          <w:b/>
          <w:color w:val="auto"/>
          <w:sz w:val="26"/>
        </w:rPr>
        <w:t>Роман Виктюк</w:t>
      </w:r>
    </w:p>
    <w:p>
      <w:pPr>
        <w:pStyle w:val="TextBody"/>
        <w:spacing w:lineRule="auto" w:line="360"/>
        <w:ind w:left="0" w:right="0" w:firstLine="397"/>
        <w:jc w:val="right"/>
        <w:rPr>
          <w:rFonts w:ascii="Times New Roman" w:hAnsi="Times New Roman" w:cs="Times New Roman"/>
          <w:b/>
          <w:b/>
          <w:color w:val="auto"/>
          <w:sz w:val="26"/>
        </w:rPr>
      </w:pPr>
      <w:r>
        <w:rPr>
          <w:rFonts w:cs="Times New Roman" w:ascii="Times New Roman" w:hAnsi="Times New Roman"/>
          <w:b/>
          <w:color w:val="auto"/>
          <w:sz w:val="26"/>
        </w:rPr>
      </w:r>
    </w:p>
    <w:p>
      <w:pPr>
        <w:pStyle w:val="TextBody"/>
        <w:spacing w:lineRule="auto" w:line="360"/>
        <w:ind w:left="0" w:right="0" w:firstLine="397"/>
        <w:rPr>
          <w:rFonts w:ascii="Times New Roman" w:hAnsi="Times New Roman" w:cs="Times New Roman"/>
          <w:color w:val="auto"/>
          <w:sz w:val="26"/>
        </w:rPr>
      </w:pPr>
      <w:r>
        <w:rPr>
          <w:rFonts w:cs="Times New Roman" w:ascii="Times New Roman" w:hAnsi="Times New Roman"/>
          <w:color w:val="auto"/>
          <w:sz w:val="26"/>
        </w:rPr>
        <w:t>«...Тем более удивительны успех и мощное живое полнокровие “Трех товарищей”, где к современной камерной арене призваны сразу три ушедших классика!..</w:t>
      </w:r>
    </w:p>
    <w:p>
      <w:pPr>
        <w:pStyle w:val="TextBody"/>
        <w:spacing w:lineRule="auto" w:line="360"/>
        <w:ind w:left="0" w:right="0" w:firstLine="397"/>
        <w:jc w:val="right"/>
        <w:rPr/>
      </w:pPr>
      <w:r>
        <w:rPr>
          <w:rFonts w:cs="Times New Roman" w:ascii="Times New Roman" w:hAnsi="Times New Roman"/>
          <w:color w:val="auto"/>
          <w:sz w:val="26"/>
        </w:rPr>
        <w:t xml:space="preserve">Кинорежиссер </w:t>
      </w:r>
      <w:r>
        <w:rPr>
          <w:rFonts w:cs="Times New Roman" w:ascii="Times New Roman" w:hAnsi="Times New Roman"/>
          <w:b/>
          <w:color w:val="auto"/>
          <w:sz w:val="26"/>
        </w:rPr>
        <w:t>Андрей Черных</w:t>
      </w:r>
    </w:p>
    <w:p>
      <w:pPr>
        <w:pStyle w:val="Style14"/>
        <w:spacing w:lineRule="auto" w:line="360" w:before="61" w:after="0"/>
        <w:ind w:left="0" w:right="0" w:firstLine="397"/>
        <w:rPr>
          <w:rFonts w:ascii="Times New Roman" w:hAnsi="Times New Roman" w:cs="Times New Roman"/>
          <w:b/>
          <w:b/>
          <w:color w:val="auto"/>
          <w:spacing w:val="0"/>
          <w:sz w:val="26"/>
        </w:rPr>
      </w:pPr>
      <w:r>
        <w:rPr>
          <w:rFonts w:cs="Times New Roman" w:ascii="Times New Roman" w:hAnsi="Times New Roman"/>
          <w:b/>
          <w:color w:val="auto"/>
          <w:spacing w:val="0"/>
          <w:sz w:val="26"/>
        </w:rPr>
      </w:r>
    </w:p>
    <w:p>
      <w:pPr>
        <w:pStyle w:val="Style14"/>
        <w:spacing w:lineRule="auto" w:line="360" w:before="61" w:after="0"/>
        <w:ind w:left="0" w:right="0" w:firstLine="397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Style14"/>
        <w:spacing w:lineRule="auto" w:line="360" w:before="61" w:after="0"/>
        <w:ind w:left="0" w:right="0" w:firstLine="397"/>
        <w:rPr>
          <w:rFonts w:ascii="Times New Roman" w:hAnsi="Times New Roman" w:cs="Times New Roman"/>
          <w:b/>
          <w:b/>
          <w:spacing w:val="0"/>
          <w:sz w:val="32"/>
        </w:rPr>
      </w:pPr>
      <w:r>
        <w:rPr>
          <w:rFonts w:cs="Times New Roman" w:ascii="Times New Roman" w:hAnsi="Times New Roman"/>
          <w:b/>
          <w:spacing w:val="0"/>
          <w:sz w:val="32"/>
        </w:rPr>
        <w:t>Хемингуэй, Сэлинджер, Беккет</w:t>
      </w:r>
    </w:p>
    <w:p>
      <w:pPr>
        <w:pStyle w:val="Style20"/>
        <w:spacing w:lineRule="auto" w:line="360" w:before="0" w:after="0"/>
        <w:ind w:left="0" w:right="0" w:firstLine="397"/>
        <w:rPr>
          <w:rFonts w:ascii="Times New Roman" w:hAnsi="Times New Roman" w:cs="Times New Roman"/>
          <w:spacing w:val="0"/>
          <w:sz w:val="32"/>
        </w:rPr>
      </w:pPr>
      <w:r>
        <w:rPr>
          <w:rFonts w:cs="Times New Roman" w:ascii="Times New Roman" w:hAnsi="Times New Roman"/>
          <w:spacing w:val="0"/>
          <w:sz w:val="32"/>
        </w:rPr>
        <w:t>Три товарища</w:t>
      </w:r>
    </w:p>
    <w:p>
      <w:pPr>
        <w:pStyle w:val="Style20"/>
        <w:spacing w:lineRule="auto" w:line="360" w:before="0" w:after="0"/>
        <w:ind w:left="0" w:right="0" w:firstLine="397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лная темнота. Абсолютная. Главное — ее выдержать, но не переборщить. Минуты полторы. Потом — солнечный зайчик. Он мечется по сцене, как бы в поисках бóльшего света. Натыкается на голоса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Вот так всегда — и куда же прикажете подавать реплику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А? Э? В ожидании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Не суетитесь, друзья. Рано или поздно нас обнаружат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А? Э? В ожидании..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л и н д ж е р (</w:t>
      </w:r>
      <w:r>
        <w:rPr>
          <w:rFonts w:cs="Times New Roman" w:ascii="Times New Roman" w:hAnsi="Times New Roman"/>
          <w:i/>
          <w:sz w:val="26"/>
        </w:rPr>
        <w:t>Беккету</w:t>
      </w:r>
      <w:r>
        <w:rPr>
          <w:rFonts w:cs="Times New Roman" w:ascii="Times New Roman" w:hAnsi="Times New Roman"/>
          <w:sz w:val="26"/>
        </w:rPr>
        <w:t>). Я вот всегда думал: вы сумасшедший или притворяетесь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По-моему, он ни то и ни другое. Хотя это и не мое дело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А? Э? Вот именно — не ваше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Не будем ссориться. Бессмысленно в нашем положении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Сто семьдесят две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Что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Б е к к е т. Секунды. (</w:t>
      </w:r>
      <w:r>
        <w:rPr>
          <w:rFonts w:cs="Times New Roman" w:ascii="Times New Roman" w:hAnsi="Times New Roman"/>
          <w:i/>
          <w:sz w:val="26"/>
        </w:rPr>
        <w:t>Пауза.</w:t>
      </w:r>
      <w:r>
        <w:rPr>
          <w:rFonts w:cs="Times New Roman" w:ascii="Times New Roman" w:hAnsi="Times New Roman"/>
          <w:sz w:val="26"/>
        </w:rPr>
        <w:t>) Как мы в полной темноте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Но — лучик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Будем точны, коллега, — зайчик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Вот-вот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Как мы здесь оказались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Вот это вопрос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Хороший вопрос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Без обиняков. В ожидании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Темнота без конца! Без права выбора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Выбор существует! Правда, — без выбора. Правда, — существует. Скажем, стрелять или нет? Вот в чем вопрос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В себя? Это — грех. Лучше уйти раз и на</w:t>
        <w:softHyphen/>
        <w:t>всегда в сторону и всё такое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Выпасть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Хороший вопрос! В ожидании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И все-таки действие. Героизм в познании грядущего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Не всякий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Отважится? В ожидании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А может быть, это — трусость. Не шагать, а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Напротив — высшая мудрость... В ожидании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В темноте так всё странно. Хочешь стой, хочешь падай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Итак, как мы здесь оказались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Я получил телеграмму, а потом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И я. Но. До последнего — в ожидании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До последнего! Хороший разговор. Но — неопределенный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Итак — мы в пьесе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Может быть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А может быть, в раю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И баюшки-баю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Не смешно. В ожидании..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йчик (свет) периодически попадает на лица говорящих. Но! Когда реплика, скажем, Хемингуэя, свет — на лице Сэлинджера и т. д. То есть говорящий в темноте, а слушающий — на свету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Может быть, мы действительно умерли. Хотя еще вчера я был жив, как никто другой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Однажды история. Актер. Драма. Никто не снимает толком. Никто не ставит для него нужных спектаклей. А он еще живет. Сильно живет! Широко из</w:t>
        <w:softHyphen/>
        <w:t>вестен! Энергетика распирает до кончиков штанин! Однажды просыпается в темноте. Не чувствует. Не понимает. Ночь? Сон? Смерть? Роль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Давайте попробуем начать сначала. Итак, телеграмма, Джером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Я сидел и работал. Я отдалился от людей. Я ни с кем не общаюсь. Никаких интервью. Всё, хватит! В мире слишком много слов! Без меня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Вы сидели и работали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Как обычно! Я переделывал свой роман «Над пропастью во ржи». Я переписываю текст каждое утро. С восьми до восемнадцати. С вычетом перерыва на обед и всё такое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Спаржа! Суп со спаржей! Фаршированные кабачки! Угадал?! В ожидании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Не помню. Кажется, да. Впрочем, нет. Не имеет значенья. Я водил пером по чистому листу. Я идеалист. Я ду</w:t>
        <w:softHyphen/>
        <w:t>мал о смерти. Я думал, как всегда, — а зачем мы живем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Вот этот луч! Он же что-то хочет нам сказать! Рассказать! Может быть, о нас?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Луч. Я помню его. Я помню этот свет. До рождения. И вообще — до. Предчувствие света всего лишь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Лишь. В ожидании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Я очень любил море. Это странное синее безмолвие. Нет, множество звуков моря. Голосов. Плавники рыб в жемчужных каплях. Однажды я встретил старика. Совсем прокопченного. И так же отделенного от людей, как и все мы. Старика по имени Море. Кажется, я даже писал о нем. Не помню точно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Изобретение букв. Вкус их и строй. Зачем? Отчего? Куда? Мы пытаемся говорить. С утра до вечера. В ожидании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Наши предчувствия — наш компас. Нельзя им доверять. Не доверять — нельзя. Я запутался. Я перестал понимать людей — вот в чем моя драма. Тихая драма — я ушел в безмолвие. Каждое утро я сажусь переписывать свой роман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Предчувствия томят меня. В ожидании..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 вот вспыхивает свет. Мы видим их лица. Они растеряны. Им надо учиться жить при новых обстоятельствах — при свете дня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Я все-таки надеялся, что все мы умерли. Смерть — это хорошо. Я всю жизнь стрелял. Жить — трудно. А в мертвом есть успокоение. Отдохновение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Может, это от слабости — любить смерть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Сила в слабости. В ожидании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Да. И вот, поскольку мы все каким-то образом живы, то хочется спросить! То есть нет. Скорее, хочется выпить. Да. Двойной дайкири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А я как раз спросить. Зачем вы увели мою жену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Жену? Вашу? Не помню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Б е к к е т. Но это — было. Я как раз сочинял пьесу. Был занят. «В ожидании Годо» называется. (</w:t>
      </w:r>
      <w:r>
        <w:rPr>
          <w:rFonts w:cs="Times New Roman" w:ascii="Times New Roman" w:hAnsi="Times New Roman"/>
          <w:i/>
          <w:sz w:val="26"/>
        </w:rPr>
        <w:t>Сэлинджеру.</w:t>
      </w:r>
      <w:r>
        <w:rPr>
          <w:rFonts w:cs="Times New Roman" w:ascii="Times New Roman" w:hAnsi="Times New Roman"/>
          <w:sz w:val="26"/>
        </w:rPr>
        <w:t>) Может, слышали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Я ничего не слушаю. Я пишу по утрам. Я не даю интервью. И не читаю. Я пишу буквы. Большой стиль. У меня ведь тоже пытались увести жену. То есть я никогда не был женат. То есть был, но давно. Это — неважно. Я о женщинах писал мало — трудно. То ли ангелы они, то ли стервы — непонятно. Я вообще ничего не понимаю, что происходит вокруг. Просто круг. Я поэтому совсем отдалился от людей и всё такое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задумчиво</w:t>
      </w:r>
      <w:r>
        <w:rPr>
          <w:rFonts w:cs="Times New Roman" w:ascii="Times New Roman" w:hAnsi="Times New Roman"/>
          <w:sz w:val="26"/>
        </w:rPr>
        <w:t>). Не помню. А вы уверены, что это была ваша жена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Еще бы! Мне ли не знать! Я был занят, я писал пьесу. Пьеса, конечно, так себе, дрянь. Но тогда она  к а з а- л а с ь  мне. Тогда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. Не помню. Жены вашей не помню. И пье</w:t>
        <w:softHyphen/>
        <w:t>сы — не помню. (</w:t>
      </w:r>
      <w:r>
        <w:rPr>
          <w:rFonts w:cs="Times New Roman" w:ascii="Times New Roman" w:hAnsi="Times New Roman"/>
          <w:i/>
          <w:sz w:val="26"/>
        </w:rPr>
        <w:t>К Сэлинджеру.</w:t>
      </w:r>
      <w:r>
        <w:rPr>
          <w:rFonts w:cs="Times New Roman" w:ascii="Times New Roman" w:hAnsi="Times New Roman"/>
          <w:sz w:val="26"/>
        </w:rPr>
        <w:t>) Была такая пьеса?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л и н д ж е р (</w:t>
      </w:r>
      <w:r>
        <w:rPr>
          <w:rFonts w:cs="Times New Roman" w:ascii="Times New Roman" w:hAnsi="Times New Roman"/>
          <w:i/>
          <w:sz w:val="26"/>
        </w:rPr>
        <w:t>словно извиняясь</w:t>
      </w:r>
      <w:r>
        <w:rPr>
          <w:rFonts w:cs="Times New Roman" w:ascii="Times New Roman" w:hAnsi="Times New Roman"/>
          <w:sz w:val="26"/>
        </w:rPr>
        <w:t>). Я совсем отделился от людей. Эти странные законы. Я их не понимаю. Я узнаю слова, буквы, фразы. И они признают меня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Странно. У меня было много женщин. Я хорошо пожил. Но. Чтобы жена Беккета — не помню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А я помню. Пьеса. Она легко шла. Слишком легко. Тихо и легко. Как перед грозой. Штормовой ветер — и нас нет. Нет лиц, явлений — абсолютная пустота. Ни смерть, ни жизнь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Странные существа женщины. Много врали. И спасали, конечно. Но. Ни одна не призналась мне, что она жена Беккета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Вот эти запутанные отношения между людьми меня всегда раздражали. Нет, скорее пугали. Чья жена? К ко</w:t>
        <w:softHyphen/>
        <w:t>му ушла? Кто увел? Всё это до крайно</w:t>
        <w:softHyphen/>
        <w:t>сти скучно и кисло. Выше стропила! Буквы! Преодоление немоты! Это — весело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Хорошенькое веселье. Увел жену. Писатель, которого я пытался в молодости читать. Раза два. Этакий культ мужества. Не всегда совпадающий с настоящим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трет раздумчиво переносицу</w:t>
      </w:r>
      <w:r>
        <w:rPr>
          <w:rFonts w:cs="Times New Roman" w:ascii="Times New Roman" w:hAnsi="Times New Roman"/>
          <w:sz w:val="26"/>
        </w:rPr>
        <w:t>). Нет, не помню. Ведь она не могла быть проституткой? Или девушкой из бара, подавальщицей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А ведь я ее любил. Впрочем, признáюсь, я любил и свою пьесу, свое творение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решительно</w:t>
      </w:r>
      <w:r>
        <w:rPr>
          <w:rFonts w:cs="Times New Roman" w:ascii="Times New Roman" w:hAnsi="Times New Roman"/>
          <w:sz w:val="26"/>
        </w:rPr>
        <w:t>). Друзья, давайте выпьем. Не может быть, что здесь нет выпивки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Где здесь? В ожидании..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емингуэй исследует комнату — точнее, помещение, где оказались наши герои. Оно... какое-то прозрачное и в то же время замкнутое. Без вкуса и запаха. Столик, несколько стульев. Но: слева и справа проемы, ведущие куда-то. Хемингуэй идет в правый проем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голос из проема</w:t>
      </w:r>
      <w:r>
        <w:rPr>
          <w:rFonts w:cs="Times New Roman" w:ascii="Times New Roman" w:hAnsi="Times New Roman"/>
          <w:sz w:val="26"/>
        </w:rPr>
        <w:t>). Ого! Здесь гигантская двуспальная кровать! Уж не для вашей ли жены, Беккет?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Б е к к е т (</w:t>
      </w:r>
      <w:r>
        <w:rPr>
          <w:rFonts w:cs="Times New Roman" w:ascii="Times New Roman" w:hAnsi="Times New Roman"/>
          <w:i/>
          <w:sz w:val="26"/>
        </w:rPr>
        <w:t>как ужаленный</w:t>
      </w:r>
      <w:r>
        <w:rPr>
          <w:rFonts w:cs="Times New Roman" w:ascii="Times New Roman" w:hAnsi="Times New Roman"/>
          <w:sz w:val="26"/>
        </w:rPr>
        <w:t>). Что? Что? Вы глумитесь, Хем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возвращаясь</w:t>
      </w:r>
      <w:r>
        <w:rPr>
          <w:rFonts w:cs="Times New Roman" w:ascii="Times New Roman" w:hAnsi="Times New Roman"/>
          <w:sz w:val="26"/>
        </w:rPr>
        <w:t xml:space="preserve">). Ни в коем случае. Ну, извините, дружище. 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емингуэй уходит в левый проем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голос из проема</w:t>
      </w:r>
      <w:r>
        <w:rPr>
          <w:rFonts w:cs="Times New Roman" w:ascii="Times New Roman" w:hAnsi="Times New Roman"/>
          <w:sz w:val="26"/>
        </w:rPr>
        <w:t>). И здесь абсолютно девственная двуспальная кровать. Ого! Крахмальные простыни, а на подушках брюссельские кружева! Нет, определенно нужна женщина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Женщины! Переменчивые существа! Хорошо бы на этот раз обойтись без них и всё такое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с чувством</w:t>
      </w:r>
      <w:r>
        <w:rPr>
          <w:rFonts w:cs="Times New Roman" w:ascii="Times New Roman" w:hAnsi="Times New Roman"/>
          <w:sz w:val="26"/>
        </w:rPr>
        <w:t>). Хорошо бы выпить! Уверен, после трех-четырех рюмок перно всё встанет на свои места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Итак, где мы? И кто нас сюда определил?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емингуэй замечает кольцо и, соответственно, лаз. Дергает за кольцо, поднимает створку, заглядывает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Ну вот, я так и знал — пожалуйста — перно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емингуэй достает бутылку, зубами срывает пробку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Стаканов почему-то нет. Придется по-походному — из горла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Стаканов — странно — нет. Женщин тоже нет. И выхода, судя по всему, нет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Всегда есть выход, старина! Вопрос только в том, стрелять или нет. Я очень любил своего отца. И, казалось, у меня было образцовое детство. Мой отец был врачом там, у нас, в Мичигане. У меня, можно сказать, было золотое детство. Но! Мой отец покончил с собой! Представляете, каким это стало для меня потрясением! Почему он сделал это? — спросите вы. Не знаю. Ведь внешне причин никаких не было. Я до сих пор могу только гадать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Б е к к е т (</w:t>
      </w:r>
      <w:r>
        <w:rPr>
          <w:rFonts w:cs="Times New Roman" w:ascii="Times New Roman" w:hAnsi="Times New Roman"/>
          <w:i/>
          <w:sz w:val="26"/>
        </w:rPr>
        <w:t>вдруг прорываясь</w:t>
      </w:r>
      <w:r>
        <w:rPr>
          <w:rFonts w:cs="Times New Roman" w:ascii="Times New Roman" w:hAnsi="Times New Roman"/>
          <w:sz w:val="26"/>
        </w:rPr>
        <w:t>). Я вас не-на-вижу, Хем! Вы у меня увели жену! Да-да! Не смотрите на меня, как ягненок! Вы далеко не он! Далеко! Но! Вы воспользовались моей звездной минутой! Я — заканчивал пьесу! Я был под кайфом мгновения! И вы — увели! (</w:t>
      </w:r>
      <w:r>
        <w:rPr>
          <w:rFonts w:cs="Times New Roman" w:ascii="Times New Roman" w:hAnsi="Times New Roman"/>
          <w:i/>
          <w:sz w:val="26"/>
        </w:rPr>
        <w:t>Почти рыдает.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Да оставьте вы меня в конце концов с вашей женой! Не знал я ее никогда! Более того — не видел! Поймите же, дорогой мой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Зачем я здесь? Среди этих нелепых выяснений! Я жил один, я отдалился от людей! Так хорошо — Я и Бог! Нет-нет — не тире, а лишь упование. Вдруг это возможно — Я и Бог?! Текст — это наш связной. Каждый день буквами я разговариваю с Богом! Это наивно, но это и грандиозно! Зачем сейчас вы мучаете меня своими нелепостями?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отхлебывая из бутылки</w:t>
      </w:r>
      <w:r>
        <w:rPr>
          <w:rFonts w:cs="Times New Roman" w:ascii="Times New Roman" w:hAnsi="Times New Roman"/>
          <w:sz w:val="26"/>
        </w:rPr>
        <w:t>). Ваше здоровье! (</w:t>
      </w:r>
      <w:r>
        <w:rPr>
          <w:rFonts w:cs="Times New Roman" w:ascii="Times New Roman" w:hAnsi="Times New Roman"/>
          <w:i/>
          <w:sz w:val="26"/>
        </w:rPr>
        <w:t>Беккету.</w:t>
      </w:r>
      <w:r>
        <w:rPr>
          <w:rFonts w:cs="Times New Roman" w:ascii="Times New Roman" w:hAnsi="Times New Roman"/>
          <w:sz w:val="26"/>
        </w:rPr>
        <w:t>) И — ваше! (</w:t>
      </w:r>
      <w:r>
        <w:rPr>
          <w:rFonts w:cs="Times New Roman" w:ascii="Times New Roman" w:hAnsi="Times New Roman"/>
          <w:i/>
          <w:sz w:val="26"/>
        </w:rPr>
        <w:t>Сэлинджеру.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Б е к к е т (</w:t>
      </w:r>
      <w:r>
        <w:rPr>
          <w:rFonts w:cs="Times New Roman" w:ascii="Times New Roman" w:hAnsi="Times New Roman"/>
          <w:i/>
          <w:sz w:val="26"/>
        </w:rPr>
        <w:t>с горячностью</w:t>
      </w:r>
      <w:r>
        <w:rPr>
          <w:rFonts w:cs="Times New Roman" w:ascii="Times New Roman" w:hAnsi="Times New Roman"/>
          <w:sz w:val="26"/>
        </w:rPr>
        <w:t>). С тех пор, как вы увели мою жену, я стал вашим горячим почитателем! Я прочитал все ваши книги, все ваши, с позволенья сказать, сочиненья! Я проглотил сотни статей о вашей драгоценной персоне! Я стал вашим фанатом! Я всё думал: случайность или закономерность, что моя жена выбрала вас? Случайность или закономерность? В ожидании..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прихлебывая вновь</w:t>
      </w:r>
      <w:r>
        <w:rPr>
          <w:rFonts w:cs="Times New Roman" w:ascii="Times New Roman" w:hAnsi="Times New Roman"/>
          <w:sz w:val="26"/>
        </w:rPr>
        <w:t>). Что-то я даже начинаю вспоминать. Что-то иное. Чего и не было вовсе. Ее звали Люси?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Б е к к е т (</w:t>
      </w:r>
      <w:r>
        <w:rPr>
          <w:rFonts w:cs="Times New Roman" w:ascii="Times New Roman" w:hAnsi="Times New Roman"/>
          <w:i/>
          <w:sz w:val="26"/>
        </w:rPr>
        <w:t>сумрачно</w:t>
      </w:r>
      <w:r>
        <w:rPr>
          <w:rFonts w:cs="Times New Roman" w:ascii="Times New Roman" w:hAnsi="Times New Roman"/>
          <w:sz w:val="26"/>
        </w:rPr>
        <w:t>). Ее звали Марго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прихлебывая и оживляясь всё больше</w:t>
      </w:r>
      <w:r>
        <w:rPr>
          <w:rFonts w:cs="Times New Roman" w:ascii="Times New Roman" w:hAnsi="Times New Roman"/>
          <w:sz w:val="26"/>
        </w:rPr>
        <w:t>). Скажите по</w:t>
        <w:softHyphen/>
        <w:t>жалуйста — Марго. Так звали девчонку, которую я катал по индейским озерам. Мне было тогда пятнадцать, а ей тринадцать. Если раньше — до того как — она была вашей женой, то — снимаю шляпу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Б е к к е т (</w:t>
      </w:r>
      <w:r>
        <w:rPr>
          <w:rFonts w:cs="Times New Roman" w:ascii="Times New Roman" w:hAnsi="Times New Roman"/>
          <w:i/>
          <w:sz w:val="26"/>
        </w:rPr>
        <w:t>раздраженно</w:t>
      </w:r>
      <w:r>
        <w:rPr>
          <w:rFonts w:cs="Times New Roman" w:ascii="Times New Roman" w:hAnsi="Times New Roman"/>
          <w:sz w:val="26"/>
        </w:rPr>
        <w:t>). Перестаньте, господин фигляр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отхлебывая</w:t>
      </w:r>
      <w:r>
        <w:rPr>
          <w:rFonts w:cs="Times New Roman" w:ascii="Times New Roman" w:hAnsi="Times New Roman"/>
          <w:sz w:val="26"/>
        </w:rPr>
        <w:t>). Но-но, поосторожнее, мсье Абсурдист. Реальная жизнь — это не ваши хреновы трюки. Учтите, я брал уроки бокса у профессионалов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Не в нашем положении и всё такое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туповато</w:t>
      </w:r>
      <w:r>
        <w:rPr>
          <w:rFonts w:cs="Times New Roman" w:ascii="Times New Roman" w:hAnsi="Times New Roman"/>
          <w:sz w:val="26"/>
        </w:rPr>
        <w:t>). Что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Оставим эту тему до лучших времен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ворчливо</w:t>
      </w:r>
      <w:r>
        <w:rPr>
          <w:rFonts w:cs="Times New Roman" w:ascii="Times New Roman" w:hAnsi="Times New Roman"/>
          <w:sz w:val="26"/>
        </w:rPr>
        <w:t>). Оставим! Но наступят ли они — времена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Б е к к е т (</w:t>
      </w:r>
      <w:r>
        <w:rPr>
          <w:rFonts w:cs="Times New Roman" w:ascii="Times New Roman" w:hAnsi="Times New Roman"/>
          <w:i/>
          <w:sz w:val="26"/>
        </w:rPr>
        <w:t>к Хемингуэю</w:t>
      </w:r>
      <w:r>
        <w:rPr>
          <w:rFonts w:cs="Times New Roman" w:ascii="Times New Roman" w:hAnsi="Times New Roman"/>
          <w:sz w:val="26"/>
        </w:rPr>
        <w:t>). Ах, оставьте ваши спортивные штучки! Я был секретарем Джойса... Мы победили ваш примитивный юмор и спорт. Вас забыла Америка! А нас с Джойсом изучают как классиков. Все университеты полны наших портретов. А вы, увы, забыты, мистер Хем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прихлебывая из бутылки</w:t>
      </w:r>
      <w:r>
        <w:rPr>
          <w:rFonts w:cs="Times New Roman" w:ascii="Times New Roman" w:hAnsi="Times New Roman"/>
          <w:sz w:val="26"/>
        </w:rPr>
        <w:t>). Хотите репризу?! Она собьет вас с ног не хуже боксерского хука! Итак — вопрос: что значат все эти ваши портреты на фоне развивающейся Вселенной? Что значит ваше лицо на фоне неизъяснимой цифры: 15 миллионов лет назад. Нет... Или — миллиардов?! Забыл! Неважно! Итак — что означает ваше лицо на фоне того, что из Большого взрыва родилась наша... или, если хотите, — ваша — Вселенная?.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Б е к к е т (</w:t>
      </w:r>
      <w:r>
        <w:rPr>
          <w:rFonts w:cs="Times New Roman" w:ascii="Times New Roman" w:hAnsi="Times New Roman"/>
          <w:i/>
          <w:sz w:val="26"/>
        </w:rPr>
        <w:t>подходя к Хемингуэю и хлопая его по плечу</w:t>
      </w:r>
      <w:r>
        <w:rPr>
          <w:rFonts w:cs="Times New Roman" w:ascii="Times New Roman" w:hAnsi="Times New Roman"/>
          <w:sz w:val="26"/>
        </w:rPr>
        <w:t>). Вот это мысль, достойная Джеймса Джойса! Снимаю шляпу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Давно бы так! Какие-то жёны, какие-то счеты! Я так отвык от этого! Я, признаться, очень этого боюсь. Только энергия букв и слов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А вы фетишист, мой дорогой коллега. Не абсолютизируйте, будьте любезны. Гораздо острее — сталь курка, грудь женщины, глоток спирта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А ведь одно время вы были моим кумиром, Хем. Я восхищался, признáюсь, вашими короткими новеллами. Я молился на вас... И вот... жена..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отхлебывая</w:t>
      </w:r>
      <w:r>
        <w:rPr>
          <w:rFonts w:cs="Times New Roman" w:ascii="Times New Roman" w:hAnsi="Times New Roman"/>
          <w:sz w:val="26"/>
        </w:rPr>
        <w:t>). Ну, хватит! Одной женой больше, одной меньше... Их, знаете, сколько у меня было! Четыре. Нет, пожалуй, пять... Впрочем, это неважно... В нашем положении..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емингуэй отбрасывает пустую бутылку, подходит к лазу. Открывает, заглядывает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. О! Виски! А ведь его тут не было! Ну, что ты скажешь?! Воистину — райское место! Стоит только подумать о чем-то... Вот мелькнуло: стаканчик бы виски, а? (</w:t>
      </w:r>
      <w:r>
        <w:rPr>
          <w:rFonts w:cs="Times New Roman" w:ascii="Times New Roman" w:hAnsi="Times New Roman"/>
          <w:i/>
          <w:sz w:val="26"/>
        </w:rPr>
        <w:t>Отвинчивает пробку.</w:t>
      </w:r>
      <w:r>
        <w:rPr>
          <w:rFonts w:cs="Times New Roman" w:ascii="Times New Roman" w:hAnsi="Times New Roman"/>
          <w:sz w:val="26"/>
        </w:rPr>
        <w:t>) Черт возьми, неудобно без стакана..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Б е к к е т (</w:t>
      </w:r>
      <w:r>
        <w:rPr>
          <w:rFonts w:cs="Times New Roman" w:ascii="Times New Roman" w:hAnsi="Times New Roman"/>
          <w:i/>
          <w:sz w:val="26"/>
        </w:rPr>
        <w:t>с надрывом</w:t>
      </w:r>
      <w:r>
        <w:rPr>
          <w:rFonts w:cs="Times New Roman" w:ascii="Times New Roman" w:hAnsi="Times New Roman"/>
          <w:sz w:val="26"/>
        </w:rPr>
        <w:t>). Да! Был кумиром! Но я не могу простить. Жена. Женщина! Она не знала, к кому прислониться. Так у них всегда! А я был занят! Я — работал, как лошадь! Я изводил тонны бумаги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Следовательно, тогда пьеса была вам дороже вашей жены?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Нет и да. Не знаю. В ожидании..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. Виски! (</w:t>
      </w:r>
      <w:r>
        <w:rPr>
          <w:rFonts w:cs="Times New Roman" w:ascii="Times New Roman" w:hAnsi="Times New Roman"/>
          <w:i/>
          <w:sz w:val="26"/>
        </w:rPr>
        <w:t>Прихлебывая.</w:t>
      </w:r>
      <w:r>
        <w:rPr>
          <w:rFonts w:cs="Times New Roman" w:ascii="Times New Roman" w:hAnsi="Times New Roman"/>
          <w:sz w:val="26"/>
        </w:rPr>
        <w:t>) Напиток для мужчин! Впрочем, и для избранных женщин. Азартных! Три-четыре встретились на моем пути. (</w:t>
      </w:r>
      <w:r>
        <w:rPr>
          <w:rFonts w:cs="Times New Roman" w:ascii="Times New Roman" w:hAnsi="Times New Roman"/>
          <w:i/>
          <w:sz w:val="26"/>
        </w:rPr>
        <w:t>Покосившись на Беккета.</w:t>
      </w:r>
      <w:r>
        <w:rPr>
          <w:rFonts w:cs="Times New Roman" w:ascii="Times New Roman" w:hAnsi="Times New Roman"/>
          <w:sz w:val="26"/>
        </w:rPr>
        <w:t>) Не ваша жена, не беспокойтесь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Я вспоминаю! А ведь я тоже соприкасался с миром женщин... Тогда я не очень любил слова. Я относился к ним небрежно. Я не понимал радостей жизни. Я любил девушку и — просто — писал ей свои чувства. Я был искренен. Я был высок. Я ее идеализировал. Потом я покинул мир людей и всё такое. Или идей, если угодно. И совсем забыл о той девушке, о том своем увлечении! А недавно... Недавно она пыталась выставить мои письма на аукцион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Сука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Моя жена никогда не была способна на такую низость! Я простил ее, но вас, Хем..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отхлебывая</w:t>
      </w:r>
      <w:r>
        <w:rPr>
          <w:rFonts w:cs="Times New Roman" w:ascii="Times New Roman" w:hAnsi="Times New Roman"/>
          <w:sz w:val="26"/>
        </w:rPr>
        <w:t>). И что же письма?! Кто-нибудь купил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л и н д ж е р (</w:t>
      </w:r>
      <w:r>
        <w:rPr>
          <w:rFonts w:cs="Times New Roman" w:ascii="Times New Roman" w:hAnsi="Times New Roman"/>
          <w:i/>
          <w:sz w:val="26"/>
        </w:rPr>
        <w:t>пауза</w:t>
      </w:r>
      <w:r>
        <w:rPr>
          <w:rFonts w:cs="Times New Roman" w:ascii="Times New Roman" w:hAnsi="Times New Roman"/>
          <w:sz w:val="26"/>
        </w:rPr>
        <w:t>). Я. Через своих адвокатов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хлопая в ладоши</w:t>
      </w:r>
      <w:r>
        <w:rPr>
          <w:rFonts w:cs="Times New Roman" w:ascii="Times New Roman" w:hAnsi="Times New Roman"/>
          <w:sz w:val="26"/>
        </w:rPr>
        <w:t>). Браво, господин за</w:t>
        <w:softHyphen/>
        <w:t>творник. Вот это уже поступок не мальчика, но мужа! Казалось бы, вам должно быть все равно — а что там — в мируґ?! Так нет же — всё ж вы связаны с этим миром этой самой пуповиной под названием жизнь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А живем ли мы? Вот в чем вопрос! Где мы сейчас — до жизни, после смерти? В ожидании..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. О, это легче всего — выжидать, при</w:t>
        <w:softHyphen/>
        <w:t>терпливаться, ожидать... А вот так — по-крупному, из ружья в рот, как мой отец... И где он? Где? Спрашиваю я вас?! В каких кругах, в каких эмпиреях?! Я часто думаю о своем отце. Почему он это сделал? Сила это или слабость?! Нет мне ответа! (</w:t>
      </w:r>
      <w:r>
        <w:rPr>
          <w:rFonts w:cs="Times New Roman" w:ascii="Times New Roman" w:hAnsi="Times New Roman"/>
          <w:i/>
          <w:sz w:val="26"/>
        </w:rPr>
        <w:t>Беккету.</w:t>
      </w:r>
      <w:r>
        <w:rPr>
          <w:rFonts w:cs="Times New Roman" w:ascii="Times New Roman" w:hAnsi="Times New Roman"/>
          <w:sz w:val="26"/>
        </w:rPr>
        <w:t>) А вы с вашим вечным ожиданием! По-моему, это трусость. Боязнь жизни. Только и всего. И жена ваша — правильно ушла. Но не ко мне. Это уж точно. Я бы запомнил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Запомнил. Да ты тогда и не помнил ничего. Ты упивался тогда своим успехом — а как же? — модный писатель. Успех у женщин, у друзей, у публики! Ты искал рисковых приключений, ты смотрел в лицо смерти — на самом деле с одной-единственной целью — забыть о ней. Ты боялся смерти, и оттого был героем. Вот в чем твой сюжет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раздумчиво</w:t>
      </w:r>
      <w:r>
        <w:rPr>
          <w:rFonts w:cs="Times New Roman" w:ascii="Times New Roman" w:hAnsi="Times New Roman"/>
          <w:sz w:val="26"/>
        </w:rPr>
        <w:t>). Это очень серьезное обвинение, старик. Это покруче соблазненной жены. (</w:t>
      </w:r>
      <w:r>
        <w:rPr>
          <w:rFonts w:cs="Times New Roman" w:ascii="Times New Roman" w:hAnsi="Times New Roman"/>
          <w:i/>
          <w:sz w:val="26"/>
        </w:rPr>
        <w:t>Встает со стула.</w:t>
      </w:r>
      <w:r>
        <w:rPr>
          <w:rFonts w:cs="Times New Roman" w:ascii="Times New Roman" w:hAnsi="Times New Roman"/>
          <w:sz w:val="26"/>
        </w:rPr>
        <w:t>) Я готов драться с тобой! Я буду драться, потому что мне больно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Б е к к е т. Боль! Я всю жизнь писал о боли! Я никогда не был спокоен! Я всегда жил, как будто это последний мой день! (</w:t>
      </w:r>
      <w:r>
        <w:rPr>
          <w:rFonts w:cs="Times New Roman" w:ascii="Times New Roman" w:hAnsi="Times New Roman"/>
          <w:i/>
          <w:sz w:val="26"/>
        </w:rPr>
        <w:t>Кри</w:t>
        <w:softHyphen/>
        <w:t>чит.</w:t>
      </w:r>
      <w:r>
        <w:rPr>
          <w:rFonts w:cs="Times New Roman" w:ascii="Times New Roman" w:hAnsi="Times New Roman"/>
          <w:sz w:val="26"/>
        </w:rPr>
        <w:t>) Хочу жить всегда! Вечно! Я никогда не умру! Где я?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садится, раздумчиво</w:t>
      </w:r>
      <w:r>
        <w:rPr>
          <w:rFonts w:cs="Times New Roman" w:ascii="Times New Roman" w:hAnsi="Times New Roman"/>
          <w:sz w:val="26"/>
        </w:rPr>
        <w:t>). Ну, не знаю... Врезал бы я тебе, конечно. Только зачем? (</w:t>
      </w:r>
      <w:r>
        <w:rPr>
          <w:rFonts w:cs="Times New Roman" w:ascii="Times New Roman" w:hAnsi="Times New Roman"/>
          <w:i/>
          <w:sz w:val="26"/>
        </w:rPr>
        <w:t>Отхлебывая.</w:t>
      </w:r>
      <w:r>
        <w:rPr>
          <w:rFonts w:cs="Times New Roman" w:ascii="Times New Roman" w:hAnsi="Times New Roman"/>
          <w:sz w:val="26"/>
        </w:rPr>
        <w:t>) Да — зачем? Вот это всегдашнее «зачем». Всю жизнь оно возникало у меня после того — как. Сначала совершал, а потом уже думал об этом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л и н д ж е р. Вот-вот! Когда деяние опережает разум! Я и решил избавиться от этого и всё такое. Завяз в своем писательском особняке. На годы. Буквы, слова, фразы. Вот деяние. И недеяние тоже. (</w:t>
      </w:r>
      <w:r>
        <w:rPr>
          <w:rFonts w:cs="Times New Roman" w:ascii="Times New Roman" w:hAnsi="Times New Roman"/>
          <w:i/>
          <w:sz w:val="26"/>
        </w:rPr>
        <w:t>Задумывается.</w:t>
      </w:r>
      <w:r>
        <w:rPr>
          <w:rFonts w:cs="Times New Roman" w:ascii="Times New Roman" w:hAnsi="Times New Roman"/>
          <w:sz w:val="26"/>
        </w:rPr>
        <w:t>) Вот почему-то вспомнилось. Вышел я как-то ночью в кухню. Задумался в тоске необъяснимой. Включил настольную лампу. Свет брызнул. И под его снопами — тараканы — бросились в разные стороны. А я подумал: всюду жизнь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азартно</w:t>
      </w:r>
      <w:r>
        <w:rPr>
          <w:rFonts w:cs="Times New Roman" w:ascii="Times New Roman" w:hAnsi="Times New Roman"/>
          <w:sz w:val="26"/>
        </w:rPr>
        <w:t>). А-га! Я доставал ее, заразу, повсюду. В снегах Килиманджаро, на войне, на корриде. В море. Мне казалось — еще усилие — и я схвачу ее нерв своим нервом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Б е к к е т (</w:t>
      </w:r>
      <w:r>
        <w:rPr>
          <w:rFonts w:cs="Times New Roman" w:ascii="Times New Roman" w:hAnsi="Times New Roman"/>
          <w:i/>
          <w:sz w:val="26"/>
        </w:rPr>
        <w:t>вдруг, умоляюще</w:t>
      </w:r>
      <w:r>
        <w:rPr>
          <w:rFonts w:cs="Times New Roman" w:ascii="Times New Roman" w:hAnsi="Times New Roman"/>
          <w:sz w:val="26"/>
        </w:rPr>
        <w:t>). Жена! Отдайте мне мою жену! А я вам подарю свою пьесу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отхлебывая</w:t>
      </w:r>
      <w:r>
        <w:rPr>
          <w:rFonts w:cs="Times New Roman" w:ascii="Times New Roman" w:hAnsi="Times New Roman"/>
          <w:sz w:val="26"/>
        </w:rPr>
        <w:t>). Да пошел ты! Сказал же тебе — нихт ферштейн! Да не встречал я ее никогда! Это какая-то ошибка! Слушай, я вот сейчас подумал, — а может быть, это у тебя такой новый сюжет?! Может быть, ты решил на мне его опробовать?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Б е к к е т (</w:t>
      </w:r>
      <w:r>
        <w:rPr>
          <w:rFonts w:cs="Times New Roman" w:ascii="Times New Roman" w:hAnsi="Times New Roman"/>
          <w:i/>
          <w:sz w:val="26"/>
        </w:rPr>
        <w:t>пенясь</w:t>
      </w:r>
      <w:r>
        <w:rPr>
          <w:rFonts w:cs="Times New Roman" w:ascii="Times New Roman" w:hAnsi="Times New Roman"/>
          <w:sz w:val="26"/>
        </w:rPr>
        <w:t>). Да! Я уважал вас как литературное явление! Я ценил ваш слог! Но я не позволю играть моей жизнью! Единственной и неповторимой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Ах, он не позволит, мистер Абсурдист! Зна</w:t>
        <w:softHyphen/>
        <w:t>-чит — двойной стандарт? В пьесы — любой абсурд — кушайте, зрители. А в жизни — ни-ни! Никакой, дескать, игры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Ну, хватит, господа! Не хватало еще большой драки, конфликта на сто лет! Вообще, пора понять наконец-то — где мы? Кто нас собрал? Кто так прихотливо связал наши одиночества в один клубок? Зачем? Почему? Этот кто-то или это нечто — хочет нас поссорить? соединить? сказать очень главное? сказать что-то — о чем мы не успели подумать при жизни? Вот в чем вопрос!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отхлебывая</w:t>
      </w:r>
      <w:r>
        <w:rPr>
          <w:rFonts w:cs="Times New Roman" w:ascii="Times New Roman" w:hAnsi="Times New Roman"/>
          <w:sz w:val="26"/>
        </w:rPr>
        <w:t>). Как-то устал я, ребята! Вы уж тут как-нибудь без меня! Вон там роскошная кровать. Наверняка на мой счет. Если вы не против, иду спать. (</w:t>
      </w:r>
      <w:r>
        <w:rPr>
          <w:rFonts w:cs="Times New Roman" w:ascii="Times New Roman" w:hAnsi="Times New Roman"/>
          <w:i/>
          <w:sz w:val="26"/>
        </w:rPr>
        <w:t>Уходит.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А? Э? Я всю жизнь — вопросы. Бесконечная бесплодная сумма вопросов. Пустыня ожидания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А я-то как раз всё понял про мир людей. И просто ушел. Я не способен на сверхзадачи. Я — идеалист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Б е к к е т (</w:t>
      </w:r>
      <w:r>
        <w:rPr>
          <w:rFonts w:cs="Times New Roman" w:ascii="Times New Roman" w:hAnsi="Times New Roman"/>
          <w:i/>
          <w:sz w:val="26"/>
        </w:rPr>
        <w:t>шепотом</w:t>
      </w:r>
      <w:r>
        <w:rPr>
          <w:rFonts w:cs="Times New Roman" w:ascii="Times New Roman" w:hAnsi="Times New Roman"/>
          <w:sz w:val="26"/>
        </w:rPr>
        <w:t>). Как вы думаете — он нас не слышит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л и н д ж е р (</w:t>
      </w:r>
      <w:r>
        <w:rPr>
          <w:rFonts w:cs="Times New Roman" w:ascii="Times New Roman" w:hAnsi="Times New Roman"/>
          <w:i/>
          <w:sz w:val="26"/>
        </w:rPr>
        <w:t>поглядев в сторону спальни, вытя</w:t>
        <w:softHyphen/>
        <w:t>нув шею</w:t>
      </w:r>
      <w:r>
        <w:rPr>
          <w:rFonts w:cs="Times New Roman" w:ascii="Times New Roman" w:hAnsi="Times New Roman"/>
          <w:sz w:val="26"/>
        </w:rPr>
        <w:t>). По-моему, нет! Впрочем, я могу и ошибаться. Я совсем отвык от людей. Хрен их разберет. Они какие-то чудныґе. Ну, вот вы — и что вы пристали к нему с вашей женой?! Дело давнее. Тем более — женщина. Существо, доложу я вам, в высшей степени подозрительное. То есть я не о том. Существо, конечно, таинственное. Но непонятное. Положа руку на серд</w:t>
        <w:softHyphen/>
        <w:t>це — вы уверены, что ее увел Хемингуэй?! И вообще — была ли она вашей?! После стольких лет спустя — можете ли вы поручиться, что это не ваш сон?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Б е к к е т. А фотография?! (</w:t>
      </w:r>
      <w:r>
        <w:rPr>
          <w:rFonts w:cs="Times New Roman" w:ascii="Times New Roman" w:hAnsi="Times New Roman"/>
          <w:i/>
          <w:sz w:val="26"/>
        </w:rPr>
        <w:t>Лезет за пазуху, достает фото.</w:t>
      </w:r>
      <w:r>
        <w:rPr>
          <w:rFonts w:cs="Times New Roman" w:ascii="Times New Roman" w:hAnsi="Times New Roman"/>
          <w:sz w:val="26"/>
        </w:rPr>
        <w:t>) Вот, смотрите! Это — она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л и н д ж е р (</w:t>
      </w:r>
      <w:r>
        <w:rPr>
          <w:rFonts w:cs="Times New Roman" w:ascii="Times New Roman" w:hAnsi="Times New Roman"/>
          <w:i/>
          <w:sz w:val="26"/>
        </w:rPr>
        <w:t>удивленно</w:t>
      </w:r>
      <w:r>
        <w:rPr>
          <w:rFonts w:cs="Times New Roman" w:ascii="Times New Roman" w:hAnsi="Times New Roman"/>
          <w:sz w:val="26"/>
        </w:rPr>
        <w:t>). Женщина! Подождите, подождите... (</w:t>
      </w:r>
      <w:r>
        <w:rPr>
          <w:rFonts w:cs="Times New Roman" w:ascii="Times New Roman" w:hAnsi="Times New Roman"/>
          <w:i/>
          <w:sz w:val="26"/>
        </w:rPr>
        <w:t>Трет рукою лоб.</w:t>
      </w:r>
      <w:r>
        <w:rPr>
          <w:rFonts w:cs="Times New Roman" w:ascii="Times New Roman" w:hAnsi="Times New Roman"/>
          <w:sz w:val="26"/>
        </w:rPr>
        <w:t>) Не может быть. Да ведь это моя Лиз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Б е к к е т (</w:t>
      </w:r>
      <w:r>
        <w:rPr>
          <w:rFonts w:cs="Times New Roman" w:ascii="Times New Roman" w:hAnsi="Times New Roman"/>
          <w:i/>
          <w:sz w:val="26"/>
        </w:rPr>
        <w:t>сумрачно</w:t>
      </w:r>
      <w:r>
        <w:rPr>
          <w:rFonts w:cs="Times New Roman" w:ascii="Times New Roman" w:hAnsi="Times New Roman"/>
          <w:sz w:val="26"/>
        </w:rPr>
        <w:t>). Марго! Ее зовут Марго! Запомните! И никак иначе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Хорошенькое дело! Но ведь это — Лиз. Та самая! Это она выставила мои любовные письма на аукцион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Быть того не может! Марго — это не Лиз. И со</w:t>
        <w:softHyphen/>
        <w:t>ответственно, Лиз — не Марго. Понимаете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л и н д ж е р (</w:t>
      </w:r>
      <w:r>
        <w:rPr>
          <w:rFonts w:cs="Times New Roman" w:ascii="Times New Roman" w:hAnsi="Times New Roman"/>
          <w:i/>
          <w:sz w:val="26"/>
        </w:rPr>
        <w:t>вдруг напрягшись</w:t>
      </w:r>
      <w:r>
        <w:rPr>
          <w:rFonts w:cs="Times New Roman" w:ascii="Times New Roman" w:hAnsi="Times New Roman"/>
          <w:sz w:val="26"/>
        </w:rPr>
        <w:t>). Откуда у вас фотография Лиз, а? Скажите, и покончим с этим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Б е к к е т. А? Э? Какие-то контакты перепутались. Или у вас в голове, или — у меня. (</w:t>
      </w:r>
      <w:r>
        <w:rPr>
          <w:rFonts w:cs="Times New Roman" w:ascii="Times New Roman" w:hAnsi="Times New Roman"/>
          <w:i/>
          <w:sz w:val="26"/>
        </w:rPr>
        <w:t>Пауза, озаренно.</w:t>
      </w:r>
      <w:r>
        <w:rPr>
          <w:rFonts w:cs="Times New Roman" w:ascii="Times New Roman" w:hAnsi="Times New Roman"/>
          <w:sz w:val="26"/>
        </w:rPr>
        <w:t>) Или у всех сразу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Она всегда преследовала меня! И постепенно втянула в какие-то отношения. Я был молод. Весь мир лежал у моих ног. Я попробовал. Я пытался постигнуть женщину. Я проиграл. Я удалился. Я стал забывать. И вот — всё рушится! Весь мой налаженный быт. Весь мой мир — без тусовок, суеты, женщин. Одни слова. Смыслы. Быть может, лет через сто. Нет, двести. Эти смыслы понадобятся людям. Я имею в виду человечество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В виду. И все-таки, не хочу вас огорчать, но это она — Марго. Она и только она — рыжеволосая кобылица. Женщина нелепых страстей. Нежная, как жасминовая ветка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Подарите мне это фото! У меня нет такой фо</w:t>
        <w:softHyphen/>
        <w:t>тографии. Раз уж всё пошло прахом! Отдайте! Вам она совершенно ни к чему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Мне? Моя жена? А? Э? В ожидании..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л и н д ж е р. Слушайте, давайте по-хорошему. Я служил в морской пехоте и всё такое. (</w:t>
      </w:r>
      <w:r>
        <w:rPr>
          <w:rFonts w:cs="Times New Roman" w:ascii="Times New Roman" w:hAnsi="Times New Roman"/>
          <w:i/>
          <w:sz w:val="26"/>
        </w:rPr>
        <w:t>Встает, четко, по-военному, козыряет. С угрозой.</w:t>
      </w:r>
      <w:r>
        <w:rPr>
          <w:rFonts w:cs="Times New Roman" w:ascii="Times New Roman" w:hAnsi="Times New Roman"/>
          <w:sz w:val="26"/>
        </w:rPr>
        <w:t>) Сержант Сэлинджер по вашему прика</w:t>
        <w:softHyphen/>
        <w:t>занию явился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Б е к к е т (</w:t>
      </w:r>
      <w:r>
        <w:rPr>
          <w:rFonts w:cs="Times New Roman" w:ascii="Times New Roman" w:hAnsi="Times New Roman"/>
          <w:i/>
          <w:sz w:val="26"/>
        </w:rPr>
        <w:t>устало махнув рукой</w:t>
      </w:r>
      <w:r>
        <w:rPr>
          <w:rFonts w:cs="Times New Roman" w:ascii="Times New Roman" w:hAnsi="Times New Roman"/>
          <w:sz w:val="26"/>
        </w:rPr>
        <w:t>). Вольно! Вольно! Ей-Богу, не стоит бодаться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л и н д ж е р (</w:t>
      </w:r>
      <w:r>
        <w:rPr>
          <w:rFonts w:cs="Times New Roman" w:ascii="Times New Roman" w:hAnsi="Times New Roman"/>
          <w:i/>
          <w:sz w:val="26"/>
        </w:rPr>
        <w:t>утратив пыл</w:t>
      </w:r>
      <w:r>
        <w:rPr>
          <w:rFonts w:cs="Times New Roman" w:ascii="Times New Roman" w:hAnsi="Times New Roman"/>
          <w:sz w:val="26"/>
        </w:rPr>
        <w:t>). Не стоит?! Вообще-то я тоже так считаю. Я потому и покинул мир смыслов. Мир без границ. То есть наоборот — мир с четкими и ясными рамками... Отдайте фото! Ладно, я простил ее подлость! Ей нужны были деньги. Это — понятно. Они всем нужны — в той или иной степени. И я, конечно, лгу, что я по</w:t>
        <w:softHyphen/>
        <w:t>рвал с миром. Потому что я вынужден думать о деньгах, о том, как жить завтра. Мне не жалко умирать. Но и не хочется в то же время. Понимаете этакую двойственность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Итак, вы требуете фото моей жены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Да кто вам сказал, что она ваша? Кто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Может быть, кто-то из нас не в порядке. Знаете, иногда бывает. Думаешь: было со мной. А оказывается, нет — не было. Ошибка памяти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А может, это ваша ошибка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Моя жена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Моя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А? Э? В ожидании!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Что-то мы не то делаем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Тупик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Да?! Что-то в этом роде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ни умолкают и секунд пятнадцать молчат, как бы вглядываясь в свое будущее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Сэмюэль, вы себе не представляете! Я так правильно жил! Все буквы — с утра! Абсолютная свобода. С каждым годом — свободнее. Зачем — сюда?! Не понимаю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А я уж, поверьте, никогда не мечтал о встрече с Хемингуэем! С человеком, который увел у меня жену... Постойте, поскольку вы утверждаете — хотя это абсолютный абсурд — что на фото ваша жена... Значит, Хемингуэй увел и вашу жену. Впоследствии... Или — до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Бред какой-то! Да, на фото жена моя! То есть не жена! Ну, не важно... Возлюбленная... Но никто ее не уводил. Сама ушла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Б е к к е т. Сама? Старик Хем ее увел. (</w:t>
      </w:r>
      <w:r>
        <w:rPr>
          <w:rFonts w:cs="Times New Roman" w:ascii="Times New Roman" w:hAnsi="Times New Roman"/>
          <w:i/>
          <w:sz w:val="26"/>
        </w:rPr>
        <w:t>Пауза.</w:t>
      </w:r>
      <w:r>
        <w:rPr>
          <w:rFonts w:cs="Times New Roman" w:ascii="Times New Roman" w:hAnsi="Times New Roman"/>
          <w:sz w:val="26"/>
        </w:rPr>
        <w:t>) У меня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Наш разговор напоминает мне неандертальца и всё такое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М-м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Тупиковая ветвь развития человечества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Не факт. С точки зрения неандертальцев — это мы-то как раз и тупик. Они, в общем-то, правы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Вы заставили меня сильно напрячься. А ведь я жил медитативно. Очень. Я так привык к своему тексту. Он мне заменял всё — женщин, славу, острые ощущения, банковские счета, зернистую икру, путешествия по миру, интервью, вкусные обеды, ет сетера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Причем здесь я? А? Э? В ожидании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Дайте-ка взглянуть на фото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Моей жены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Моей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Пожалуйста! Марго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л и н д ж е р (</w:t>
      </w:r>
      <w:r>
        <w:rPr>
          <w:rFonts w:cs="Times New Roman" w:ascii="Times New Roman" w:hAnsi="Times New Roman"/>
          <w:i/>
          <w:sz w:val="26"/>
        </w:rPr>
        <w:t>беря в руки фотографию</w:t>
      </w:r>
      <w:r>
        <w:rPr>
          <w:rFonts w:cs="Times New Roman" w:ascii="Times New Roman" w:hAnsi="Times New Roman"/>
          <w:sz w:val="26"/>
        </w:rPr>
        <w:t>). Лиз! (</w:t>
      </w:r>
      <w:r>
        <w:rPr>
          <w:rFonts w:cs="Times New Roman" w:ascii="Times New Roman" w:hAnsi="Times New Roman"/>
          <w:i/>
          <w:sz w:val="26"/>
        </w:rPr>
        <w:t>Разговаривая с фото, держа изображение на вытянутой руке.</w:t>
      </w:r>
      <w:r>
        <w:rPr>
          <w:rFonts w:cs="Times New Roman" w:ascii="Times New Roman" w:hAnsi="Times New Roman"/>
          <w:sz w:val="26"/>
        </w:rPr>
        <w:t>) Лиз! Моя прелестная девочка! Зачем ты была не права?! Мгновения страсти иссякли. Но! Зачем ты потащила нашу жизнь на аукцион? Ты предала меня! Но это — божественное предательство! Ведь Бог зачем-то соединил нас! Заметь, он верил в нас! Он пытался нас сдружить! Не получилось! Он смог — мы не смогли. Я прощаю тебя и не держу зла! Будь благо</w:t>
        <w:softHyphen/>
        <w:t>словенна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И я прощаю! Дайте фото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элинджер задумчиво, машинально отдает фото Беккету. Беккет рвет фотографию на мелкие кусочки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Вот так! Вот вам и выход из тупика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Что вы наделали?! Вы с ума сошли! Боже мой! Ведь у меня нет такой фотографии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Б е к к е т. И у меня! Это как осколки наших дней. (</w:t>
      </w:r>
      <w:r>
        <w:rPr>
          <w:rFonts w:cs="Times New Roman" w:ascii="Times New Roman" w:hAnsi="Times New Roman"/>
          <w:i/>
          <w:sz w:val="26"/>
        </w:rPr>
        <w:t>Сгребает клочки фото, пересыпает их из ладони в ладонь, как песок.</w:t>
      </w:r>
      <w:r>
        <w:rPr>
          <w:rFonts w:cs="Times New Roman" w:ascii="Times New Roman" w:hAnsi="Times New Roman"/>
          <w:sz w:val="26"/>
        </w:rPr>
        <w:t>) Эти дни — их ведь уже нет нигде. Трудные или счастливые — какое это имеет значение для грядущих времен?! Так что утешьтесь, мой друг, — нас нет нигде. Только вот боль и какие-то старые счеты. Это почему-то не отпускает. Даже странно: существо, скопление атомов — женщина — ушла. А до сих пор почему-то свербит и совсем не отпускает. Нет, конечно, были у меня и другие женщины. Особенно тогда, когда я стал знаменитым. Но я их любил как-то холодно, отстраненно. Вместе путешествовали... (</w:t>
      </w:r>
      <w:r>
        <w:rPr>
          <w:rFonts w:cs="Times New Roman" w:ascii="Times New Roman" w:hAnsi="Times New Roman"/>
          <w:i/>
          <w:sz w:val="26"/>
        </w:rPr>
        <w:t>пауза</w:t>
      </w:r>
      <w:r>
        <w:rPr>
          <w:rFonts w:cs="Times New Roman" w:ascii="Times New Roman" w:hAnsi="Times New Roman"/>
          <w:sz w:val="26"/>
        </w:rPr>
        <w:t>) скучали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л и н д ж е р (</w:t>
      </w:r>
      <w:r>
        <w:rPr>
          <w:rFonts w:cs="Times New Roman" w:ascii="Times New Roman" w:hAnsi="Times New Roman"/>
          <w:i/>
          <w:sz w:val="26"/>
        </w:rPr>
        <w:t>усаживаясь на стул, обхватив голову руками</w:t>
      </w:r>
      <w:r>
        <w:rPr>
          <w:rFonts w:cs="Times New Roman" w:ascii="Times New Roman" w:hAnsi="Times New Roman"/>
          <w:sz w:val="26"/>
        </w:rPr>
        <w:t>). Все, что казалось давно ушедшим, — захлест</w:t>
        <w:softHyphen/>
        <w:t>нуло! Я совсем отвык от эмоций, от сильных чувств. Я устал. Я старый, в сущ</w:t>
        <w:softHyphen/>
        <w:t>ности, человек. У меня свои причуды и привычки. Я люблю ложиться в постель с грелкой, в шелковой сорочке, ночном колпаке. Я устал, я хочу спать. Нет сил! Буквы покинули меня. Какой-то звон в голове. Я не понимаю слов  в а ш е г о  мира. Оставьте меня! Я хочу обратно! (</w:t>
      </w:r>
      <w:r>
        <w:rPr>
          <w:rFonts w:cs="Times New Roman" w:ascii="Times New Roman" w:hAnsi="Times New Roman"/>
          <w:i/>
          <w:sz w:val="26"/>
        </w:rPr>
        <w:t>Кричит.</w:t>
      </w:r>
      <w:r>
        <w:rPr>
          <w:rFonts w:cs="Times New Roman" w:ascii="Times New Roman" w:hAnsi="Times New Roman"/>
          <w:sz w:val="26"/>
        </w:rPr>
        <w:t>) Где мы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Я опять один. Как всегда. Как всегда — в ожидании... А? Э?</w:t>
      </w:r>
    </w:p>
    <w:p>
      <w:pPr>
        <w:pStyle w:val="Style18"/>
        <w:spacing w:lineRule="auto" w:line="360" w:before="0" w:after="0"/>
        <w:ind w:left="0" w:right="0" w:firstLine="397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элинджер откидывается на спинку стула, слегка набок. Погружается в забытье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 е к к е т. Итак, я один и совсем гол. Так было до того, как я по</w:t>
        <w:softHyphen/>
        <w:t>явился на свет. Так будет всегда. Отныне и на все времена. А? Э?.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емингуэй появляется в проеме. Потягивается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. А я слегка вздремнул. Снов не видел. Но что-то слышал. Вроде пения ангелов. Ха-ха! А что у вас?! О, Джером спит. Пусть его! (</w:t>
      </w:r>
      <w:r>
        <w:rPr>
          <w:rFonts w:cs="Times New Roman" w:ascii="Times New Roman" w:hAnsi="Times New Roman"/>
          <w:i/>
          <w:sz w:val="26"/>
        </w:rPr>
        <w:t>Отхлебывая из бутылки.</w:t>
      </w:r>
      <w:r>
        <w:rPr>
          <w:rFonts w:cs="Times New Roman" w:ascii="Times New Roman" w:hAnsi="Times New Roman"/>
          <w:sz w:val="26"/>
        </w:rPr>
        <w:t>) Слушайте, Беккет, кончайте вы эту волынку с жёнами! Давайте выпьем! Это хорошо прочищает мозги! (</w:t>
      </w:r>
      <w:r>
        <w:rPr>
          <w:rFonts w:cs="Times New Roman" w:ascii="Times New Roman" w:hAnsi="Times New Roman"/>
          <w:i/>
          <w:sz w:val="26"/>
        </w:rPr>
        <w:t>Шепотом, заговорщицки.</w:t>
      </w:r>
      <w:r>
        <w:rPr>
          <w:rFonts w:cs="Times New Roman" w:ascii="Times New Roman" w:hAnsi="Times New Roman"/>
          <w:sz w:val="26"/>
        </w:rPr>
        <w:t>) Послушайте, Сэмюэль, а что, действительно, этот чудак Сэлинджер каждо</w:t>
        <w:softHyphen/>
        <w:t>дневно улучшает свой роман?! А? Если это так, то это либо абсолютно гениальный текст, либо — полное дерьмо. Ха-ха! Но! Всё же это крайне любопытно..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Б е к к е т. Не думаю! (</w:t>
      </w:r>
      <w:r>
        <w:rPr>
          <w:rFonts w:cs="Times New Roman" w:ascii="Times New Roman" w:hAnsi="Times New Roman"/>
          <w:i/>
          <w:sz w:val="26"/>
        </w:rPr>
        <w:t>Отхлебывает из бутылки.</w:t>
      </w:r>
      <w:r>
        <w:rPr>
          <w:rFonts w:cs="Times New Roman" w:ascii="Times New Roman" w:hAnsi="Times New Roman"/>
          <w:sz w:val="26"/>
        </w:rPr>
        <w:t>) Хотите чест</w:t>
        <w:softHyphen/>
        <w:t>но, Хем? Не могу преодолеть неприязни к вам! Стараюсь, но не могу! Ваше здоровье! (</w:t>
      </w:r>
      <w:r>
        <w:rPr>
          <w:rFonts w:cs="Times New Roman" w:ascii="Times New Roman" w:hAnsi="Times New Roman"/>
          <w:i/>
          <w:sz w:val="26"/>
        </w:rPr>
        <w:t>Отхлебывает, передает бутылку Хемингуэю.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Знаете, я в последние годы как-то исписался. Мои вещи скудны. Скучны. Самоповтор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Ну, это у всех у нас. Одна вершина. И бесконечное множество дублей. Жизнь — это клише. Для удобства обстоятельств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прихлебывая</w:t>
      </w:r>
      <w:r>
        <w:rPr>
          <w:rFonts w:cs="Times New Roman" w:ascii="Times New Roman" w:hAnsi="Times New Roman"/>
          <w:sz w:val="26"/>
        </w:rPr>
        <w:t>). Было бы чертовски соблазнительно понять — гениален ли роман Сэлинджера? Слушайте, я вот сейчас подумал: а ведь этот роман наверняка должен быть при нем. Куда старина Сэлинд</w:t>
        <w:softHyphen/>
        <w:t>жер, туда и его роман. Верная мысль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А я устал от литературы. От искусства вообще. Гордыня искусства: мол, оно — пуп земли. Нет. Даже не полпупка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. Ха-ха! Это хорошо вы сказали, мистер! (</w:t>
      </w:r>
      <w:r>
        <w:rPr>
          <w:rFonts w:cs="Times New Roman" w:ascii="Times New Roman" w:hAnsi="Times New Roman"/>
          <w:i/>
          <w:sz w:val="26"/>
        </w:rPr>
        <w:t>Поднима</w:t>
        <w:softHyphen/>
        <w:t>ет с пола клочки фотографии, удивленно.</w:t>
      </w:r>
      <w:r>
        <w:rPr>
          <w:rFonts w:cs="Times New Roman" w:ascii="Times New Roman" w:hAnsi="Times New Roman"/>
          <w:sz w:val="26"/>
        </w:rPr>
        <w:t>) О, нос Люси! Откуда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От верблюда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Нет, старина! Это ее сумасшедший вздернутый носик, клянусь индейским томагавком. Вот это да! Старушка Люси, как ты сюда попала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Как все мы сюда попали — вот в чем вопрос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От подобных вопросиков впору сойти с ума. А может, мы вообще — того — все и сошли, а, Сэмюэль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А? Э? В ожидании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Вот-вот. Вы тут пережидайте, а я полюбопытствую... Старина Сэлинджер меня не осудит?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ходит к спящему Сэлинджеру, лезет за пазуху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. Извини, друг. Если ты гений, ты меня простишь... (</w:t>
      </w:r>
      <w:r>
        <w:rPr>
          <w:rFonts w:cs="Times New Roman" w:ascii="Times New Roman" w:hAnsi="Times New Roman"/>
          <w:i/>
          <w:sz w:val="26"/>
        </w:rPr>
        <w:t>Доставая пачку бумаг.</w:t>
      </w:r>
      <w:r>
        <w:rPr>
          <w:rFonts w:cs="Times New Roman" w:ascii="Times New Roman" w:hAnsi="Times New Roman"/>
          <w:sz w:val="26"/>
        </w:rPr>
        <w:t>) Ага! Вот она — нетленка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Б е к к е т (</w:t>
      </w:r>
      <w:r>
        <w:rPr>
          <w:rFonts w:cs="Times New Roman" w:ascii="Times New Roman" w:hAnsi="Times New Roman"/>
          <w:i/>
          <w:sz w:val="26"/>
        </w:rPr>
        <w:t>с интересом</w:t>
      </w:r>
      <w:r>
        <w:rPr>
          <w:rFonts w:cs="Times New Roman" w:ascii="Times New Roman" w:hAnsi="Times New Roman"/>
          <w:sz w:val="26"/>
        </w:rPr>
        <w:t>). Есть?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. Сейчас насладимся. Нет, старик, из всех нас — он — самый-самый. Я вот не знаю — что мне больше давало — выпивка? (</w:t>
      </w:r>
      <w:r>
        <w:rPr>
          <w:rFonts w:cs="Times New Roman" w:ascii="Times New Roman" w:hAnsi="Times New Roman"/>
          <w:i/>
          <w:sz w:val="26"/>
        </w:rPr>
        <w:t>Прихлебывает.</w:t>
      </w:r>
      <w:r>
        <w:rPr>
          <w:rFonts w:cs="Times New Roman" w:ascii="Times New Roman" w:hAnsi="Times New Roman"/>
          <w:sz w:val="26"/>
        </w:rPr>
        <w:t>) женщины? война? писательство? Нет, не знаю! Буду честен до конца, до самого донышка бутылки — и не отвечу! (</w:t>
      </w:r>
      <w:r>
        <w:rPr>
          <w:rFonts w:cs="Times New Roman" w:ascii="Times New Roman" w:hAnsi="Times New Roman"/>
          <w:i/>
          <w:sz w:val="26"/>
        </w:rPr>
        <w:t>Просматривая бумаги Сэлинджера.</w:t>
      </w:r>
      <w:r>
        <w:rPr>
          <w:rFonts w:cs="Times New Roman" w:ascii="Times New Roman" w:hAnsi="Times New Roman"/>
          <w:sz w:val="26"/>
        </w:rPr>
        <w:t>) А вот старина Сэлинджер ответил нам на все вопросы! Просто молодец! Учитесь, Беккет! Хотя нам с вами поздно — ведь жизнь пропала! Ау! Жизнь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Неужели гений?! Или нечто невразуми</w:t>
        <w:softHyphen/>
        <w:t>тельное? Скорее всего... Хем, вот сейчас — последний раз — зачем... жену?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отмахиваясь</w:t>
      </w:r>
      <w:r>
        <w:rPr>
          <w:rFonts w:cs="Times New Roman" w:ascii="Times New Roman" w:hAnsi="Times New Roman"/>
          <w:sz w:val="26"/>
        </w:rPr>
        <w:t>). Да отстань ты! Смотри! Вот! (</w:t>
      </w:r>
      <w:r>
        <w:rPr>
          <w:rFonts w:cs="Times New Roman" w:ascii="Times New Roman" w:hAnsi="Times New Roman"/>
          <w:i/>
          <w:sz w:val="26"/>
        </w:rPr>
        <w:t>Читает.</w:t>
      </w:r>
      <w:r>
        <w:rPr>
          <w:rFonts w:cs="Times New Roman" w:ascii="Times New Roman" w:hAnsi="Times New Roman"/>
          <w:sz w:val="26"/>
        </w:rPr>
        <w:t>) Кассационная жалоба... Уважаемый господин председатель... Что такое? Ничего не понимаю — какие-то судебные бумаги... А! Это письмо на аукцион по поводу участия... Приобрести свои письма... И это всё? Апелляции... Кассации... А где же роман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А? Э? В ожидании..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. Ни хрена себе зима! Вот так история! Вместо текста гения — пошлейшие бумаги. И это все, что он носит с собой?! (</w:t>
      </w:r>
      <w:r>
        <w:rPr>
          <w:rFonts w:cs="Times New Roman" w:ascii="Times New Roman" w:hAnsi="Times New Roman"/>
          <w:i/>
          <w:sz w:val="26"/>
        </w:rPr>
        <w:t>Отхлебывая.</w:t>
      </w:r>
      <w:r>
        <w:rPr>
          <w:rFonts w:cs="Times New Roman" w:ascii="Times New Roman" w:hAnsi="Times New Roman"/>
          <w:sz w:val="26"/>
        </w:rPr>
        <w:t>) Нет, господа, каково? А? Слушайте, Сэм, а может, вовсе у него нет никакого романа? И всё это блеф, игра воображения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Мы все — игра воображения. Нас нет. Нет нас. Мы не те, кто. Нас не те, какие. Нас. Мы. В ожидании..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задумчиво</w:t>
      </w:r>
      <w:r>
        <w:rPr>
          <w:rFonts w:cs="Times New Roman" w:ascii="Times New Roman" w:hAnsi="Times New Roman"/>
          <w:sz w:val="26"/>
        </w:rPr>
        <w:t>). Да-да. Надо переждать. Это ты классно, старик, придумал. Ведь рано или поздно что-то произойдет, что-то обязательно случится. Не может вечно длиться эта дурная бесконечность. Если мы умерли, то мы куда-то попадем. А если живы, то тем более приятно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Б е к к е т. По-моему, мы еще живем, Хем. Дышим ртом. Воздухом. Экспериментируем. (</w:t>
      </w:r>
      <w:r>
        <w:rPr>
          <w:rFonts w:cs="Times New Roman" w:ascii="Times New Roman" w:hAnsi="Times New Roman"/>
          <w:i/>
          <w:sz w:val="26"/>
        </w:rPr>
        <w:t>Обращаясь к залу, подходя к краю сцены.</w:t>
      </w:r>
      <w:r>
        <w:rPr>
          <w:rFonts w:cs="Times New Roman" w:ascii="Times New Roman" w:hAnsi="Times New Roman"/>
          <w:sz w:val="26"/>
        </w:rPr>
        <w:t>) Вам нравится, друзья? Даже те, кому это не по душе, — потерпите. Совсем чуть-чуть осталось. Половина. Нет, даже меньше. Помедитируйте в ожидании... А? Э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. Рано я проснулся, пойду. Твое здоровье, Сэм. (</w:t>
      </w:r>
      <w:r>
        <w:rPr>
          <w:rFonts w:cs="Times New Roman" w:ascii="Times New Roman" w:hAnsi="Times New Roman"/>
          <w:i/>
          <w:sz w:val="26"/>
        </w:rPr>
        <w:t>Отхлебывая, уходит.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И неизбежно один! Что делать? Перерезать горло Хемингуэю — во сне — месть за жену?! Мелко! Обнаружить роман Сэлинджера, украсть, выдать за свой? Гадко! И остается эта звенящая бессмысленная пустота в голове! Бесполезная! Бесслезная! Тоска! Напиться, что ли? Глоток посмертного спирта, а?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ходит к лазу, дергает за кольцо. Из подпола появляется божественная и прекрасная — Она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А? Э? Слава Богу, это сон!!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на грациозно поднимается и мило поправляет прическу, прихорашивается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Да-да! Это — сон! Эфир! Милостыня Мироздания! Марго! Здравствуй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Женщина не обращает никакого внимания на Беккета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Б е к к е т. Как будто сон! Как будто сновиденье! Как молния среди кро</w:t>
        <w:softHyphen/>
        <w:t>мешной тьмы! (</w:t>
      </w:r>
      <w:r>
        <w:rPr>
          <w:rFonts w:cs="Times New Roman" w:ascii="Times New Roman" w:hAnsi="Times New Roman"/>
          <w:i/>
          <w:sz w:val="26"/>
        </w:rPr>
        <w:t>Обращаясь к залу.</w:t>
      </w:r>
      <w:r>
        <w:rPr>
          <w:rFonts w:cs="Times New Roman" w:ascii="Times New Roman" w:hAnsi="Times New Roman"/>
          <w:sz w:val="26"/>
        </w:rPr>
        <w:t>) Это Марго! Боже мой! Всё ушло, отлетело! Всё — завершилось. И, кажется, свершилось. Все сюжеты — дописаны. Все песни — спеты. Все женщины — долюблены. А мир все равно непознаваем. Как и прежде! Как и сто тысяч лет назад! И! Через женщину — пытаемся что-то понять! Марго! Всё — исчезло! Но только не ты! И сейчас я спрошу у тебя главное... Что я говорю... Просто спрошу... (</w:t>
      </w:r>
      <w:r>
        <w:rPr>
          <w:rFonts w:cs="Times New Roman" w:ascii="Times New Roman" w:hAnsi="Times New Roman"/>
          <w:i/>
          <w:sz w:val="26"/>
        </w:rPr>
        <w:t>К Марго.</w:t>
      </w:r>
      <w:r>
        <w:rPr>
          <w:rFonts w:cs="Times New Roman" w:ascii="Times New Roman" w:hAnsi="Times New Roman"/>
          <w:sz w:val="26"/>
        </w:rPr>
        <w:t>) Скажи, почему ты тогда, сто миллионов лет назад, ушла к Хемингуэю?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арго, или Она, по-прежнему живет своей женской жизнью. Достает из дорожной сумки наряды — платья, комбинации, — примеряет всё это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Б е к к е т. Дай мне только какой-нибудь знак! Я пойму! Качни сережкой или тряхни локоном! Чего же во мне не было тогда такого, что было у Хема?! Славы, денег, понимания тебя? Да, я был увлечен этим треклятым Годо! Да, я сделал ставку на него и проиграл! (</w:t>
      </w:r>
      <w:r>
        <w:rPr>
          <w:rFonts w:cs="Times New Roman" w:ascii="Times New Roman" w:hAnsi="Times New Roman"/>
          <w:i/>
          <w:sz w:val="26"/>
        </w:rPr>
        <w:t>Умоляюще.</w:t>
      </w:r>
      <w:r>
        <w:rPr>
          <w:rFonts w:cs="Times New Roman" w:ascii="Times New Roman" w:hAnsi="Times New Roman"/>
          <w:sz w:val="26"/>
        </w:rPr>
        <w:t>) Но не молчи! Дай ответ! Я пой</w:t>
        <w:softHyphen/>
        <w:t>му! Ты слышишь, пойму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на продолжает старательно сочинять макияж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Б е к к е т (</w:t>
      </w:r>
      <w:r>
        <w:rPr>
          <w:rFonts w:cs="Times New Roman" w:ascii="Times New Roman" w:hAnsi="Times New Roman"/>
          <w:i/>
          <w:sz w:val="26"/>
        </w:rPr>
        <w:t>отхлебывая из бутылки</w:t>
      </w:r>
      <w:r>
        <w:rPr>
          <w:rFonts w:cs="Times New Roman" w:ascii="Times New Roman" w:hAnsi="Times New Roman"/>
          <w:sz w:val="26"/>
        </w:rPr>
        <w:t>). Я никогда не напивался. Но теперь! Что остается? (</w:t>
      </w:r>
      <w:r>
        <w:rPr>
          <w:rFonts w:cs="Times New Roman" w:ascii="Times New Roman" w:hAnsi="Times New Roman"/>
          <w:i/>
          <w:sz w:val="26"/>
        </w:rPr>
        <w:t>Прихлебывает.</w:t>
      </w:r>
      <w:r>
        <w:rPr>
          <w:rFonts w:cs="Times New Roman" w:ascii="Times New Roman" w:hAnsi="Times New Roman"/>
          <w:smallCaps/>
          <w:sz w:val="26"/>
        </w:rPr>
        <w:t xml:space="preserve">) </w:t>
      </w:r>
      <w:r>
        <w:rPr>
          <w:rFonts w:cs="Times New Roman" w:ascii="Times New Roman" w:hAnsi="Times New Roman"/>
          <w:sz w:val="26"/>
        </w:rPr>
        <w:t>Как это тяжело — пить спиртное. Говорят, нынче это не модно. Богема вкусила наркоты. Впрочем, пусть их. (</w:t>
      </w:r>
      <w:r>
        <w:rPr>
          <w:rFonts w:cs="Times New Roman" w:ascii="Times New Roman" w:hAnsi="Times New Roman"/>
          <w:i/>
          <w:sz w:val="26"/>
        </w:rPr>
        <w:t>Прихлебывает.</w:t>
      </w:r>
      <w:r>
        <w:rPr>
          <w:rFonts w:cs="Times New Roman" w:ascii="Times New Roman" w:hAnsi="Times New Roman"/>
          <w:sz w:val="26"/>
        </w:rPr>
        <w:t>) А я отнюдь не богема. Я — это я. Выпить? Извольте! Только не публично. И не во сне. Пару рюмашек между первым и вторым актом. А? Э?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еккет, прихлебывая, уходит в один из дверных проемов. Левый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О н а (</w:t>
      </w:r>
      <w:r>
        <w:rPr>
          <w:rFonts w:cs="Times New Roman" w:ascii="Times New Roman" w:hAnsi="Times New Roman"/>
          <w:i/>
          <w:sz w:val="26"/>
        </w:rPr>
        <w:t>поглядев по сторонам</w:t>
      </w:r>
      <w:r>
        <w:rPr>
          <w:rFonts w:cs="Times New Roman" w:ascii="Times New Roman" w:hAnsi="Times New Roman"/>
          <w:sz w:val="26"/>
        </w:rPr>
        <w:t>). Ну вот, удалился. Слава Богу, кажется, все спят. Но когда-нибудь они проснутся. С недоумением в голове. Кто я? А просто женщина! Я нико</w:t>
        <w:softHyphen/>
        <w:t>гда не задаю лишних вопросов, хотя очень любопытна. Я принимаю любые обстоятельства как неизбежность. Я принимаю форму обстоятельств. Я не сражаюсь, я не боец. Я — вписываюсь. Мягко и округло. У меня и почерк такой. Мягкий, ровный, правильный. Если меня окликает мужчина по имени Хемингуэй, то я с удовольствием говорю ему: привет, Хем, куда пойдем?! Или — поедем? В ближайший бар или на сафари в Африку, а может быть, в Тибет? Ты хочешь на корриду в Памплону? О’кей! Попробуй сегодня увлечь меня этим! Но завтра я, быть может, заскучаю! Даже вероятнее всего! Устану от твоих мужественных усилий! От твоего маскулинного захапа! И... захочу нечто интеллектуальное. Господина без вкуса и запаха. С вялым... М-да... Захочу, а потом — опять заскучаю!.. Вот так всегда! Вот он, ритм Вселенной! Захочу — заскучаю! Тик-так! Этот ритм первым Чехов поймал — был такой господин. В пенсне. Я его один раз на фото видела. Его образ как-то сразу мне в душу запал. До слёз. Ничего не понимаю, плачу, как дура распоследняя. Дай, думаю, почитаю. На следующий день в библиотеку побежала. Вообще-то читала я в своей жизни немного, а мне — видать, по контрасту — одни писатели как назло попадались. Ужас какой-то. А с другой стороны, это, видно, что-то карми</w:t>
        <w:softHyphen/>
        <w:t>ческое. Я их терпеть не могу, а они пачками клеятся. Извините за сленг. Но — Чехов! Это — да! Это мужчина! Стала читать. Ну, ничего не понимаю. Где, простите меня, завязка? А кульминация? Где сквозное действие, в конце концов, я вас спрашиваю? Не-ту! Так ничего и не вычитала! Просто абсурдист какой-то! Я тогда у Беккета и спрашиваю — слушай, ну чего ты тужишься — ведь у Чехова уже всё есть. Он, конечно, сильно обиделся! Мужчина он был гордый, с большой претензией НА... Но ведь и с нежностью, надо отдать ему должное. Ты, говорю, против Чехова — совсем не тянешь. Зря, конечно, сказала. Но уж очень он меня злил своей самоуверенностью. Я, конечно, по</w:t>
        <w:softHyphen/>
        <w:t>нимаю, что мужчины иначе не могут. Им все время нужно что-то кому-то доказы</w:t>
        <w:softHyphen/>
        <w:t>вать. Дескать, они — самые-самые. Чем бы, как говорится, дитя не тешилось. Лишь бы не... А женская жизнь — это нечто неописуемое. Тысячи мужчин пытались постигнуть. Но неудачно. Даже Флобер, кажется, с его сакраментальным: Эмма Бовари — это я. И все же, при всём таланте — далековато. Им, мужикам, кажется, что они всё знают. Увы, полное фиаско по части женского счастья..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элинджер потягивается, просыпается, с удивлением смотрит на Женщину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л и н д ж е р (</w:t>
      </w:r>
      <w:r>
        <w:rPr>
          <w:rFonts w:cs="Times New Roman" w:ascii="Times New Roman" w:hAnsi="Times New Roman"/>
          <w:i/>
          <w:sz w:val="26"/>
        </w:rPr>
        <w:t>удивленно</w:t>
      </w:r>
      <w:r>
        <w:rPr>
          <w:rFonts w:cs="Times New Roman" w:ascii="Times New Roman" w:hAnsi="Times New Roman"/>
          <w:sz w:val="26"/>
        </w:rPr>
        <w:t>). Ты? Окуда? (</w:t>
      </w:r>
      <w:r>
        <w:rPr>
          <w:rFonts w:cs="Times New Roman" w:ascii="Times New Roman" w:hAnsi="Times New Roman"/>
          <w:i/>
          <w:sz w:val="26"/>
        </w:rPr>
        <w:t>Хлопает себя по лбу.</w:t>
      </w:r>
      <w:r>
        <w:rPr>
          <w:rFonts w:cs="Times New Roman" w:ascii="Times New Roman" w:hAnsi="Times New Roman"/>
          <w:sz w:val="26"/>
        </w:rPr>
        <w:t>) Ах, да, телеграмма! Когда мне ее принесли, — я мгновенно понял — от тебя. Там не было подписи, но кто еще — кроме. Ты знаешь — я всегда помнил тебя. Всегда! Мне было сладко думать о тебе. С течением времени твой образ стал нежнее. Исчезла телесность, осталась ясность. И — изыск! И когда я узнал, что ты выставила мои письма на аукцион, — я даже обрадовался. Значит, жива. Господи, и на секунды мы опять вместе! Я подумал: ей нужны деньги. Всего-то! Я жил в броне своего эгоизма. Логос мой — голос мой. И вот — Лиз — я снова вижу тебя! Я знаю, что идеализирую тебя! И ты совсем другая. Холодная, расчетливая! Но я не хочу этого знать! Я не хочу знать звуков этого мира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элинджер подходит к Ней, становится на колени, обнимает платье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Лиз, вот сейчас, на доли секунд, я знаю, что ты опять моя! Я любил только тебя одну! Всегда! Тебя и буквы! Ты ушла — поскольку слишком тяжела земная женщина! Ты требовала столько энергии! Бесконечный труд! Ты скажешь, что текст тоже требует!.. Но, понимаешь, я обмениваюсь энергией со своим романом и всё такое. Я начинаю писать — вкладываю в текст. Потом, постепенно, и он отдает мне флюиды любви. А с женщинами у меня не получилось. Теперь, после всего, могу сказать честно: не вышло. Не произошло. Может быть, в следующей жизни, не знаю, не уверен. Всё может быть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стает с колен, замечает клочки фото на полу, собирает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Вот твое фото. Оно исчезло, а ты пришла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элинджер садится на стул, почти без сил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л и н д ж е р (</w:t>
      </w:r>
      <w:r>
        <w:rPr>
          <w:rFonts w:cs="Times New Roman" w:ascii="Times New Roman" w:hAnsi="Times New Roman"/>
          <w:i/>
          <w:sz w:val="26"/>
        </w:rPr>
        <w:t>бормочет</w:t>
      </w:r>
      <w:r>
        <w:rPr>
          <w:rFonts w:cs="Times New Roman" w:ascii="Times New Roman" w:hAnsi="Times New Roman"/>
          <w:sz w:val="26"/>
        </w:rPr>
        <w:t>). Оно исчезло, а ты пришла. Боже мой! Слова покинули меня, как и слава. И только ты, как закатный луч. И — только..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элинджер впадает в забытье. Из правого проема, потягиваясь, входит Хемингуэй. Как бы в полусне, не глядя ни на кого, подходит к лазу, дергает за кольцо, достает бутылку. Рвет пробку зубами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отхлебывая</w:t>
      </w:r>
      <w:r>
        <w:rPr>
          <w:rFonts w:cs="Times New Roman" w:ascii="Times New Roman" w:hAnsi="Times New Roman"/>
          <w:sz w:val="26"/>
        </w:rPr>
        <w:t>). Ваше здоровье, ста... (</w:t>
      </w:r>
      <w:r>
        <w:rPr>
          <w:rFonts w:cs="Times New Roman" w:ascii="Times New Roman" w:hAnsi="Times New Roman"/>
          <w:i/>
          <w:sz w:val="26"/>
        </w:rPr>
        <w:t>Останавливается, замечая Ее.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емингуэй поворачивается к Ней спиной, подходит к Сэлинджеру, трясет его за плечо. Сэлинджер не реагирует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обращаясь к спящему Сэлинджеру</w:t>
      </w:r>
      <w:r>
        <w:rPr>
          <w:rFonts w:cs="Times New Roman" w:ascii="Times New Roman" w:hAnsi="Times New Roman"/>
          <w:sz w:val="26"/>
        </w:rPr>
        <w:t>). Вот я и говорю — если есть кровать, то женщина найдется. Тем более старая знакомая. Ты правильно поступил, что отключился. (</w:t>
      </w:r>
      <w:r>
        <w:rPr>
          <w:rFonts w:cs="Times New Roman" w:ascii="Times New Roman" w:hAnsi="Times New Roman"/>
          <w:i/>
          <w:sz w:val="26"/>
        </w:rPr>
        <w:t>Прихлебывает.</w:t>
      </w:r>
      <w:r>
        <w:rPr>
          <w:rFonts w:cs="Times New Roman" w:ascii="Times New Roman" w:hAnsi="Times New Roman"/>
          <w:sz w:val="26"/>
        </w:rPr>
        <w:t>) Я тоже скоро отключусь. Вот только не знаю — навсегда или на время. Ты меня понимаешь, старик? В сущности, хотелось бы еще пожить! Все эти знаки: выпивка, веселая подружка Люси, роскошные кровати. Это как раз крепко вяжет с жизнью. По большому счету, всегда надо сохранять присутствие духа. Даже тогда, когда уже... Вы, кажется, хорошо устроились — один (</w:t>
      </w:r>
      <w:r>
        <w:rPr>
          <w:rFonts w:cs="Times New Roman" w:ascii="Times New Roman" w:hAnsi="Times New Roman"/>
          <w:i/>
          <w:sz w:val="26"/>
        </w:rPr>
        <w:t>передразнивая</w:t>
      </w:r>
      <w:r>
        <w:rPr>
          <w:rFonts w:cs="Times New Roman" w:ascii="Times New Roman" w:hAnsi="Times New Roman"/>
          <w:sz w:val="26"/>
        </w:rPr>
        <w:t>) — А? Э? В ожидании... Второй просто отключился... (</w:t>
      </w:r>
      <w:r>
        <w:rPr>
          <w:rFonts w:cs="Times New Roman" w:ascii="Times New Roman" w:hAnsi="Times New Roman"/>
          <w:i/>
          <w:sz w:val="26"/>
        </w:rPr>
        <w:t>Вдруг резко поворачивается.</w:t>
      </w:r>
      <w:r>
        <w:rPr>
          <w:rFonts w:cs="Times New Roman" w:ascii="Times New Roman" w:hAnsi="Times New Roman"/>
          <w:sz w:val="26"/>
        </w:rPr>
        <w:t>) Ну, здравствуй, Люси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на по-прежнему живет своей женской жизнью, отделенной от мира мужчин. Прихорашивается, достает из сумочки модный женский журнал, просматривает его, расчесывает волосы и т. д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отхлебывая</w:t>
      </w:r>
      <w:r>
        <w:rPr>
          <w:rFonts w:cs="Times New Roman" w:ascii="Times New Roman" w:hAnsi="Times New Roman"/>
          <w:sz w:val="26"/>
        </w:rPr>
        <w:t>). Ну, ну, понимаю. Как обычно, не хочешь разговаривать. Ну и ладно! Скажешь, что я, как всегда, пьян. Ну, во-первых, я почти и не пил сегодня. А во-вторых. Пойми, всё это достаточно не</w:t>
        <w:softHyphen/>
        <w:t>понятно. Поэтому и выпил для ясности. Эти парни сдрейфили. Этого и следовало ожидать. Я, признáюсь, поначалу тоже чувствовал себя не лучшим образом. А теперь вполне освоился. Освоил это пространство, если можно так сказать. Пространство, где всё есть, по чести говоря. Вот и ты, классная девочка. (</w:t>
      </w:r>
      <w:r>
        <w:rPr>
          <w:rFonts w:cs="Times New Roman" w:ascii="Times New Roman" w:hAnsi="Times New Roman"/>
          <w:i/>
          <w:sz w:val="26"/>
        </w:rPr>
        <w:t>Неожиданно.</w:t>
      </w:r>
      <w:r>
        <w:rPr>
          <w:rFonts w:cs="Times New Roman" w:ascii="Times New Roman" w:hAnsi="Times New Roman"/>
          <w:sz w:val="26"/>
        </w:rPr>
        <w:t>) Слушай, а скажи мне такую вещь — она всегда меня удивляла! И по сию пору... да — пору чего?.. Ну, неважно... вопрос такой: почему по воскресеньям у меня никогда ничего не получалось — я имею в виду сочинение романов?.. Понимаешь, ни хрена не склеивалось, хоть ты тресни... И я подумал: а может, Господь хочет, чтобы я следовал заповедям и так тонко мне об этом намекает, а? Ну, а ты что скажешь? Ладно, не важно, давай выпьем... Помнишь, как хорошо мы с тобой выпивали в этом крошечном Скио в виду Северных Альп. Очаровательный городишко с сонными обитателями, похожими на цветочные горшки с левкоями. Ого! На меня накатывает пуд воспоминаний! (</w:t>
      </w:r>
      <w:r>
        <w:rPr>
          <w:rFonts w:cs="Times New Roman" w:ascii="Times New Roman" w:hAnsi="Times New Roman"/>
          <w:i/>
          <w:sz w:val="26"/>
        </w:rPr>
        <w:t>Отхлебывает.</w:t>
      </w:r>
      <w:r>
        <w:rPr>
          <w:rFonts w:cs="Times New Roman" w:ascii="Times New Roman" w:hAnsi="Times New Roman"/>
          <w:sz w:val="26"/>
        </w:rPr>
        <w:t>) Твое здоровье, Люси! Хорошо, что ты здесь объявилась! Иначе бы я просто скис со скуки! Спору нет, эти парни — блестящие мастера! Знаменитости! Портретами этого Беккета оклеены сортиры всех университетов, прошу прощения. А старик Сэлинджер просто национальный герой. Словом, отменные мастера! Их вещи построены великолепно, с блеском! Но — мертвы! Понимаешь, всё, о чем они пишут, не имеет никакого отношения к реальной жизни! Все их словеса вязнут, точно изюм в плум-пудинге. Хотя, хрен его знает, что имеет отношение к реальной жизни?! Вообще — что это такое? Что это за петрушка с редькой и с чем ее едят, а? Вот ты — реальна, и я хочу тебя! Понимаешь? Хочу с нежностью и силой. И я получу тебя! Ведь ты не мираж! Ты — изюм! Эй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емингуэй подходит к Женщине, берет ее за руку и уводит в «свою половину». Из другой створки выходит помятый Беккет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Б е к к е т. Ну, вот! Надо меньше пить! (</w:t>
      </w:r>
      <w:r>
        <w:rPr>
          <w:rFonts w:cs="Times New Roman" w:ascii="Times New Roman" w:hAnsi="Times New Roman"/>
          <w:i/>
          <w:sz w:val="26"/>
        </w:rPr>
        <w:t>Подходит к отключившемуся Сэлинджеру.</w:t>
      </w:r>
      <w:r>
        <w:rPr>
          <w:rFonts w:cs="Times New Roman" w:ascii="Times New Roman" w:hAnsi="Times New Roman"/>
          <w:sz w:val="26"/>
        </w:rPr>
        <w:t>) Мне привиделась Марго, а это всего лишь... (</w:t>
      </w:r>
      <w:r>
        <w:rPr>
          <w:rFonts w:cs="Times New Roman" w:ascii="Times New Roman" w:hAnsi="Times New Roman"/>
          <w:i/>
          <w:sz w:val="26"/>
        </w:rPr>
        <w:t>Трогает рубашку Сэлинджера.</w:t>
      </w:r>
      <w:r>
        <w:rPr>
          <w:rFonts w:cs="Times New Roman" w:ascii="Times New Roman" w:hAnsi="Times New Roman"/>
          <w:sz w:val="26"/>
        </w:rPr>
        <w:t>) Ей-Богу! Мир иногда выдает такие пируэты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л и н д ж е р (</w:t>
      </w:r>
      <w:r>
        <w:rPr>
          <w:rFonts w:cs="Times New Roman" w:ascii="Times New Roman" w:hAnsi="Times New Roman"/>
          <w:i/>
          <w:sz w:val="26"/>
        </w:rPr>
        <w:t>выходя из забытья</w:t>
      </w:r>
      <w:r>
        <w:rPr>
          <w:rFonts w:cs="Times New Roman" w:ascii="Times New Roman" w:hAnsi="Times New Roman"/>
          <w:sz w:val="26"/>
        </w:rPr>
        <w:t>). Лиз! Твоя шелковая кожа! (</w:t>
      </w:r>
      <w:r>
        <w:rPr>
          <w:rFonts w:cs="Times New Roman" w:ascii="Times New Roman" w:hAnsi="Times New Roman"/>
          <w:i/>
          <w:sz w:val="26"/>
        </w:rPr>
        <w:t>Утыкается взглядом в Беккета.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Б е к к е т. Напрасные надежды. Пустые одежды. Остановка в пустыне. (</w:t>
      </w:r>
      <w:r>
        <w:rPr>
          <w:rFonts w:cs="Times New Roman" w:ascii="Times New Roman" w:hAnsi="Times New Roman"/>
          <w:i/>
          <w:sz w:val="26"/>
        </w:rPr>
        <w:t>Сэлинджеру.</w:t>
      </w:r>
      <w:r>
        <w:rPr>
          <w:rFonts w:cs="Times New Roman" w:ascii="Times New Roman" w:hAnsi="Times New Roman"/>
          <w:sz w:val="26"/>
        </w:rPr>
        <w:t>) Слушайте, а может быть, это всё — некая остановка? Как бы уже не жизнь, но и не смерть, а? Просто для того, чтобы мы попытались постигнуть. А? Э? В ожидании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Где она? Я так явственно... запах ее платья... краешек ситцевого платья... Где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Чтобы мы раз в жизни!.. Что я говорю... Чтобы раз... Еще раз оглянулись по сторонам. И увидели божественность Замысла. И неисчерпаемость его. И незаконность. И блаженство, а?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ходит к стенам, начинает их ощупывать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Вот эту перепончатость, шероховатость. Явление нам этого загадочного и странного мира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Но — Лиз! Всё теперь по-другому! Понимаете, Сэмюэль, всё! Я почти не чувствую слов, я даже не хочу их чувствовать! Эти звуки, как игра в бисер! Всё разъяснилось! Я прожил свою жизнь зря! И всё такое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Так не бывает. Для чего-то. Для кого-то. Это земной и звездный ужас. Этот ласковый хлам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элинджер подходит к лазу, открывает его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л и н д ж е р (</w:t>
      </w:r>
      <w:r>
        <w:rPr>
          <w:rFonts w:cs="Times New Roman" w:ascii="Times New Roman" w:hAnsi="Times New Roman"/>
          <w:i/>
          <w:sz w:val="26"/>
        </w:rPr>
        <w:t>в лаз</w:t>
      </w:r>
      <w:r>
        <w:rPr>
          <w:rFonts w:cs="Times New Roman" w:ascii="Times New Roman" w:hAnsi="Times New Roman"/>
          <w:sz w:val="26"/>
        </w:rPr>
        <w:t>). Лиз! Ну, выходи, давай потолкуем! Мало времени осталось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Ни-ни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л и н д ж е р (</w:t>
      </w:r>
      <w:r>
        <w:rPr>
          <w:rFonts w:cs="Times New Roman" w:ascii="Times New Roman" w:hAnsi="Times New Roman"/>
          <w:i/>
          <w:sz w:val="26"/>
        </w:rPr>
        <w:t>озираясь</w:t>
      </w:r>
      <w:r>
        <w:rPr>
          <w:rFonts w:cs="Times New Roman" w:ascii="Times New Roman" w:hAnsi="Times New Roman"/>
          <w:sz w:val="26"/>
        </w:rPr>
        <w:t>). А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Не придет! Всё! Финита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л и н д ж е р (</w:t>
      </w:r>
      <w:r>
        <w:rPr>
          <w:rFonts w:cs="Times New Roman" w:ascii="Times New Roman" w:hAnsi="Times New Roman"/>
          <w:i/>
          <w:sz w:val="26"/>
        </w:rPr>
        <w:t>поникнув</w:t>
      </w:r>
      <w:r>
        <w:rPr>
          <w:rFonts w:cs="Times New Roman" w:ascii="Times New Roman" w:hAnsi="Times New Roman"/>
          <w:sz w:val="26"/>
        </w:rPr>
        <w:t>). Неужели полная безнадёга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Я тоже так думал однажды. Жил в Париже. И вот, как-то вечером, недалеко от дома, на меня набросился. С ножом. Это был тихий сумасшедший из Марокко. Обычно скром</w:t>
        <w:softHyphen/>
        <w:t>ный. Днем продавал апельсины на бульваре Распай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Апельсины из Марокко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Кажется, да. Не знаю. И вот однажды, когда я возвращался со счастливого свидания и любил весь этот мир, на меня накинулся этот сумасшедший марокканец. В это самое мгновение любви и эйфории — я вдруг ощутил удар. Ножом! В спину! А за секунды до этого я даже сочинял стихи, впрочем, так, подборматывал нечто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л и н д ж е р (</w:t>
      </w:r>
      <w:r>
        <w:rPr>
          <w:rFonts w:cs="Times New Roman" w:ascii="Times New Roman" w:hAnsi="Times New Roman"/>
          <w:i/>
          <w:sz w:val="26"/>
        </w:rPr>
        <w:t>эхом</w:t>
      </w:r>
      <w:r>
        <w:rPr>
          <w:rFonts w:cs="Times New Roman" w:ascii="Times New Roman" w:hAnsi="Times New Roman"/>
          <w:sz w:val="26"/>
        </w:rPr>
        <w:t>). Нечто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И вот — нож! Я ничего не понял! Во-первых, это было впервые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Мы живем впервые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А? Э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Не обращайте внимания. Иногда промелькнет и всё такое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Даже не боль, а короткая тошнота и ощущение дикого полета куда-то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 э л и н д ж е р. Рана оказалась серьезной? 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Весьма. Вот тут-то я и подумал. Всё. Кранты. Безнадежность охватила меня. А ведь я еще, в сущно</w:t>
        <w:softHyphen/>
        <w:t>сти, ничего не сделал! Я только учился любить! И знаете, что спасло меня, вывело, так сказать, из про</w:t>
        <w:softHyphen/>
        <w:t>ст</w:t>
        <w:softHyphen/>
        <w:t>рации — любовь! Сначала я ощущал себя несчастнейшим и несправедливо униженным. Но потом понял — это было испытание. Для взращивания и умножения любви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А я сдался! Я ушел в раковину. Я отказался от чувств. Может быть, это карма и всё такое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Б е к к е т. Вне всяких сомнений! И немножечко наших усилий! 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Не знаю. Всё — лопнуло. Весь мой налаженный быт. Она поманила меня во второй раз! Она была здесь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Кто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Лиз! Я целовал ее платье! Я обонял запах ее волос, аромат ее духов! Всё пробудилось так стремительно. То, что томилось под спудом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Да? Вы ее видели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Кого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Марго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л и н д ж е р. Лиз! Да говорю же вам, черт вас дери! (</w:t>
      </w:r>
      <w:r>
        <w:rPr>
          <w:rFonts w:cs="Times New Roman" w:ascii="Times New Roman" w:hAnsi="Times New Roman"/>
          <w:i/>
          <w:sz w:val="26"/>
        </w:rPr>
        <w:t>Подходит к Беккету с угрозой.</w:t>
      </w:r>
      <w:r>
        <w:rPr>
          <w:rFonts w:cs="Times New Roman" w:ascii="Times New Roman" w:hAnsi="Times New Roman"/>
          <w:sz w:val="26"/>
        </w:rPr>
        <w:t>) Лиз! У вас, что — переизбыток воображения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Б е к к е т (</w:t>
      </w:r>
      <w:r>
        <w:rPr>
          <w:rFonts w:cs="Times New Roman" w:ascii="Times New Roman" w:hAnsi="Times New Roman"/>
          <w:i/>
          <w:sz w:val="26"/>
        </w:rPr>
        <w:t>упрямо</w:t>
      </w:r>
      <w:r>
        <w:rPr>
          <w:rFonts w:cs="Times New Roman" w:ascii="Times New Roman" w:hAnsi="Times New Roman"/>
          <w:sz w:val="26"/>
        </w:rPr>
        <w:t>). Марго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л и н д ж е р (</w:t>
      </w:r>
      <w:r>
        <w:rPr>
          <w:rFonts w:cs="Times New Roman" w:ascii="Times New Roman" w:hAnsi="Times New Roman"/>
          <w:i/>
          <w:sz w:val="26"/>
        </w:rPr>
        <w:t>с угрозой, подступая к Беккету</w:t>
      </w:r>
      <w:r>
        <w:rPr>
          <w:rFonts w:cs="Times New Roman" w:ascii="Times New Roman" w:hAnsi="Times New Roman"/>
          <w:sz w:val="26"/>
        </w:rPr>
        <w:t>). Лиз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Б е к к е т (</w:t>
      </w:r>
      <w:r>
        <w:rPr>
          <w:rFonts w:cs="Times New Roman" w:ascii="Times New Roman" w:hAnsi="Times New Roman"/>
          <w:i/>
          <w:sz w:val="26"/>
        </w:rPr>
        <w:t>по-прежнему упрямо</w:t>
      </w:r>
      <w:r>
        <w:rPr>
          <w:rFonts w:cs="Times New Roman" w:ascii="Times New Roman" w:hAnsi="Times New Roman"/>
          <w:sz w:val="26"/>
        </w:rPr>
        <w:t>). Марго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л и н д ж е р (</w:t>
      </w:r>
      <w:r>
        <w:rPr>
          <w:rFonts w:cs="Times New Roman" w:ascii="Times New Roman" w:hAnsi="Times New Roman"/>
          <w:i/>
          <w:sz w:val="26"/>
        </w:rPr>
        <w:t>хватая Беккета за грудки</w:t>
      </w:r>
      <w:r>
        <w:rPr>
          <w:rFonts w:cs="Times New Roman" w:ascii="Times New Roman" w:hAnsi="Times New Roman"/>
          <w:sz w:val="26"/>
        </w:rPr>
        <w:t>). Ее зовут Лиз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ут наши герои вцепляются один в другого, что твои репьи. Они падают, тузят друг друга. Слышны их отчаянные крики: Лиз! Марго! На их вопли выходит несколько запыхавшийся и помятый Хемингуэй. Рубаха его расстегнута, ремень волочится по полу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подходя к тузящим друг друга Беккету и Сэлинджеру</w:t>
      </w:r>
      <w:r>
        <w:rPr>
          <w:rFonts w:cs="Times New Roman" w:ascii="Times New Roman" w:hAnsi="Times New Roman"/>
          <w:sz w:val="26"/>
        </w:rPr>
        <w:t>). Э-э! Друзья! Алло! Ну, хватит! Вы с ума сошли! (</w:t>
      </w:r>
      <w:r>
        <w:rPr>
          <w:rFonts w:cs="Times New Roman" w:ascii="Times New Roman" w:hAnsi="Times New Roman"/>
          <w:i/>
          <w:sz w:val="26"/>
        </w:rPr>
        <w:t>Растаскивая их в разные стороны.</w:t>
      </w:r>
      <w:r>
        <w:rPr>
          <w:rFonts w:cs="Times New Roman" w:ascii="Times New Roman" w:hAnsi="Times New Roman"/>
          <w:sz w:val="26"/>
        </w:rPr>
        <w:t>) Что случилось? А? Какая кошка пробежала меж вами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Б е к к е т (</w:t>
      </w:r>
      <w:r>
        <w:rPr>
          <w:rFonts w:cs="Times New Roman" w:ascii="Times New Roman" w:hAnsi="Times New Roman"/>
          <w:i/>
          <w:sz w:val="26"/>
        </w:rPr>
        <w:t>шепчет себе под нос</w:t>
      </w:r>
      <w:r>
        <w:rPr>
          <w:rFonts w:cs="Times New Roman" w:ascii="Times New Roman" w:hAnsi="Times New Roman"/>
          <w:sz w:val="26"/>
        </w:rPr>
        <w:t>). Марго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л и н д ж е р (</w:t>
      </w:r>
      <w:r>
        <w:rPr>
          <w:rFonts w:cs="Times New Roman" w:ascii="Times New Roman" w:hAnsi="Times New Roman"/>
          <w:i/>
          <w:sz w:val="26"/>
        </w:rPr>
        <w:t>утирая нос рукавом, ероша волосы, тоже вполголоса</w:t>
      </w:r>
      <w:r>
        <w:rPr>
          <w:rFonts w:cs="Times New Roman" w:ascii="Times New Roman" w:hAnsi="Times New Roman"/>
          <w:sz w:val="26"/>
        </w:rPr>
        <w:t>). Лиз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с чувством исполненного долга</w:t>
      </w:r>
      <w:r>
        <w:rPr>
          <w:rFonts w:cs="Times New Roman" w:ascii="Times New Roman" w:hAnsi="Times New Roman"/>
          <w:sz w:val="26"/>
        </w:rPr>
        <w:t>). Вы, я вижу, совсем помешались на бабах! Плюньте! Ей-Богу! Чем меньше о них, тем лучше для всех! Для женщин, кстати, в первую очередь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ауза. Сэлинджер и Беккет осмысляют случившуюся вспышку агрессии друг к другу. Не очень понимают. Им неловко. Хемингуэй подходит к лазу и достает очередную бутылку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удивленно вертя бутылку</w:t>
      </w:r>
      <w:r>
        <w:rPr>
          <w:rFonts w:cs="Times New Roman" w:ascii="Times New Roman" w:hAnsi="Times New Roman"/>
          <w:sz w:val="26"/>
        </w:rPr>
        <w:t>). О, пиво! И стекло запотело! Я никогда его не любил! Впрочем, когда мы наступали в Арденнах, приходилось его потреблять в качестве трофея. Да! (</w:t>
      </w:r>
      <w:r>
        <w:rPr>
          <w:rFonts w:cs="Times New Roman" w:ascii="Times New Roman" w:hAnsi="Times New Roman"/>
          <w:i/>
          <w:sz w:val="26"/>
        </w:rPr>
        <w:t>Обращаясь к товарищам.</w:t>
      </w:r>
      <w:r>
        <w:rPr>
          <w:rFonts w:cs="Times New Roman" w:ascii="Times New Roman" w:hAnsi="Times New Roman"/>
          <w:sz w:val="26"/>
        </w:rPr>
        <w:t>) Ну, что, друзья?! По глоточку бавар</w:t>
        <w:softHyphen/>
        <w:t>ского?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Б е к к е т (</w:t>
      </w:r>
      <w:r>
        <w:rPr>
          <w:rFonts w:cs="Times New Roman" w:ascii="Times New Roman" w:hAnsi="Times New Roman"/>
          <w:i/>
          <w:sz w:val="26"/>
        </w:rPr>
        <w:t>отчужденно, сердито</w:t>
      </w:r>
      <w:r>
        <w:rPr>
          <w:rFonts w:cs="Times New Roman" w:ascii="Times New Roman" w:hAnsi="Times New Roman"/>
          <w:sz w:val="26"/>
        </w:rPr>
        <w:t>). Есть повод?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загадочно</w:t>
      </w:r>
      <w:r>
        <w:rPr>
          <w:rFonts w:cs="Times New Roman" w:ascii="Times New Roman" w:hAnsi="Times New Roman"/>
          <w:sz w:val="26"/>
        </w:rPr>
        <w:t>). По-моему, да. Я, конечно, не убежден, но мне кажется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л и н д ж е р (</w:t>
      </w:r>
      <w:r>
        <w:rPr>
          <w:rFonts w:cs="Times New Roman" w:ascii="Times New Roman" w:hAnsi="Times New Roman"/>
          <w:i/>
          <w:sz w:val="26"/>
        </w:rPr>
        <w:t>без энтузиазма</w:t>
      </w:r>
      <w:r>
        <w:rPr>
          <w:rFonts w:cs="Times New Roman" w:ascii="Times New Roman" w:hAnsi="Times New Roman"/>
          <w:sz w:val="26"/>
        </w:rPr>
        <w:t>). Что именно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Я почему-то думаю, что сегодня 21 июля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Шестнадцать тысяч двести восемьдесят две секунды, как мы здесь. А? Э? В ожидании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Да, именно июль. Двадцать первое число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л и н д ж е р (</w:t>
      </w:r>
      <w:r>
        <w:rPr>
          <w:rFonts w:cs="Times New Roman" w:ascii="Times New Roman" w:hAnsi="Times New Roman"/>
          <w:i/>
          <w:sz w:val="26"/>
        </w:rPr>
        <w:t>растирая ушибленное колено</w:t>
      </w:r>
      <w:r>
        <w:rPr>
          <w:rFonts w:cs="Times New Roman" w:ascii="Times New Roman" w:hAnsi="Times New Roman"/>
          <w:sz w:val="26"/>
        </w:rPr>
        <w:t>). И что же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У меня день рождения. Так случается. Давайте отметим, а? По глотку пива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А вы в этом уверены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С каждой минутой всё более. Да. Вот сейчас окончательно. На все сто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л и н д ж е р (</w:t>
      </w:r>
      <w:r>
        <w:rPr>
          <w:rFonts w:cs="Times New Roman" w:ascii="Times New Roman" w:hAnsi="Times New Roman"/>
          <w:i/>
          <w:sz w:val="26"/>
        </w:rPr>
        <w:t>продолжая массировать — на этот раз шею</w:t>
      </w:r>
      <w:r>
        <w:rPr>
          <w:rFonts w:cs="Times New Roman" w:ascii="Times New Roman" w:hAnsi="Times New Roman"/>
          <w:sz w:val="26"/>
        </w:rPr>
        <w:t>). Поздравляю, коллега! И всё такое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смущенно</w:t>
      </w:r>
      <w:r>
        <w:rPr>
          <w:rFonts w:cs="Times New Roman" w:ascii="Times New Roman" w:hAnsi="Times New Roman"/>
          <w:sz w:val="26"/>
        </w:rPr>
        <w:t>). Спасибо! В общем, праздник, который всегда со мной! Мой день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Б е к к е т (</w:t>
      </w:r>
      <w:r>
        <w:rPr>
          <w:rFonts w:cs="Times New Roman" w:ascii="Times New Roman" w:hAnsi="Times New Roman"/>
          <w:i/>
          <w:sz w:val="26"/>
        </w:rPr>
        <w:t>подходит к Хемингуэю, протягивает церемонно ру</w:t>
        <w:softHyphen/>
        <w:t>ку</w:t>
      </w:r>
      <w:r>
        <w:rPr>
          <w:rFonts w:cs="Times New Roman" w:ascii="Times New Roman" w:hAnsi="Times New Roman"/>
          <w:sz w:val="26"/>
        </w:rPr>
        <w:t>). Поздравляю! (</w:t>
      </w:r>
      <w:r>
        <w:rPr>
          <w:rFonts w:cs="Times New Roman" w:ascii="Times New Roman" w:hAnsi="Times New Roman"/>
          <w:i/>
          <w:sz w:val="26"/>
        </w:rPr>
        <w:t>Неожиданно.</w:t>
      </w:r>
      <w:r>
        <w:rPr>
          <w:rFonts w:cs="Times New Roman" w:ascii="Times New Roman" w:hAnsi="Times New Roman"/>
          <w:sz w:val="26"/>
        </w:rPr>
        <w:t>) Хем, а вы никого здесь кроме нас не видели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как бы не слыша вопроса</w:t>
      </w:r>
      <w:r>
        <w:rPr>
          <w:rFonts w:cs="Times New Roman" w:ascii="Times New Roman" w:hAnsi="Times New Roman"/>
          <w:sz w:val="26"/>
        </w:rPr>
        <w:t>). Один из самых роскошных дней рожденья я отмечал в Валенсии, с моей первой женой Хедли. Мы приехали туда за несколько дней до корриды, чтобы достать хорошие билеты. Именно в этот день я начал свой первый роман «И восходит солнце». Помню, очень трудно было написать первый абзац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л и н д ж е р (</w:t>
      </w:r>
      <w:r>
        <w:rPr>
          <w:rFonts w:cs="Times New Roman" w:ascii="Times New Roman" w:hAnsi="Times New Roman"/>
          <w:i/>
          <w:sz w:val="26"/>
        </w:rPr>
        <w:t>заинтересованно</w:t>
      </w:r>
      <w:r>
        <w:rPr>
          <w:rFonts w:cs="Times New Roman" w:ascii="Times New Roman" w:hAnsi="Times New Roman"/>
          <w:sz w:val="26"/>
        </w:rPr>
        <w:t>). А потом? Второй, третий?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. А потом всё пошло как по маслу. Через шесть недель я закончил первый вариант. (</w:t>
      </w:r>
      <w:r>
        <w:rPr>
          <w:rFonts w:cs="Times New Roman" w:ascii="Times New Roman" w:hAnsi="Times New Roman"/>
          <w:i/>
          <w:sz w:val="26"/>
        </w:rPr>
        <w:t>Неожиданно, хлопая себя по лбу.</w:t>
      </w:r>
      <w:r>
        <w:rPr>
          <w:rFonts w:cs="Times New Roman" w:ascii="Times New Roman" w:hAnsi="Times New Roman"/>
          <w:sz w:val="26"/>
        </w:rPr>
        <w:t>) Мне пришла в голову великолепная мысль. А не попробовать ли мне сочинить нечто и сегодня? Начало романа. Правда, я не уверен, что он когда-либо будет опубликован. Но. Надо же что-то делать в этом странном положении. (</w:t>
      </w:r>
      <w:r>
        <w:rPr>
          <w:rFonts w:cs="Times New Roman" w:ascii="Times New Roman" w:hAnsi="Times New Roman"/>
          <w:i/>
          <w:sz w:val="26"/>
        </w:rPr>
        <w:t>Задумывается; пауза.</w:t>
      </w:r>
      <w:r>
        <w:rPr>
          <w:rFonts w:cs="Times New Roman" w:ascii="Times New Roman" w:hAnsi="Times New Roman"/>
          <w:sz w:val="26"/>
        </w:rPr>
        <w:t>) А вот еще одна радикальная мысль. Давайте... (</w:t>
      </w:r>
      <w:r>
        <w:rPr>
          <w:rFonts w:cs="Times New Roman" w:ascii="Times New Roman" w:hAnsi="Times New Roman"/>
          <w:i/>
          <w:sz w:val="26"/>
        </w:rPr>
        <w:t>Отхлебывает из бутылки.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Все умрем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улыбаясь</w:t>
      </w:r>
      <w:r>
        <w:rPr>
          <w:rFonts w:cs="Times New Roman" w:ascii="Times New Roman" w:hAnsi="Times New Roman"/>
          <w:sz w:val="26"/>
        </w:rPr>
        <w:t>). Станем сочинять вместе, а? Ведь все мы, кажется, когда-то назывались писателями. (</w:t>
      </w:r>
      <w:r>
        <w:rPr>
          <w:rFonts w:cs="Times New Roman" w:ascii="Times New Roman" w:hAnsi="Times New Roman"/>
          <w:i/>
          <w:sz w:val="26"/>
        </w:rPr>
        <w:t>Отхлебывая.</w:t>
      </w:r>
      <w:r>
        <w:rPr>
          <w:rFonts w:cs="Times New Roman" w:ascii="Times New Roman" w:hAnsi="Times New Roman"/>
          <w:sz w:val="26"/>
        </w:rPr>
        <w:t>) Это будет самым обаятельным днем рожденья, а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л и н д ж е р (</w:t>
      </w:r>
      <w:r>
        <w:rPr>
          <w:rFonts w:cs="Times New Roman" w:ascii="Times New Roman" w:hAnsi="Times New Roman"/>
          <w:i/>
          <w:sz w:val="26"/>
        </w:rPr>
        <w:t>растирая левую руку</w:t>
      </w:r>
      <w:r>
        <w:rPr>
          <w:rFonts w:cs="Times New Roman" w:ascii="Times New Roman" w:hAnsi="Times New Roman"/>
          <w:sz w:val="26"/>
        </w:rPr>
        <w:t>). Не знаю. Всё так неопределенно. Наши идеалы распались. Наши женщины... (</w:t>
      </w:r>
      <w:r>
        <w:rPr>
          <w:rFonts w:cs="Times New Roman" w:ascii="Times New Roman" w:hAnsi="Times New Roman"/>
          <w:i/>
          <w:sz w:val="26"/>
        </w:rPr>
        <w:t>Пауза.</w:t>
      </w:r>
      <w:r>
        <w:rPr>
          <w:rFonts w:cs="Times New Roman" w:ascii="Times New Roman" w:hAnsi="Times New Roman"/>
          <w:sz w:val="26"/>
        </w:rPr>
        <w:t>) Наша женщина..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Б е к к е т (</w:t>
      </w:r>
      <w:r>
        <w:rPr>
          <w:rFonts w:cs="Times New Roman" w:ascii="Times New Roman" w:hAnsi="Times New Roman"/>
          <w:i/>
          <w:sz w:val="26"/>
        </w:rPr>
        <w:t>взвиваясь</w:t>
      </w:r>
      <w:r>
        <w:rPr>
          <w:rFonts w:cs="Times New Roman" w:ascii="Times New Roman" w:hAnsi="Times New Roman"/>
          <w:sz w:val="26"/>
        </w:rPr>
        <w:t>). Вы сказали о какой-то женщине, вы видели ее?! Марго?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отхлебывая и заправляя ремень</w:t>
      </w:r>
      <w:r>
        <w:rPr>
          <w:rFonts w:cs="Times New Roman" w:ascii="Times New Roman" w:hAnsi="Times New Roman"/>
          <w:sz w:val="26"/>
        </w:rPr>
        <w:t>). Да, первая фраза готова... Друзья, не одолжите ли мне перо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Никакого пера. Только свет. Истины. Или просто свет. Фосфоресцирующий. И в темноте — голоса. Это мы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А? Я говорю, нет ли авторучки или карандаша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Б е к к е т. Нет-нет. (</w:t>
      </w:r>
      <w:r>
        <w:rPr>
          <w:rFonts w:cs="Times New Roman" w:ascii="Times New Roman" w:hAnsi="Times New Roman"/>
          <w:i/>
          <w:sz w:val="26"/>
        </w:rPr>
        <w:t>Пауза.</w:t>
      </w:r>
      <w:r>
        <w:rPr>
          <w:rFonts w:cs="Times New Roman" w:ascii="Times New Roman" w:hAnsi="Times New Roman"/>
          <w:sz w:val="26"/>
        </w:rPr>
        <w:t>) Но она же была здесь, Марго, а, Хем?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. Никого не видел. Не помню точно. Трудно помнить точнее. (</w:t>
      </w:r>
      <w:r>
        <w:rPr>
          <w:rFonts w:cs="Times New Roman" w:ascii="Times New Roman" w:hAnsi="Times New Roman"/>
          <w:i/>
          <w:sz w:val="26"/>
        </w:rPr>
        <w:t>К Сэлинджеру.</w:t>
      </w:r>
      <w:r>
        <w:rPr>
          <w:rFonts w:cs="Times New Roman" w:ascii="Times New Roman" w:hAnsi="Times New Roman"/>
          <w:sz w:val="26"/>
        </w:rPr>
        <w:t>) А у вас, Джером, нет ли чем записать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л и н д ж е р (</w:t>
      </w:r>
      <w:r>
        <w:rPr>
          <w:rFonts w:cs="Times New Roman" w:ascii="Times New Roman" w:hAnsi="Times New Roman"/>
          <w:i/>
          <w:sz w:val="26"/>
        </w:rPr>
        <w:t>доставая из внутреннего кармана роскошный «Паркер»</w:t>
      </w:r>
      <w:r>
        <w:rPr>
          <w:rFonts w:cs="Times New Roman" w:ascii="Times New Roman" w:hAnsi="Times New Roman"/>
          <w:sz w:val="26"/>
        </w:rPr>
        <w:t>). Мой любимый золотой «Паркер». Я никогда с ним не расстаюсь. Не расставался. Я перестал писать буквы. Зачем он мне? Возьмите..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. Отлично, друг! Теперь бумага. (</w:t>
      </w:r>
      <w:r>
        <w:rPr>
          <w:rFonts w:cs="Times New Roman" w:ascii="Times New Roman" w:hAnsi="Times New Roman"/>
          <w:i/>
          <w:sz w:val="26"/>
        </w:rPr>
        <w:t>Ищет бумагу.</w:t>
      </w:r>
      <w:r>
        <w:rPr>
          <w:rFonts w:cs="Times New Roman" w:ascii="Times New Roman" w:hAnsi="Times New Roman"/>
          <w:sz w:val="26"/>
        </w:rPr>
        <w:t>) Нигде нет! (</w:t>
      </w:r>
      <w:r>
        <w:rPr>
          <w:rFonts w:cs="Times New Roman" w:ascii="Times New Roman" w:hAnsi="Times New Roman"/>
          <w:i/>
          <w:sz w:val="26"/>
        </w:rPr>
        <w:t>Заглядывает в лаз.</w:t>
      </w:r>
      <w:r>
        <w:rPr>
          <w:rFonts w:cs="Times New Roman" w:ascii="Times New Roman" w:hAnsi="Times New Roman"/>
          <w:sz w:val="26"/>
        </w:rPr>
        <w:t>) Нету! (</w:t>
      </w:r>
      <w:r>
        <w:rPr>
          <w:rFonts w:cs="Times New Roman" w:ascii="Times New Roman" w:hAnsi="Times New Roman"/>
          <w:i/>
          <w:sz w:val="26"/>
        </w:rPr>
        <w:t>До</w:t>
        <w:softHyphen/>
        <w:t>ставая бутылку пива, осматривая ее.</w:t>
      </w:r>
      <w:r>
        <w:rPr>
          <w:rFonts w:cs="Times New Roman" w:ascii="Times New Roman" w:hAnsi="Times New Roman"/>
          <w:sz w:val="26"/>
        </w:rPr>
        <w:t>) Неужели придется на этикетке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л и н д ж е р. Хем! (</w:t>
      </w:r>
      <w:r>
        <w:rPr>
          <w:rFonts w:cs="Times New Roman" w:ascii="Times New Roman" w:hAnsi="Times New Roman"/>
          <w:i/>
          <w:sz w:val="26"/>
        </w:rPr>
        <w:t>Достает из кармана книгу.</w:t>
      </w:r>
      <w:r>
        <w:rPr>
          <w:rFonts w:cs="Times New Roman" w:ascii="Times New Roman" w:hAnsi="Times New Roman"/>
          <w:sz w:val="26"/>
        </w:rPr>
        <w:t>) Возь</w:t>
        <w:softHyphen/>
        <w:t>мите! Можете писать на полях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Джером, вы настоящий товарищ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Считайте, что это мой вам подарок на день рожденья! И всё такое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разглядывая книгу</w:t>
      </w:r>
      <w:r>
        <w:rPr>
          <w:rFonts w:cs="Times New Roman" w:ascii="Times New Roman" w:hAnsi="Times New Roman"/>
          <w:sz w:val="26"/>
        </w:rPr>
        <w:t>). Ага! Чехов! Хороший, между прочим, писатель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Я его держу в кармане в качестве талисмана. Для вдохновенья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себе под нос</w:t>
      </w:r>
      <w:r>
        <w:rPr>
          <w:rFonts w:cs="Times New Roman" w:ascii="Times New Roman" w:hAnsi="Times New Roman"/>
          <w:sz w:val="26"/>
        </w:rPr>
        <w:t>). Для вдохновенья. (</w:t>
      </w:r>
      <w:r>
        <w:rPr>
          <w:rFonts w:cs="Times New Roman" w:ascii="Times New Roman" w:hAnsi="Times New Roman"/>
          <w:i/>
          <w:sz w:val="26"/>
        </w:rPr>
        <w:t>Что-то за</w:t>
        <w:softHyphen/>
        <w:t>писывает в книгу.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А о чем думаете писать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А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О чем хотите начать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отрываясь</w:t>
      </w:r>
      <w:r>
        <w:rPr>
          <w:rFonts w:cs="Times New Roman" w:ascii="Times New Roman" w:hAnsi="Times New Roman"/>
          <w:sz w:val="26"/>
        </w:rPr>
        <w:t>). Еще сам не знаю. Я никогда не знаю, что произойдет в следующую минуту. Персонажи начинают жить своей особой жизнью. Я здесь ни при чем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Напишите о тьме и о свете. Откуда этот сумрачный свет, что поглотил нас? Как мы оказались в полной темноте. Слепящей. И кто нас пытается вывести к свету. А? Э? Помните ту темноту, в начале, когда мы впервые услышали друг друга? Первые мгновения темноты. От голоса шло свечение. Тьма светилась, когда звучал голос. Так я впервые увидел вас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задумчиво</w:t>
      </w:r>
      <w:r>
        <w:rPr>
          <w:rFonts w:cs="Times New Roman" w:ascii="Times New Roman" w:hAnsi="Times New Roman"/>
          <w:sz w:val="26"/>
        </w:rPr>
        <w:t>). Я хотел бы о темноте, но по-другому. Немножечко по-другому. Слегка по-другому. Совсем по-другому. Однажды, будучи в Италии, я попал на охоту. Отлетевший пыж попал мне в глаз. Началось заражение крови. Мое состояние посчитали безнадежным. Мне кололи вёдра пенициллина. И временно я почти ослеп. Но тогда я не знал, чем это кончится. Вот эта слепящая тьма выматывала меня посильнее нынешней. Я был на грани отчаяния. Я готов был решить дело, как это сделал мой отец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Б е к к е т. Но-но! То, что происходит с нами, гораздо страшнее. И увлекательней. Требуется колоссальное мужество, чтобы справиться с этим. Мужество, которого у нас нет. А? Э? (</w:t>
      </w:r>
      <w:r>
        <w:rPr>
          <w:rFonts w:cs="Times New Roman" w:ascii="Times New Roman" w:hAnsi="Times New Roman"/>
          <w:i/>
          <w:sz w:val="26"/>
        </w:rPr>
        <w:t>Не</w:t>
        <w:softHyphen/>
        <w:t>ожиданно к Хемингуэю.</w:t>
      </w:r>
      <w:r>
        <w:rPr>
          <w:rFonts w:cs="Times New Roman" w:ascii="Times New Roman" w:hAnsi="Times New Roman"/>
          <w:sz w:val="26"/>
        </w:rPr>
        <w:t>) Вы видели ее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. Вашу жену? Никогда! (</w:t>
      </w:r>
      <w:r>
        <w:rPr>
          <w:rFonts w:cs="Times New Roman" w:ascii="Times New Roman" w:hAnsi="Times New Roman"/>
          <w:i/>
          <w:sz w:val="26"/>
        </w:rPr>
        <w:t>Продолжая что-то черкать в книге.</w:t>
      </w:r>
      <w:r>
        <w:rPr>
          <w:rFonts w:cs="Times New Roman" w:ascii="Times New Roman" w:hAnsi="Times New Roman"/>
          <w:sz w:val="26"/>
        </w:rPr>
        <w:t>) ...на грани отчаянья..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Б е к к е т. Откуда вдруг сумрачный свет? (</w:t>
      </w:r>
      <w:r>
        <w:rPr>
          <w:rFonts w:cs="Times New Roman" w:ascii="Times New Roman" w:hAnsi="Times New Roman"/>
          <w:i/>
          <w:sz w:val="26"/>
        </w:rPr>
        <w:t>Указывает на светильник.</w:t>
      </w:r>
      <w:r>
        <w:rPr>
          <w:rFonts w:cs="Times New Roman" w:ascii="Times New Roman" w:hAnsi="Times New Roman"/>
          <w:sz w:val="26"/>
        </w:rPr>
        <w:t>) Ведь никакого источника. Будто чуть светится вся окружающая пустота. Что бы мы увидели над нашими запрокинутыми лицами? Тогда, до света. За</w:t>
        <w:softHyphen/>
        <w:t>крыть глаза всего лишь и представить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л и н д ж е р. Закрыть глаза. (</w:t>
      </w:r>
      <w:r>
        <w:rPr>
          <w:rFonts w:cs="Times New Roman" w:ascii="Times New Roman" w:hAnsi="Times New Roman"/>
          <w:i/>
          <w:sz w:val="26"/>
        </w:rPr>
        <w:t>Закрывает.</w:t>
      </w:r>
      <w:r>
        <w:rPr>
          <w:rFonts w:cs="Times New Roman" w:ascii="Times New Roman" w:hAnsi="Times New Roman"/>
          <w:sz w:val="26"/>
        </w:rPr>
        <w:t>) Я вижу ее. Краешек ее волшебного платья. Ее увлекательного платья. Ее восхитительного платья. (</w:t>
      </w:r>
      <w:r>
        <w:rPr>
          <w:rFonts w:cs="Times New Roman" w:ascii="Times New Roman" w:hAnsi="Times New Roman"/>
          <w:i/>
          <w:sz w:val="26"/>
        </w:rPr>
        <w:t>Встает с закрытыми глазами, ищет, словно водящий в жмурки.</w:t>
      </w:r>
      <w:r>
        <w:rPr>
          <w:rFonts w:cs="Times New Roman" w:ascii="Times New Roman" w:hAnsi="Times New Roman"/>
          <w:sz w:val="26"/>
        </w:rPr>
        <w:t>) Лиз! Лиз! (</w:t>
      </w:r>
      <w:r>
        <w:rPr>
          <w:rFonts w:cs="Times New Roman" w:ascii="Times New Roman" w:hAnsi="Times New Roman"/>
          <w:i/>
          <w:sz w:val="26"/>
        </w:rPr>
        <w:t>Хлопает руками.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элинджер постепенно, шаг за шагом, доходит до Хемингуэя. Натыкается на его плечо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положив руку на плечо Сэлинджера</w:t>
      </w:r>
      <w:r>
        <w:rPr>
          <w:rFonts w:cs="Times New Roman" w:ascii="Times New Roman" w:hAnsi="Times New Roman"/>
          <w:sz w:val="26"/>
        </w:rPr>
        <w:t>). Я знаю, приятель, кого вы ищете! И я очень хорошо с ней знаком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л и н д ж е р (</w:t>
      </w:r>
      <w:r>
        <w:rPr>
          <w:rFonts w:cs="Times New Roman" w:ascii="Times New Roman" w:hAnsi="Times New Roman"/>
          <w:i/>
          <w:sz w:val="26"/>
        </w:rPr>
        <w:t>открыв глаза</w:t>
      </w:r>
      <w:r>
        <w:rPr>
          <w:rFonts w:cs="Times New Roman" w:ascii="Times New Roman" w:hAnsi="Times New Roman"/>
          <w:sz w:val="26"/>
        </w:rPr>
        <w:t>). Да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Я часто встречал ее повсюду. На всех континентах. В Памплоне, Испания. У водопада Марчисон-Фолз, северо-западная Уганда. На улице Нотр-Дам-де-Шан, Париж. В старинном кафе матадоров «Форнос», Мадрид. И т. д. Я встречал ее не то чтобы с трепетом, но и не без достоинства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Ее имя..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перебивая</w:t>
      </w:r>
      <w:r>
        <w:rPr>
          <w:rFonts w:cs="Times New Roman" w:ascii="Times New Roman" w:hAnsi="Times New Roman"/>
          <w:sz w:val="26"/>
        </w:rPr>
        <w:t>). Ее имя — Судьба. Вот кто определяет наши дни и руководит ими. А наша счастливая воля или отсутствие оной — всего лишь мыльный пузырь. Иллюзия, согревающая наши кости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Нож, который в меня всадили? А? Э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Нож. Если она возьмется за тебя, то мало не покажется. Это было во время африканского сафари. Возле потрясающе красивого водопада Марчисон-Фолз у нашего двухмоторного спортивного самолета отказал двигатель. Мы рухнули вниз. Сотрясение мозгов и костей, два перелома. Слава Богу, живы. Катером меня и мою тогдашнюю жену Мэри перевозят в Бутнабу. За</w:t>
        <w:softHyphen/>
        <w:t>прашиваем Найроби. И на самолете опять же взлетаем. Но — Судьба за нами присматривает в оба. И мы ей, судя по всему, чем-то не нравимся. На взлете загорается самолет. Елы-палы, думаю я. Что-то не так. Что-то совсем не так. Что-то не то я делаю. Со мной делают. Огонь, падение. К прежним ранам прибавляются новые плюс ожоги! Как вам это понравится, господа? Я, как вы понимаете, не робкого десятка. Но тут я сдрейфил, запаниковал. Если против тебя твой враг или целая армия — это понятно. Но когда против твоя же Судьба — это страшно. Выстоять тут не означает победить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Победитель не получает ничего, как когда-то вы написали. А? Э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Благодарю за память! Итак, новые ранения. Распростра</w:t>
        <w:softHyphen/>
        <w:t>няется весть о моей гибели. Сотни газет публикуют некрологи. Но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«Слухи о моей смерти несколько преувеличены»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. Но... (</w:t>
      </w:r>
      <w:r>
        <w:rPr>
          <w:rFonts w:cs="Times New Roman" w:ascii="Times New Roman" w:hAnsi="Times New Roman"/>
          <w:i/>
          <w:sz w:val="26"/>
        </w:rPr>
        <w:t>Пауза, отхлебывает.</w:t>
      </w:r>
      <w:r>
        <w:rPr>
          <w:rFonts w:cs="Times New Roman" w:ascii="Times New Roman" w:hAnsi="Times New Roman"/>
          <w:sz w:val="26"/>
        </w:rPr>
        <w:t>) Но я для чего-то еще нужен Судьбе. Для чего-то этот чертов грешник еще необходим Создателю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И для чего же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Ну, хотя бы для того, чтобы в октябре того же года получить Нобелевскую премию по литературе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Приятно. Очень приятно. Сверх. Но — тщета. Когда я думаю о Мирозданьи. И о том, что мы все когда-то умрем. Вот что по-настоящему ужасно. Но мы сквозим этот ужас, отметаем его. Последние годы в Париже я живу отшельником. Или жил. Неважно. Я много думал о тьме и свете. Почему-то часто такая картинка. Берег. Вечер. Угасающий свет. Скоро будет нечему гаснуть. Нет. Тогда не бывало, чтоб не было света. Гаснул до самой зари и все-таки не угасал. Ты стоишь спиной к морю. Шум моря — единственный звук. Стихает, когда медленно отступает море, нарастает, когда оно снова накатывает. Ты опираешься на большое бревно. Ладони на шершавой коре. Если б глаза открылись, то увидел бы полы пальто, сморщенную кожу ботинок, увязших в песке. Потом тень бревна на песке. Пока не исчезнет. Пока не исчезнет из глаз. Беззвездная, безлунная ночь? Может быть. Если б глаза открылись — озарилась бы темнота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л и н д ж е р (</w:t>
      </w:r>
      <w:r>
        <w:rPr>
          <w:rFonts w:cs="Times New Roman" w:ascii="Times New Roman" w:hAnsi="Times New Roman"/>
          <w:i/>
          <w:sz w:val="26"/>
        </w:rPr>
        <w:t>зачарованно, словно сомнамбула</w:t>
      </w:r>
      <w:r>
        <w:rPr>
          <w:rFonts w:cs="Times New Roman" w:ascii="Times New Roman" w:hAnsi="Times New Roman"/>
          <w:sz w:val="26"/>
        </w:rPr>
        <w:t>). Если б гла</w:t>
        <w:softHyphen/>
        <w:t>за открылись — увидел бы... (</w:t>
      </w:r>
      <w:r>
        <w:rPr>
          <w:rFonts w:cs="Times New Roman" w:ascii="Times New Roman" w:hAnsi="Times New Roman"/>
          <w:i/>
          <w:sz w:val="26"/>
        </w:rPr>
        <w:t>пауза</w:t>
      </w:r>
      <w:r>
        <w:rPr>
          <w:rFonts w:cs="Times New Roman" w:ascii="Times New Roman" w:hAnsi="Times New Roman"/>
          <w:sz w:val="26"/>
        </w:rPr>
        <w:t>) Лиз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Б е к к е т (</w:t>
      </w:r>
      <w:r>
        <w:rPr>
          <w:rFonts w:cs="Times New Roman" w:ascii="Times New Roman" w:hAnsi="Times New Roman"/>
          <w:i/>
          <w:sz w:val="26"/>
        </w:rPr>
        <w:t>упрямо</w:t>
      </w:r>
      <w:r>
        <w:rPr>
          <w:rFonts w:cs="Times New Roman" w:ascii="Times New Roman" w:hAnsi="Times New Roman"/>
          <w:sz w:val="26"/>
        </w:rPr>
        <w:t>). Марго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Ее зовут Судьба! Ей-Богу, не будем ссориться. Ведь мы все столько пережили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Это как дважды войти в одну и ту же реку. По имени Лиз. Возможно? Невозможно! И всё такое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Реку по имени Лиз? Или по имени Судьба, а, дружище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Что-то нас всех сблизило. Что-то необъяснимое, неуправляемое. Но что-то и развело. Мы стали еще дальше, чем прежде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В каком смысле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Во времени. Букет времени. Его голос и строй. Я слы</w:t>
        <w:softHyphen/>
        <w:t>шу его галопирующий метроном. Тик-так. Так-тук. Он разводит нас, уводит друг от друга. И где-то там, на краешке ухода, все равно озерцо боли и этот вопрос: Хем, зачем вы увели Марго? Вам, что — не хватало женщин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. Старик, но при чем здесь Марго? Кто она такая? И потом — с чего ты взял, что это был я? А что касается женщин, то их никогда не хватает. Их попросту нет. Я имею в виду настоящих. С которыми в огонь и в воду. Их и не может быть. И поэтому каждый раз лепишь, как Адам из глины. (</w:t>
      </w:r>
      <w:r>
        <w:rPr>
          <w:rFonts w:cs="Times New Roman" w:ascii="Times New Roman" w:hAnsi="Times New Roman"/>
          <w:i/>
          <w:sz w:val="26"/>
        </w:rPr>
        <w:t>Отхлебывает.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Лепил-то как раз, прошу прощения... Соз</w:t>
        <w:softHyphen/>
        <w:t>датель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досадливо</w:t>
      </w:r>
      <w:r>
        <w:rPr>
          <w:rFonts w:cs="Times New Roman" w:ascii="Times New Roman" w:hAnsi="Times New Roman"/>
          <w:sz w:val="26"/>
        </w:rPr>
        <w:t>). Ну, не важно! А трудимся-то мы!.. (</w:t>
      </w:r>
      <w:r>
        <w:rPr>
          <w:rFonts w:cs="Times New Roman" w:ascii="Times New Roman" w:hAnsi="Times New Roman"/>
          <w:i/>
          <w:sz w:val="26"/>
        </w:rPr>
        <w:t>Пауза.</w:t>
      </w:r>
      <w:r>
        <w:rPr>
          <w:rFonts w:cs="Times New Roman" w:ascii="Times New Roman" w:hAnsi="Times New Roman"/>
          <w:sz w:val="26"/>
        </w:rPr>
        <w:t>) Или... не трудимся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И все же — Марго! Я тогда был занят делом. Я ваял этого чертового Годо. Эту пьеску. А вы, Хем, попались моей жене на глаза, да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. Кто его знает! Я устал с вами бороться! Вы битый час навязываете мне эту Марго! (</w:t>
      </w:r>
      <w:r>
        <w:rPr>
          <w:rFonts w:cs="Times New Roman" w:ascii="Times New Roman" w:hAnsi="Times New Roman"/>
          <w:i/>
          <w:sz w:val="26"/>
        </w:rPr>
        <w:t>Прихлебывая.</w:t>
      </w:r>
      <w:r>
        <w:rPr>
          <w:rFonts w:cs="Times New Roman" w:ascii="Times New Roman" w:hAnsi="Times New Roman"/>
          <w:sz w:val="26"/>
        </w:rPr>
        <w:t>) И чтобы вас не огорчать, Беккет, говорю так: да, ваша жена ушла ко мне. Да, я принял ее. И если ее действительно зовут Марго, то она, возможно, неподалеку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Где?.. О, я чувствовал... Эти молнии предчувствий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Я скажу вам, где она. Совсем близко. Но помните, у нее есть еще одно имя — Судьба. Так что будьте повнимательнее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Б е к к е т (</w:t>
      </w:r>
      <w:r>
        <w:rPr>
          <w:rFonts w:cs="Times New Roman" w:ascii="Times New Roman" w:hAnsi="Times New Roman"/>
          <w:i/>
          <w:sz w:val="26"/>
        </w:rPr>
        <w:t>с некоторым волнением, но и с толикой ужаса</w:t>
      </w:r>
      <w:r>
        <w:rPr>
          <w:rFonts w:cs="Times New Roman" w:ascii="Times New Roman" w:hAnsi="Times New Roman"/>
          <w:sz w:val="26"/>
        </w:rPr>
        <w:t>). Где? Где? А? (</w:t>
      </w:r>
      <w:r>
        <w:rPr>
          <w:rFonts w:cs="Times New Roman" w:ascii="Times New Roman" w:hAnsi="Times New Roman"/>
          <w:i/>
          <w:sz w:val="26"/>
        </w:rPr>
        <w:t>Оглядывается по сторонам.</w:t>
      </w:r>
      <w:r>
        <w:rPr>
          <w:rFonts w:cs="Times New Roman" w:ascii="Times New Roman" w:hAnsi="Times New Roman"/>
          <w:sz w:val="26"/>
        </w:rPr>
        <w:t>) Этот свет?! Я вижу движение света! Мерцающие контуры света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епенно сцена затемняется. А потом накатывает какой-то чуть призрачный свет. Волны света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Эти порции света! Они радуют меня! Увидим ли мы их там, после смерти?! И среди этого мерцания вдруг чей-то голос! Голос, который ты считаешь родным. Голос слабый, даже на самом краю своей громкости. Медленно уплывает почти за грань слуха. И так же неспешно возвращается к самой своей громкости — но все равно слабый. И каждый раз, когда он исчезает, — медленно брезжит надежда, что голос умолк навсегда. Но я-то знаю, что голос, конечно, вернет</w:t>
        <w:softHyphen/>
        <w:t>ся. И всё же каждый раз, когда голос уплывает, как свет, — теплится надежда, что это в последний раз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торжественно</w:t>
      </w:r>
      <w:r>
        <w:rPr>
          <w:rFonts w:cs="Times New Roman" w:ascii="Times New Roman" w:hAnsi="Times New Roman"/>
          <w:sz w:val="26"/>
        </w:rPr>
        <w:t>). Итак, вы хотите ее видеть?! (</w:t>
      </w:r>
      <w:r>
        <w:rPr>
          <w:rFonts w:cs="Times New Roman" w:ascii="Times New Roman" w:hAnsi="Times New Roman"/>
          <w:i/>
          <w:sz w:val="26"/>
        </w:rPr>
        <w:t>Подходит к Беккету и подталкивает его в тот проем, в котором скрылась Она.</w:t>
      </w:r>
      <w:r>
        <w:rPr>
          <w:rFonts w:cs="Times New Roman" w:ascii="Times New Roman" w:hAnsi="Times New Roman"/>
          <w:sz w:val="26"/>
        </w:rPr>
        <w:t>) Идите, Сэм, и будьте, по мере вашего разумения, счастливы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еккет неуверенными, слабыми шагами уходит в проем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Я не совсем понял про свет. Это его особое бормотание. Что он имел в виду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А черт его знает, что мы имеем в виду, когда пишем?! Я вообще вначале писал коряво, пытаясь нащупать верные слова. Мне мои рассказы казались уродцами. Но! Нашлись доброхоты, которые объявили, что это мой стиль! В сущности, я им очень за это благодарен. Иначе бы я так никогда и не узнал, что мое несовершенное письмо — это нечто потрясающее! Стиль мистера Хемингуэя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Про меня тоже много сплетничали. Особенно когда я избрал путь отшельника и всё такое. Им казалось, что я выпендриваюсь. Но я-то шел по внутреннему ощущению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Мне кажется — главное — не перемудрить. Ибо всегда найдется кучка яйцеголовых интеллектуалов... Они всё пытаются объяснить, истолковать. А мир-то непереводим. Надо просто жить. По возможности работать и наслаждаться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л и н д ж е р. Участвовать в дележе и рвать зубами? Слуга покорный... (</w:t>
      </w:r>
      <w:r>
        <w:rPr>
          <w:rFonts w:cs="Times New Roman" w:ascii="Times New Roman" w:hAnsi="Times New Roman"/>
          <w:i/>
          <w:sz w:val="26"/>
        </w:rPr>
        <w:t>Пауза.</w:t>
      </w:r>
      <w:r>
        <w:rPr>
          <w:rFonts w:cs="Times New Roman" w:ascii="Times New Roman" w:hAnsi="Times New Roman"/>
          <w:sz w:val="26"/>
        </w:rPr>
        <w:t>) Свет какой-то странный. Словно Беккет нам напророчил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. Слушайте, Джером, да наплюйте вы на все эти рефлексии. Мир непознаваем. И никуда от этого не деться! Что толку от этих наших метаний-причитаний?! А? (</w:t>
      </w:r>
      <w:r>
        <w:rPr>
          <w:rFonts w:cs="Times New Roman" w:ascii="Times New Roman" w:hAnsi="Times New Roman"/>
          <w:i/>
          <w:sz w:val="26"/>
        </w:rPr>
        <w:t>Пауза.</w:t>
      </w:r>
      <w:r>
        <w:rPr>
          <w:rFonts w:cs="Times New Roman" w:ascii="Times New Roman" w:hAnsi="Times New Roman"/>
          <w:sz w:val="26"/>
        </w:rPr>
        <w:t>) Давайте лучше-ка выпьем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л и н д ж е р. Я не пью. Не пил. Но это не важно... (</w:t>
      </w:r>
      <w:r>
        <w:rPr>
          <w:rFonts w:cs="Times New Roman" w:ascii="Times New Roman" w:hAnsi="Times New Roman"/>
          <w:i/>
          <w:sz w:val="26"/>
        </w:rPr>
        <w:t>Пауза.</w:t>
      </w:r>
      <w:r>
        <w:rPr>
          <w:rFonts w:cs="Times New Roman" w:ascii="Times New Roman" w:hAnsi="Times New Roman"/>
          <w:sz w:val="26"/>
        </w:rPr>
        <w:t>) Вы думаете, это возможно? Стоит попро</w:t>
        <w:softHyphen/>
        <w:t>бовать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Еще бы! Давайте напьемся, а, Джером?! И всё встанет на свои места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Поймите, Хем, я не ханжа. Но! Я продумал и выстроил абсолютно законченную систему пове</w:t>
        <w:softHyphen/>
        <w:t>дения! Ритмы дня и ночи никогда не подводили меня! Я был горд! Я улучшал свой роман! Я изменял и улучшал себя, понимаете?! Ведь нет предела совершенству! Нет! Вы согласны?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отхлебывая</w:t>
      </w:r>
      <w:r>
        <w:rPr>
          <w:rFonts w:cs="Times New Roman" w:ascii="Times New Roman" w:hAnsi="Times New Roman"/>
          <w:sz w:val="26"/>
        </w:rPr>
        <w:t>). Кажется, я уже в той кондиции, когда согласен со всем. И — со всеми. Присоединяйтесь, Джером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л и н д ж е р (</w:t>
      </w:r>
      <w:r>
        <w:rPr>
          <w:rFonts w:cs="Times New Roman" w:ascii="Times New Roman" w:hAnsi="Times New Roman"/>
          <w:i/>
          <w:sz w:val="26"/>
        </w:rPr>
        <w:t>неуверенно</w:t>
      </w:r>
      <w:r>
        <w:rPr>
          <w:rFonts w:cs="Times New Roman" w:ascii="Times New Roman" w:hAnsi="Times New Roman"/>
          <w:sz w:val="26"/>
        </w:rPr>
        <w:t>). Ну, разве, пару глотков. (</w:t>
      </w:r>
      <w:r>
        <w:rPr>
          <w:rFonts w:cs="Times New Roman" w:ascii="Times New Roman" w:hAnsi="Times New Roman"/>
          <w:i/>
          <w:sz w:val="26"/>
        </w:rPr>
        <w:t>Отхлебывает из бутылки Хемингуэя.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с интересом</w:t>
      </w:r>
      <w:r>
        <w:rPr>
          <w:rFonts w:cs="Times New Roman" w:ascii="Times New Roman" w:hAnsi="Times New Roman"/>
          <w:sz w:val="26"/>
        </w:rPr>
        <w:t>). Ну, как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Пока не понял. По крайней мере, это совсем не похоже на слова, которыми я играл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. Хотите еще? (</w:t>
      </w:r>
      <w:r>
        <w:rPr>
          <w:rFonts w:cs="Times New Roman" w:ascii="Times New Roman" w:hAnsi="Times New Roman"/>
          <w:i/>
          <w:sz w:val="26"/>
        </w:rPr>
        <w:t>Пауза, отхлебывает.</w:t>
      </w:r>
      <w:r>
        <w:rPr>
          <w:rFonts w:cs="Times New Roman" w:ascii="Times New Roman" w:hAnsi="Times New Roman"/>
          <w:sz w:val="26"/>
        </w:rPr>
        <w:t>) Напьемся, и всё разрешится! Уверяю вас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л и н д ж е р. Не убежден! Но, следуя вашей настойчиво</w:t>
        <w:softHyphen/>
        <w:t>сти... (</w:t>
      </w:r>
      <w:r>
        <w:rPr>
          <w:rFonts w:cs="Times New Roman" w:ascii="Times New Roman" w:hAnsi="Times New Roman"/>
          <w:i/>
          <w:sz w:val="26"/>
        </w:rPr>
        <w:t>Прихлебывает, взяв бутылку у Хемингуэя; после паузы.</w:t>
      </w:r>
      <w:r>
        <w:rPr>
          <w:rFonts w:cs="Times New Roman" w:ascii="Times New Roman" w:hAnsi="Times New Roman"/>
          <w:sz w:val="26"/>
        </w:rPr>
        <w:t>) Хем, ну вот теперь, когда мы несколько пьяны и когда ничто не имеет значенья. Скажите мне, не ему... (</w:t>
      </w:r>
      <w:r>
        <w:rPr>
          <w:rFonts w:cs="Times New Roman" w:ascii="Times New Roman" w:hAnsi="Times New Roman"/>
          <w:i/>
          <w:sz w:val="26"/>
        </w:rPr>
        <w:t>Понижает голос, отхлебывает, показывает рукой с бутылкой в проем.</w:t>
      </w:r>
      <w:r>
        <w:rPr>
          <w:rFonts w:cs="Times New Roman" w:ascii="Times New Roman" w:hAnsi="Times New Roman"/>
          <w:sz w:val="26"/>
        </w:rPr>
        <w:t>) А что — вы действительно увели жену у Сэмюэля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несколько в прострации</w:t>
      </w:r>
      <w:r>
        <w:rPr>
          <w:rFonts w:cs="Times New Roman" w:ascii="Times New Roman" w:hAnsi="Times New Roman"/>
          <w:sz w:val="26"/>
        </w:rPr>
        <w:t>). Кто его знает, Джером! Теперь, после километров вопросов и терзаний Беккета, — я думаю: а вдруг это произошло на самом деле! Может это быть? Может! — отвечаю я. Хотя и маловероятно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Это вопрос веры, да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Х е м и н г у э й. Когда нам втолковывают какой-то факт, а потом еще уверяют, что вы были его участником... В общем, мы соглашаемся. 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Соглашаемся ли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. Не сразу. Через несколько лет. (</w:t>
      </w:r>
      <w:r>
        <w:rPr>
          <w:rFonts w:cs="Times New Roman" w:ascii="Times New Roman" w:hAnsi="Times New Roman"/>
          <w:i/>
          <w:sz w:val="26"/>
        </w:rPr>
        <w:t>Отхлебывает.</w:t>
      </w:r>
      <w:r>
        <w:rPr>
          <w:rFonts w:cs="Times New Roman" w:ascii="Times New Roman" w:hAnsi="Times New Roman"/>
          <w:sz w:val="26"/>
        </w:rPr>
        <w:t>) И после двух-трех стаканов виски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л и н д ж е р (</w:t>
      </w:r>
      <w:r>
        <w:rPr>
          <w:rFonts w:cs="Times New Roman" w:ascii="Times New Roman" w:hAnsi="Times New Roman"/>
          <w:i/>
          <w:sz w:val="26"/>
        </w:rPr>
        <w:t>подходя к Хемингуэю, взяв у него бутылку, прикладываясь</w:t>
      </w:r>
      <w:r>
        <w:rPr>
          <w:rFonts w:cs="Times New Roman" w:ascii="Times New Roman" w:hAnsi="Times New Roman"/>
          <w:sz w:val="26"/>
        </w:rPr>
        <w:t>). Вы хотите меня споить, Хем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подумав</w:t>
      </w:r>
      <w:r>
        <w:rPr>
          <w:rFonts w:cs="Times New Roman" w:ascii="Times New Roman" w:hAnsi="Times New Roman"/>
          <w:sz w:val="26"/>
        </w:rPr>
        <w:t>). Не сразу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л и н д ж е р (</w:t>
      </w:r>
      <w:r>
        <w:rPr>
          <w:rFonts w:cs="Times New Roman" w:ascii="Times New Roman" w:hAnsi="Times New Roman"/>
          <w:i/>
          <w:sz w:val="26"/>
        </w:rPr>
        <w:t>отхлебывая</w:t>
      </w:r>
      <w:r>
        <w:rPr>
          <w:rFonts w:cs="Times New Roman" w:ascii="Times New Roman" w:hAnsi="Times New Roman"/>
          <w:sz w:val="26"/>
        </w:rPr>
        <w:t>). А ведь я и в самом деле видел ее! А, Хем?! Ну, вот, ей-Богу! Это был ее запах! Я не смог бы его спутать ни с каким другим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Вполне допускаю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Нет, нет! Это было абсолютно реально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Что вы имеете в виду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л и н д ж е р. Я обнимал ее колени... ситец платья... духиґ... я... (</w:t>
      </w:r>
      <w:r>
        <w:rPr>
          <w:rFonts w:cs="Times New Roman" w:ascii="Times New Roman" w:hAnsi="Times New Roman"/>
          <w:i/>
          <w:sz w:val="26"/>
        </w:rPr>
        <w:t>Садится и закрывает лицо руками.</w:t>
      </w:r>
      <w:r>
        <w:rPr>
          <w:rFonts w:cs="Times New Roman" w:ascii="Times New Roman" w:hAnsi="Times New Roman"/>
          <w:sz w:val="26"/>
        </w:rPr>
        <w:t>) Теперь у меня ничего нет! (</w:t>
      </w:r>
      <w:r>
        <w:rPr>
          <w:rFonts w:cs="Times New Roman" w:ascii="Times New Roman" w:hAnsi="Times New Roman"/>
          <w:i/>
          <w:sz w:val="26"/>
        </w:rPr>
        <w:t>В отчаяньи.</w:t>
      </w:r>
      <w:r>
        <w:rPr>
          <w:rFonts w:cs="Times New Roman" w:ascii="Times New Roman" w:hAnsi="Times New Roman"/>
          <w:sz w:val="26"/>
        </w:rPr>
        <w:t>) Она покинула меня навсегда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Мы все когда-нибудь прощаемся с этим миром. И эта остановка. Там, где мы сейчас..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эту минуту из проема выходит «растерзанный» Беккет. Рубашка выбилась из-за пояса, ремень свисает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Б е к к е т (</w:t>
      </w:r>
      <w:r>
        <w:rPr>
          <w:rFonts w:cs="Times New Roman" w:ascii="Times New Roman" w:hAnsi="Times New Roman"/>
          <w:i/>
          <w:sz w:val="26"/>
        </w:rPr>
        <w:t>подходя к краю сцены, зрителям, глубокомысленно</w:t>
      </w:r>
      <w:r>
        <w:rPr>
          <w:rFonts w:cs="Times New Roman" w:ascii="Times New Roman" w:hAnsi="Times New Roman"/>
          <w:sz w:val="26"/>
        </w:rPr>
        <w:t>). Ах, вот оно что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с интересом</w:t>
      </w:r>
      <w:r>
        <w:rPr>
          <w:rFonts w:cs="Times New Roman" w:ascii="Times New Roman" w:hAnsi="Times New Roman"/>
          <w:sz w:val="26"/>
        </w:rPr>
        <w:t>). Что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Б е к к е т (</w:t>
      </w:r>
      <w:r>
        <w:rPr>
          <w:rFonts w:cs="Times New Roman" w:ascii="Times New Roman" w:hAnsi="Times New Roman"/>
          <w:i/>
          <w:sz w:val="26"/>
        </w:rPr>
        <w:t>спохватываясь</w:t>
      </w:r>
      <w:r>
        <w:rPr>
          <w:rFonts w:cs="Times New Roman" w:ascii="Times New Roman" w:hAnsi="Times New Roman"/>
          <w:sz w:val="26"/>
        </w:rPr>
        <w:t>). Ничего особенного! А? Э? В ожидании..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насмешливо</w:t>
      </w:r>
      <w:r>
        <w:rPr>
          <w:rFonts w:cs="Times New Roman" w:ascii="Times New Roman" w:hAnsi="Times New Roman"/>
          <w:sz w:val="26"/>
        </w:rPr>
        <w:t>). Вот-вот. Значит, всё разре</w:t>
        <w:softHyphen/>
        <w:t>шилось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Б е к к е т (</w:t>
      </w:r>
      <w:r>
        <w:rPr>
          <w:rFonts w:cs="Times New Roman" w:ascii="Times New Roman" w:hAnsi="Times New Roman"/>
          <w:i/>
          <w:sz w:val="26"/>
        </w:rPr>
        <w:t>стоя к Хемингуэю спиной; обращаясь к Сэлинд</w:t>
        <w:softHyphen/>
        <w:t>жеру</w:t>
      </w:r>
      <w:r>
        <w:rPr>
          <w:rFonts w:cs="Times New Roman" w:ascii="Times New Roman" w:hAnsi="Times New Roman"/>
          <w:sz w:val="26"/>
        </w:rPr>
        <w:t>). Ничего не понимаю! (</w:t>
      </w:r>
      <w:r>
        <w:rPr>
          <w:rFonts w:cs="Times New Roman" w:ascii="Times New Roman" w:hAnsi="Times New Roman"/>
          <w:i/>
          <w:sz w:val="26"/>
        </w:rPr>
        <w:t>Разводит руками.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Все наши усилия — это скольжение по поверхности. Вот текущий кусок жизни, который длится..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Б е к к е т (</w:t>
      </w:r>
      <w:r>
        <w:rPr>
          <w:rFonts w:cs="Times New Roman" w:ascii="Times New Roman" w:hAnsi="Times New Roman"/>
          <w:i/>
          <w:sz w:val="26"/>
        </w:rPr>
        <w:t>перебивая</w:t>
      </w:r>
      <w:r>
        <w:rPr>
          <w:rFonts w:cs="Times New Roman" w:ascii="Times New Roman" w:hAnsi="Times New Roman"/>
          <w:sz w:val="26"/>
        </w:rPr>
        <w:t>). Жизни? Вы уверены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. Опять эта метафизика! Слушайте, старина, глотните-ка лучше. (</w:t>
      </w:r>
      <w:r>
        <w:rPr>
          <w:rFonts w:cs="Times New Roman" w:ascii="Times New Roman" w:hAnsi="Times New Roman"/>
          <w:i/>
          <w:sz w:val="26"/>
        </w:rPr>
        <w:t>Протягивает бутылку.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Б е к к е т (</w:t>
      </w:r>
      <w:r>
        <w:rPr>
          <w:rFonts w:cs="Times New Roman" w:ascii="Times New Roman" w:hAnsi="Times New Roman"/>
          <w:i/>
          <w:sz w:val="26"/>
        </w:rPr>
        <w:t>спиной к Хемингуэю</w:t>
      </w:r>
      <w:r>
        <w:rPr>
          <w:rFonts w:cs="Times New Roman" w:ascii="Times New Roman" w:hAnsi="Times New Roman"/>
          <w:sz w:val="26"/>
        </w:rPr>
        <w:t>). Нет! Нет! Нет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Да, длится, понимаете, Сэмюэль. Казалось бы, ничего не произошло, так сказать, фотография момента и всё такое. Но! Быть может, ничего незначащее и было самым ярким впечатлением жизни. Центром ее неудавшейся композиции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Центром... Все-таки интересно, Сэм, вы... видели?.. Одним словом, расскажите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Разве возможно. Словами. Об этом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еккет пытается изобразить некую историю отношений пантомимой. Возможна музыкальная фраза. Мелодия. Беккет почти танцует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удовлетворенно и прихлебывая</w:t>
      </w:r>
      <w:r>
        <w:rPr>
          <w:rFonts w:cs="Times New Roman" w:ascii="Times New Roman" w:hAnsi="Times New Roman"/>
          <w:sz w:val="26"/>
        </w:rPr>
        <w:t>). Ага! Вполне вас понимаю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л и н д ж е р. Однажды, когда я уже затворился. Покинул мир страстей. И изобретал слова и всё такое. Произошла история, которая выбила меня на какое-то время из колеи. Я узнал об этом с опозданием. Ведь информация почти не просачивается ко мне. Но это дело... Помните Джона Леннона? Так вот. Марк Чепмэн застрелил Джона возле его дома рядом с Централ-парком в Нью-Йорке. И когда полицей</w:t>
        <w:softHyphen/>
        <w:t>ские подоспели, этот самый Чепмэн стоял и преспокойно читал... (</w:t>
      </w:r>
      <w:r>
        <w:rPr>
          <w:rFonts w:cs="Times New Roman" w:ascii="Times New Roman" w:hAnsi="Times New Roman"/>
          <w:i/>
          <w:sz w:val="26"/>
        </w:rPr>
        <w:t>пауза</w:t>
      </w:r>
      <w:r>
        <w:rPr>
          <w:rFonts w:cs="Times New Roman" w:ascii="Times New Roman" w:hAnsi="Times New Roman"/>
          <w:sz w:val="26"/>
        </w:rPr>
        <w:t>) мой роман. Над пропастью. Во ржи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Позвольте, значит вы выпестовали убийцу?! Сюжет, достойный кисти Шекспира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л и н д ж е р (</w:t>
      </w:r>
      <w:r>
        <w:rPr>
          <w:rFonts w:cs="Times New Roman" w:ascii="Times New Roman" w:hAnsi="Times New Roman"/>
          <w:i/>
          <w:sz w:val="26"/>
        </w:rPr>
        <w:t>с трудом</w:t>
      </w:r>
      <w:r>
        <w:rPr>
          <w:rFonts w:cs="Times New Roman" w:ascii="Times New Roman" w:hAnsi="Times New Roman"/>
          <w:sz w:val="26"/>
        </w:rPr>
        <w:t>). Больше всего меня потрясло то, что он никуда не убегал. Стоял и читал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Просто читал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Ну, не просто. Не знаю. Перечитывал, наверное. Наслаждался. Представляете мое состояние, когда я узнал об этом? И окончательно понял свою ошибку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У-мм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Мне вообще надо было скрыться от глаз людских раньше! До того, как я опубликовал свой роман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философски, отхлебывая</w:t>
      </w:r>
      <w:r>
        <w:rPr>
          <w:rFonts w:cs="Times New Roman" w:ascii="Times New Roman" w:hAnsi="Times New Roman"/>
          <w:sz w:val="26"/>
        </w:rPr>
        <w:t>). Ну, не терзайтесь, коллега. Никогда не знаешь наперед — что там выґчитают наши почитатели. Ты хотел подарить им розу, а они отыскивают кучу — не скажу, прошу прощения, чего..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л и н д ж е р (</w:t>
      </w:r>
      <w:r>
        <w:rPr>
          <w:rFonts w:cs="Times New Roman" w:ascii="Times New Roman" w:hAnsi="Times New Roman"/>
          <w:i/>
          <w:sz w:val="26"/>
        </w:rPr>
        <w:t>взволнованно</w:t>
      </w:r>
      <w:r>
        <w:rPr>
          <w:rFonts w:cs="Times New Roman" w:ascii="Times New Roman" w:hAnsi="Times New Roman"/>
          <w:sz w:val="26"/>
        </w:rPr>
        <w:t>). Этот Чепмэн. Он ведь очень любил Леннона и всё такое. И часто повторял изречение Джона: «Жизнь — это то, что происходит с тобой, пока ты занят другими делами». Я мог бы сказать так же. Вот в чем драма. Мы все чем-то похожи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Извините, старина, но с таким же успехом этот Чепмэн мог прикончить и вас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Не понимаю! Зачем они это делают?! Марокканец... Этот Чепмэн... А? Э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Зачем? Но вы ведь тоже, мсье, готовы были зарезать меня всего лишь потому, что я, якобы, увел у вас жену?! Признайтесь, что это так!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Но это еще не всё. Я вдруг понял, почему этот Чепмэн сделал это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отхлебывая</w:t>
      </w:r>
      <w:r>
        <w:rPr>
          <w:rFonts w:cs="Times New Roman" w:ascii="Times New Roman" w:hAnsi="Times New Roman"/>
          <w:sz w:val="26"/>
        </w:rPr>
        <w:t>). Чрезвычайно интересно! И по</w:t>
        <w:softHyphen/>
        <w:t>чему же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Чепмэн очень любил Леннона. До такой степени, что стал, по сути, его двойником. Он пытался подражать своему кумиру во всем. Но вот, с течением времени, Леннон изменился. Утратил прежние привычки, стал вести другой образ жизни. Обуржуазился. Тогда Чепмэн посчитал Леннона продавшимся. Его кумир оказался «липой» и всё такое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Вот этого-то и не смог перенести идеалист Чепмэн?! А?! Тут напрашивается параллель... Ведь и вы не смогли, Джером, со своим грошовым идеализмом, принять эту грубую жизнь. И — гордо удалились. Ау! Идеальные женщины! А? Где вы? Их нет... Нет, понимаете! Люси, Сьюзен, Марго или Лиз... Не важно, какие у них имена!.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л и н д ж е р. Самое ужасное, что на суде Чепмэн вместо своего последнего слова опять читал кусок моего романа. То место, где маленькие дети, играя на ржаном поле, бегут на самый его край. А там обрыв, пропасть. И он. (</w:t>
      </w:r>
      <w:r>
        <w:rPr>
          <w:rFonts w:cs="Times New Roman" w:ascii="Times New Roman" w:hAnsi="Times New Roman"/>
          <w:i/>
          <w:sz w:val="26"/>
        </w:rPr>
        <w:t>Пауза.</w:t>
      </w:r>
      <w:r>
        <w:rPr>
          <w:rFonts w:cs="Times New Roman" w:ascii="Times New Roman" w:hAnsi="Times New Roman"/>
          <w:sz w:val="26"/>
        </w:rPr>
        <w:t>) Или я. Спасает их. Не дает им сорваться с крутого обрыва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То есть, получается, что этот идеалист-параноик спасал всех нас, включая беднягу Джона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Вопросы, вопросы... Надо уметь уклоняться. Копить энергию и не отвечать. Ответов все равно нет. Всё, что мы называем, — зыбко. Нет определенности. Система зеркал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...Определенности. А вот вы, Сэм, вы ведь тоже любитель вопросов?! Любитель, жаждущий ответа... Чем-то вы очень напоминаете мне моего приятеля Скотта Фицджеральда. Мы познакомились с ним в Париже, в конце двадцатых. Он был славный малый, но очень неуверенный в себе. Представьте себе: джентль</w:t>
        <w:softHyphen/>
        <w:t>мен с очень светлыми волнистыми волосами, высокий лоб, горящие, но добрые глаза и нежный ирландский рот..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л и н д ж е р (</w:t>
      </w:r>
      <w:r>
        <w:rPr>
          <w:rFonts w:cs="Times New Roman" w:ascii="Times New Roman" w:hAnsi="Times New Roman"/>
          <w:i/>
          <w:sz w:val="26"/>
        </w:rPr>
        <w:t>перебивая</w:t>
      </w:r>
      <w:r>
        <w:rPr>
          <w:rFonts w:cs="Times New Roman" w:ascii="Times New Roman" w:hAnsi="Times New Roman"/>
          <w:sz w:val="26"/>
        </w:rPr>
        <w:t>). Рот?.. Ирландский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Вот именно. Нежный ирландский рот с длинными губами — рот красавицы, будь он женским. У него был точеный подбородок и почти безупречный прямой нос. Его рот рождал какое-то смутное беспокойство, пока вы не узнавали Скотта поближе, и тогда уже беспокойство усили</w:t>
        <w:softHyphen/>
        <w:t>валось еще больше. В тот день я много работал. И вот вечером, в кафе, где я сидел с какими-то весьма малодостойными личностями, появился Скотт Фицджеральд в сопровождении знаменитого бейсболиста Данка Чаплина. Появление Скотта было похоже на чудо — ведь я уже давно хотел познакомиться с ним. Скотт говорил не умолкая — в основном о своих произведениях. Причем называл их гени</w:t>
        <w:softHyphen/>
        <w:t>альными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Явный признак неврастеника. Я не таков. А? Э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Все мы таковы. И все мы, прошу прощения, неврастеники. В той или иной степени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Мощное заявление. Но вы, Хем, толковали о каких-то вопросах..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. Продолжаю. По нашей тогдашней этике похвала считалась прямым оскорблением. И вот Скотт заказал шампанское и вместе с Данком Чаплиным и со мной распил его. Естественно, кое-что перепало и кому-то из малодостойных личностей. Глядя на него, я почти ничего не открыл для себя интересного, кроме того, что у него были красивые, энергичные руки. И он ими мастерски жестикулировал. Особенно вырази</w:t>
        <w:softHyphen/>
        <w:t>тельно, когда пришел к приятному выводу о моей потенциальной гениальности. Но дальше последовали вопросы. Речь еще можно было слушать, но вот от вопросов уже спасения не было. (</w:t>
      </w:r>
      <w:r>
        <w:rPr>
          <w:rFonts w:cs="Times New Roman" w:ascii="Times New Roman" w:hAnsi="Times New Roman"/>
          <w:i/>
          <w:sz w:val="26"/>
        </w:rPr>
        <w:t>Хемингуэй выразительно смотрит на Беккета.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Что вы на меня так смотрите? Рассказывайте дальше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Вопросы он ставил в лоб. Он писал новый роман и считал себя вправе задавать любые вопросы. Эрнест, — сказал он, — вы не обидитесь, если я вас буду называть Эрнестом? — Спросите у Чаплина, — ответил я. — Не острите, я говорю серьезно, — поднажал он. — Это очень важно. Итак, спали ли вы со своей женой до брака? — Не знаю, — сказал я. — То есть как не знаете? — взвился он. — Не помню, — ответил я. — Но как же вы не помните таких важных вещей? — продолжал он гнуть свое. — Не знаю, — сказал я. — Странно, не правда ли? — Скотт вытаращил глаза. — Это более чем странно, — сказал он, — вы должны непременно вспомнить! — Извините, не могу, — искренно ответил я. — Жаль, не правда ли? — Оставьте вы эту английскую манеру выражаться, — рассерженно сказал он. — Отнеситесь к делу серьезно и попробуйте вспомнить. — Не выйдет, — обреченно сказал я. — Не получится. — Скотт очень расстроился, а я подумал, что его похвалы обходятся довольно дорого. Да! Кстати, заметьте, он ведь тоже ирландец, как и вы, Сэмюэль! Может быть, это у вас в крови, нечто национальное — задавать вопросы?.. При этом, на одну и ту же тему — о женах. Реальных или вымышленных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Б е к к е т (</w:t>
      </w:r>
      <w:r>
        <w:rPr>
          <w:rFonts w:cs="Times New Roman" w:ascii="Times New Roman" w:hAnsi="Times New Roman"/>
          <w:i/>
          <w:sz w:val="26"/>
        </w:rPr>
        <w:t>ворчливо</w:t>
      </w:r>
      <w:r>
        <w:rPr>
          <w:rFonts w:cs="Times New Roman" w:ascii="Times New Roman" w:hAnsi="Times New Roman"/>
          <w:sz w:val="26"/>
        </w:rPr>
        <w:t>). При чем здесь мое ирландство? Жен уводят на всех континентах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отхлебывая</w:t>
      </w:r>
      <w:r>
        <w:rPr>
          <w:rFonts w:cs="Times New Roman" w:ascii="Times New Roman" w:hAnsi="Times New Roman"/>
          <w:sz w:val="26"/>
        </w:rPr>
        <w:t>). Или это такой ирландский спорт — задавать вопросы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Б е к к е т (</w:t>
      </w:r>
      <w:r>
        <w:rPr>
          <w:rFonts w:cs="Times New Roman" w:ascii="Times New Roman" w:hAnsi="Times New Roman"/>
          <w:i/>
          <w:sz w:val="26"/>
        </w:rPr>
        <w:t>сердито</w:t>
      </w:r>
      <w:r>
        <w:rPr>
          <w:rFonts w:cs="Times New Roman" w:ascii="Times New Roman" w:hAnsi="Times New Roman"/>
          <w:sz w:val="26"/>
        </w:rPr>
        <w:t>). Да оставьте вы в покое мою бедную родину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л и н д ж е р. И всё же она была здесь! Лиз! Этот запах! (</w:t>
      </w:r>
      <w:r>
        <w:rPr>
          <w:rFonts w:cs="Times New Roman" w:ascii="Times New Roman" w:hAnsi="Times New Roman"/>
          <w:i/>
          <w:sz w:val="26"/>
        </w:rPr>
        <w:t>Встает и втягивает воздух вокруг.</w:t>
      </w:r>
      <w:r>
        <w:rPr>
          <w:rFonts w:cs="Times New Roman" w:ascii="Times New Roman" w:hAnsi="Times New Roman"/>
          <w:sz w:val="26"/>
        </w:rPr>
        <w:t>) Вот он! (</w:t>
      </w:r>
      <w:r>
        <w:rPr>
          <w:rFonts w:cs="Times New Roman" w:ascii="Times New Roman" w:hAnsi="Times New Roman"/>
          <w:i/>
          <w:sz w:val="26"/>
        </w:rPr>
        <w:t>Подходит к лазу.</w:t>
      </w:r>
      <w:r>
        <w:rPr>
          <w:rFonts w:cs="Times New Roman" w:ascii="Times New Roman" w:hAnsi="Times New Roman"/>
          <w:sz w:val="26"/>
        </w:rPr>
        <w:t>) А здесь усиливается! (</w:t>
      </w:r>
      <w:r>
        <w:rPr>
          <w:rFonts w:cs="Times New Roman" w:ascii="Times New Roman" w:hAnsi="Times New Roman"/>
          <w:i/>
          <w:sz w:val="26"/>
        </w:rPr>
        <w:t>Откры</w:t>
        <w:softHyphen/>
        <w:t>вает крышку, достает пиво.</w:t>
      </w:r>
      <w:r>
        <w:rPr>
          <w:rFonts w:cs="Times New Roman" w:ascii="Times New Roman" w:hAnsi="Times New Roman"/>
          <w:sz w:val="26"/>
        </w:rPr>
        <w:t>) Бутылка... (</w:t>
      </w:r>
      <w:r>
        <w:rPr>
          <w:rFonts w:cs="Times New Roman" w:ascii="Times New Roman" w:hAnsi="Times New Roman"/>
          <w:i/>
          <w:sz w:val="26"/>
        </w:rPr>
        <w:t>Обнюхивает бутылку.</w:t>
      </w:r>
      <w:r>
        <w:rPr>
          <w:rFonts w:cs="Times New Roman" w:ascii="Times New Roman" w:hAnsi="Times New Roman"/>
          <w:sz w:val="26"/>
        </w:rPr>
        <w:t xml:space="preserve">) Нет, не пахнет. 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епенно ритмы движения Сэлинджера организуются в нечто музыкальное. Пантомима взволнованного Сэлинджера с бутылкой в руках. Сэлинджер подступает к Беккету и вдруг останавливается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л и н д ж е р (</w:t>
      </w:r>
      <w:r>
        <w:rPr>
          <w:rFonts w:cs="Times New Roman" w:ascii="Times New Roman" w:hAnsi="Times New Roman"/>
          <w:i/>
          <w:sz w:val="26"/>
        </w:rPr>
        <w:t>Беккету</w:t>
      </w:r>
      <w:r>
        <w:rPr>
          <w:rFonts w:cs="Times New Roman" w:ascii="Times New Roman" w:hAnsi="Times New Roman"/>
          <w:sz w:val="26"/>
        </w:rPr>
        <w:t>). Запах! Вы пахнете Лиз и всё такое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Б е к к е т (</w:t>
      </w:r>
      <w:r>
        <w:rPr>
          <w:rFonts w:cs="Times New Roman" w:ascii="Times New Roman" w:hAnsi="Times New Roman"/>
          <w:i/>
          <w:sz w:val="26"/>
        </w:rPr>
        <w:t>отскакивая</w:t>
      </w:r>
      <w:r>
        <w:rPr>
          <w:rFonts w:cs="Times New Roman" w:ascii="Times New Roman" w:hAnsi="Times New Roman"/>
          <w:sz w:val="26"/>
        </w:rPr>
        <w:t>). Вы с ума сошли! Не знаю я никакой Лиз! (</w:t>
      </w:r>
      <w:r>
        <w:rPr>
          <w:rFonts w:cs="Times New Roman" w:ascii="Times New Roman" w:hAnsi="Times New Roman"/>
          <w:i/>
          <w:sz w:val="26"/>
        </w:rPr>
        <w:t>Апеллируя к Хемингуэю.</w:t>
      </w:r>
      <w:r>
        <w:rPr>
          <w:rFonts w:cs="Times New Roman" w:ascii="Times New Roman" w:hAnsi="Times New Roman"/>
          <w:sz w:val="26"/>
        </w:rPr>
        <w:t>) Хем, право, что за история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отхлебывая</w:t>
      </w:r>
      <w:r>
        <w:rPr>
          <w:rFonts w:cs="Times New Roman" w:ascii="Times New Roman" w:hAnsi="Times New Roman"/>
          <w:sz w:val="26"/>
        </w:rPr>
        <w:t>). Секундочку! Джером! Я вам помогу! Как товарищ товарищу! Т-сс! (</w:t>
      </w:r>
      <w:r>
        <w:rPr>
          <w:rFonts w:cs="Times New Roman" w:ascii="Times New Roman" w:hAnsi="Times New Roman"/>
          <w:i/>
          <w:sz w:val="26"/>
        </w:rPr>
        <w:t>Прикладывает палец к губам, что-то шепчет ему на ухо.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Как? Неужели?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. Именно так, дружище! Прошу вас! (</w:t>
      </w:r>
      <w:r>
        <w:rPr>
          <w:rFonts w:cs="Times New Roman" w:ascii="Times New Roman" w:hAnsi="Times New Roman"/>
          <w:i/>
          <w:sz w:val="26"/>
        </w:rPr>
        <w:t>Указывает рукой в сторону дверного проема, откуда вышел не так давно Беккет.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л и н д ж е р. Подождите! Подождите! (</w:t>
      </w:r>
      <w:r>
        <w:rPr>
          <w:rFonts w:cs="Times New Roman" w:ascii="Times New Roman" w:hAnsi="Times New Roman"/>
          <w:i/>
          <w:sz w:val="26"/>
        </w:rPr>
        <w:t>Трет рукою лоб, отхлебывает.</w:t>
      </w:r>
      <w:r>
        <w:rPr>
          <w:rFonts w:cs="Times New Roman" w:ascii="Times New Roman" w:hAnsi="Times New Roman"/>
          <w:sz w:val="26"/>
        </w:rPr>
        <w:t>) Не знаю, право. Я не готов. Я вот подумал... (</w:t>
      </w:r>
      <w:r>
        <w:rPr>
          <w:rFonts w:cs="Times New Roman" w:ascii="Times New Roman" w:hAnsi="Times New Roman"/>
          <w:i/>
          <w:sz w:val="26"/>
        </w:rPr>
        <w:t>Пауза.</w:t>
      </w:r>
      <w:r>
        <w:rPr>
          <w:rFonts w:cs="Times New Roman" w:ascii="Times New Roman" w:hAnsi="Times New Roman"/>
          <w:sz w:val="26"/>
        </w:rPr>
        <w:t>) Нельзя трижды вступить в одну и ту же реку. Дважды еще туда-сюда. Но трижды... Разве во сне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Не знаю, о каких реках вы тут толкуете, Джером. Но. Поймите. Ведь всё может завершиться в одну секунду. Вся эта наша катавасия. Остановка, вспышка, и нас нет! Понимаете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 е к к е т. Как не было. А мы так ничего и не успели понять. А? Э?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. Вот именно! Поэтому — действуйте! Она — там! (</w:t>
      </w:r>
      <w:r>
        <w:rPr>
          <w:rFonts w:cs="Times New Roman" w:ascii="Times New Roman" w:hAnsi="Times New Roman"/>
          <w:i/>
          <w:sz w:val="26"/>
        </w:rPr>
        <w:t>Подталкивает Сэлинджера к проему.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л и н д ж е р (</w:t>
      </w:r>
      <w:r>
        <w:rPr>
          <w:rFonts w:cs="Times New Roman" w:ascii="Times New Roman" w:hAnsi="Times New Roman"/>
          <w:i/>
          <w:sz w:val="26"/>
        </w:rPr>
        <w:t>делая несколько неуверенных шагов и застывая почти в границах проема</w:t>
      </w:r>
      <w:r>
        <w:rPr>
          <w:rFonts w:cs="Times New Roman" w:ascii="Times New Roman" w:hAnsi="Times New Roman"/>
          <w:sz w:val="26"/>
        </w:rPr>
        <w:t>). И все-таки — нет! Всё уже произошло! Не будет ничего нового! Не будет... (</w:t>
      </w:r>
      <w:r>
        <w:rPr>
          <w:rFonts w:cs="Times New Roman" w:ascii="Times New Roman" w:hAnsi="Times New Roman"/>
          <w:i/>
          <w:sz w:val="26"/>
        </w:rPr>
        <w:t>пауза</w:t>
      </w:r>
      <w:r>
        <w:rPr>
          <w:rFonts w:cs="Times New Roman" w:ascii="Times New Roman" w:hAnsi="Times New Roman"/>
          <w:sz w:val="26"/>
        </w:rPr>
        <w:t>) преж</w:t>
        <w:softHyphen/>
        <w:t>него! Тогда зачем?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отхлебывая</w:t>
      </w:r>
      <w:r>
        <w:rPr>
          <w:rFonts w:cs="Times New Roman" w:ascii="Times New Roman" w:hAnsi="Times New Roman"/>
          <w:sz w:val="26"/>
        </w:rPr>
        <w:t>). Ну, как знаете! (</w:t>
      </w:r>
      <w:r>
        <w:rPr>
          <w:rFonts w:cs="Times New Roman" w:ascii="Times New Roman" w:hAnsi="Times New Roman"/>
          <w:i/>
          <w:sz w:val="26"/>
        </w:rPr>
        <w:t>Достает из кармана томик Чехова, что-то пишет на полях, бормочет.</w:t>
      </w:r>
      <w:r>
        <w:rPr>
          <w:rFonts w:cs="Times New Roman" w:ascii="Times New Roman" w:hAnsi="Times New Roman"/>
          <w:sz w:val="26"/>
        </w:rPr>
        <w:t>) А потом погода испортилась... Она переменилась в один день — и осень кончилась. Из-за дождя нам приходилось закрывать наглухо окна на ночь; холодный ветер срывал листья с деревьев на площади Контрэскарп. Листья лежали размоченные дождем... (</w:t>
      </w:r>
      <w:r>
        <w:rPr>
          <w:rFonts w:cs="Times New Roman" w:ascii="Times New Roman" w:hAnsi="Times New Roman"/>
          <w:i/>
          <w:sz w:val="26"/>
        </w:rPr>
        <w:t>Продолжает сосредоточенно писать.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л и н д ж е р (</w:t>
      </w:r>
      <w:r>
        <w:rPr>
          <w:rFonts w:cs="Times New Roman" w:ascii="Times New Roman" w:hAnsi="Times New Roman"/>
          <w:i/>
          <w:sz w:val="26"/>
        </w:rPr>
        <w:t>убежденно</w:t>
      </w:r>
      <w:r>
        <w:rPr>
          <w:rFonts w:cs="Times New Roman" w:ascii="Times New Roman" w:hAnsi="Times New Roman"/>
          <w:sz w:val="26"/>
        </w:rPr>
        <w:t>). Нельзя! Нельзя! И лучше было б, если бы некоторые вещи, явления, люди вообще — не менялись! Хорошо, если б их можно было поставить в застекленную витрину и не трогать! Знаю, что так нельзя, что это — невозможно! Но это-то и плохо... (</w:t>
      </w:r>
      <w:r>
        <w:rPr>
          <w:rFonts w:cs="Times New Roman" w:ascii="Times New Roman" w:hAnsi="Times New Roman"/>
          <w:i/>
          <w:sz w:val="26"/>
        </w:rPr>
        <w:t>Возвращается и обреченно садится на свой стул.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Б е к к е т (</w:t>
      </w:r>
      <w:r>
        <w:rPr>
          <w:rFonts w:cs="Times New Roman" w:ascii="Times New Roman" w:hAnsi="Times New Roman"/>
          <w:i/>
          <w:sz w:val="26"/>
        </w:rPr>
        <w:t>к Хемингуэю</w:t>
      </w:r>
      <w:r>
        <w:rPr>
          <w:rFonts w:cs="Times New Roman" w:ascii="Times New Roman" w:hAnsi="Times New Roman"/>
          <w:sz w:val="26"/>
        </w:rPr>
        <w:t>). Накатило вдохновенье?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Х е м и н г у э й (</w:t>
      </w:r>
      <w:r>
        <w:rPr>
          <w:rFonts w:cs="Times New Roman" w:ascii="Times New Roman" w:hAnsi="Times New Roman"/>
          <w:i/>
          <w:sz w:val="26"/>
        </w:rPr>
        <w:t>отрываясь</w:t>
      </w:r>
      <w:r>
        <w:rPr>
          <w:rFonts w:cs="Times New Roman" w:ascii="Times New Roman" w:hAnsi="Times New Roman"/>
          <w:sz w:val="26"/>
        </w:rPr>
        <w:t>). А?.. Момент! (</w:t>
      </w:r>
      <w:r>
        <w:rPr>
          <w:rFonts w:cs="Times New Roman" w:ascii="Times New Roman" w:hAnsi="Times New Roman"/>
          <w:i/>
          <w:sz w:val="26"/>
        </w:rPr>
        <w:t>Пишет.</w:t>
      </w:r>
      <w:r>
        <w:rPr>
          <w:rFonts w:cs="Times New Roman" w:ascii="Times New Roman" w:hAnsi="Times New Roman"/>
          <w:sz w:val="26"/>
        </w:rPr>
        <w:t>) Виґски уже не обжигало, и теперь, когда мы добавили еще немного воды, оно казалось просто слишком крепким. (</w:t>
      </w:r>
      <w:r>
        <w:rPr>
          <w:rFonts w:cs="Times New Roman" w:ascii="Times New Roman" w:hAnsi="Times New Roman"/>
          <w:i/>
          <w:sz w:val="26"/>
        </w:rPr>
        <w:t>Захлопывает книгу; на подъеме.</w:t>
      </w:r>
      <w:r>
        <w:rPr>
          <w:rFonts w:cs="Times New Roman" w:ascii="Times New Roman" w:hAnsi="Times New Roman"/>
          <w:sz w:val="26"/>
        </w:rPr>
        <w:t>) Представьте себе! Вдруг — пошлó! Само собой! Вдруг открылся в одну секунду весь замысел, весь сюжет! Озарились даже самые таинственные уголки! А, дружи</w:t>
        <w:softHyphen/>
        <w:t>ще?! Присоединяйтесь, вместе мы создадим нечто грандиозное! Представляете великое обалдение публики, когда они увидят на обложке имена авторов: Хемингуэй, Беккет (</w:t>
      </w:r>
      <w:r>
        <w:rPr>
          <w:rFonts w:cs="Times New Roman" w:ascii="Times New Roman" w:hAnsi="Times New Roman"/>
          <w:i/>
          <w:sz w:val="26"/>
        </w:rPr>
        <w:t>машет рукой в сторону расслабленного Сэлинджера</w:t>
      </w:r>
      <w:r>
        <w:rPr>
          <w:rFonts w:cs="Times New Roman" w:ascii="Times New Roman" w:hAnsi="Times New Roman"/>
          <w:sz w:val="26"/>
        </w:rPr>
        <w:t>) при участии Сэлинджера и... при поддержке мистера Чехова. (</w:t>
      </w:r>
      <w:r>
        <w:rPr>
          <w:rFonts w:cs="Times New Roman" w:ascii="Times New Roman" w:hAnsi="Times New Roman"/>
          <w:i/>
          <w:sz w:val="26"/>
        </w:rPr>
        <w:t>К Сэлинджеру.</w:t>
      </w:r>
      <w:r>
        <w:rPr>
          <w:rFonts w:cs="Times New Roman" w:ascii="Times New Roman" w:hAnsi="Times New Roman"/>
          <w:sz w:val="26"/>
        </w:rPr>
        <w:t>) Джером, вы слышите меня?!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С э л и н д ж е р (</w:t>
      </w:r>
      <w:r>
        <w:rPr>
          <w:rFonts w:cs="Times New Roman" w:ascii="Times New Roman" w:hAnsi="Times New Roman"/>
          <w:i/>
          <w:sz w:val="26"/>
        </w:rPr>
        <w:t>тихо</w:t>
      </w:r>
      <w:r>
        <w:rPr>
          <w:rFonts w:cs="Times New Roman" w:ascii="Times New Roman" w:hAnsi="Times New Roman"/>
          <w:sz w:val="26"/>
        </w:rPr>
        <w:t>). Лиз, прости меня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Хем, последний раз, прежде чем мы начнем создавать это нечто сверхгениальное, ответьте! Просто и коротко! Моя жена, Марго, она действительно ушла..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ожиданно свет гаснет. Порывами задувает ветер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Ни черта не вижу! Что случилось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Где мы? Хем, что происходит?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Эти полоски света. Меня уносит куда-то туда, туда!.. Вверх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Где мы! Лиз! Откуда эти волны воздуха?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Постойте, господа!.. Это какая-то труба. Да, черт возьми! Какой-то огромный тоннель!</w:t>
      </w:r>
    </w:p>
    <w:p>
      <w:pPr>
        <w:pStyle w:val="Style18"/>
        <w:spacing w:lineRule="auto" w:line="360" w:before="0" w:after="0"/>
        <w:ind w:left="0" w:right="0" w:firstLine="397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епенно в глубине сцены появляется круг света. Расширяется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Эти сполохи, это таинственное мерцанье. Похоже, мы движемся внутри этого странного желоба!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 е м и н г у э й. Я вижу свет! Там, в конце! О, Господи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Да-да! Я часто писал об этом... Я счастлив! Наконец-то!.. Я счастлив!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Какое-то неизъяснимое блаженство! Так не бывает! О! Нас тащит к свету и всё такое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 е к к е т. Голос света. Его чистая и ясная нота. Чем больше света, тем темнее темнота...</w:t>
      </w:r>
    </w:p>
    <w:p>
      <w:pPr>
        <w:pStyle w:val="Style17"/>
        <w:spacing w:lineRule="auto" w:line="36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 э л и н д ж е р. Как хорошо! Все слова со мной! Весь мир, который я люблю, — открылся мне! Лиз!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епенно голоса их гаснут, затихая. В темноте, в глубине сцены — лишь круг света. И вот он уменьшается в своих размерах. Исчезает. По сцене мечется крошечный «зайчик». Там, сям. Вот он натыкается на Жен</w:t>
        <w:softHyphen/>
        <w:t>щину. Ту самую. Она выходит, и зайчик уже уступает место свету хорошего юпитера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О н а (</w:t>
      </w:r>
      <w:r>
        <w:rPr>
          <w:rFonts w:cs="Times New Roman" w:ascii="Times New Roman" w:hAnsi="Times New Roman"/>
          <w:i/>
          <w:sz w:val="26"/>
        </w:rPr>
        <w:t>спокойно, буднично</w:t>
      </w:r>
      <w:r>
        <w:rPr>
          <w:rFonts w:cs="Times New Roman" w:ascii="Times New Roman" w:hAnsi="Times New Roman"/>
          <w:sz w:val="26"/>
        </w:rPr>
        <w:t>). Странный народ эти мужчины! Всё что-то хотят от меня! Обольщали, звали! Манили! А ведь и сами не знали — куда! И страдали, страдали... А я? Кто я? Зачем встретила именно этих? Смешных, нелепых, любимых? И пыталась следовать за ними! И преданно служить! И — предавала! Но вот они исчезли куда-то. Их нет. Я — одна. В своей жен</w:t>
        <w:softHyphen/>
        <w:t>ской телесной сущности. И получается, что не так здорово без них. Но и с ними — слишком хлопотно. Они все такие требовательные, гениальные. И то им не так, и это! А еще упрекают нас в капризности! Всё ровно наоборот! Впрочем, я, наверное, скоро совсем заскучаю! Без их нервической самонадеянности. Без этих ежедневных разговоров на кухне за чаем — обо всем на свете. Как прожит день. С кем виделись. И в чем смысл жизни. Я, например, никогда не задавалась подобными вопросами. Времени не было! А они все были просто помешаны на этом! В чем да в чем? В самой жизни, наверное. Вот она с нами, в нас. А вот нас уже нет. Здесь, на земле. И мы звучим уже по-другому, сквозим иначе. Там, под облаками. Или где-нибудь в созвездии Ориона. Не знаю! Это так далеко и так не</w:t>
        <w:softHyphen/>
        <w:t>определенно. И всё же я спокойна. Потому что я об этом всем знала с самого рожденья! Только никому не рассказывала! Мужчинам тем более! Пусть считают, что они ум, совесть и честь. Пусть думают, что они осуществляют духовное развитие общества. Я-то знаю, как обстоят дела на самом деле. Я — обычная женщина, предназначенная именно этим мужчинам. Так хотел Создатель. И я ношу в себе эту особую тайну. Жизни и смерти. Без пафоса и мучительных раздумий. А что остается? Только Любовь. Ведь Бог есть любовь. И ею движутся все звезды и светила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на подходит к столику, на котором лежит книга. Берет в руки. Начинает читать. По мере того, как движется ее монолог, вся сцена медленно, но неуклонно наполняется светом.</w:t>
      </w:r>
    </w:p>
    <w:p>
      <w:pPr>
        <w:pStyle w:val="Style17"/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sz w:val="26"/>
        </w:rPr>
        <w:t>О н а (</w:t>
      </w:r>
      <w:r>
        <w:rPr>
          <w:rFonts w:cs="Times New Roman" w:ascii="Times New Roman" w:hAnsi="Times New Roman"/>
          <w:i/>
          <w:sz w:val="26"/>
        </w:rPr>
        <w:t>взяв книгу, удивленно</w:t>
      </w:r>
      <w:r>
        <w:rPr>
          <w:rFonts w:cs="Times New Roman" w:ascii="Times New Roman" w:hAnsi="Times New Roman"/>
          <w:sz w:val="26"/>
        </w:rPr>
        <w:t>). О, Чехов! Откуда? (</w:t>
      </w:r>
      <w:r>
        <w:rPr>
          <w:rFonts w:cs="Times New Roman" w:ascii="Times New Roman" w:hAnsi="Times New Roman"/>
          <w:i/>
          <w:sz w:val="26"/>
        </w:rPr>
        <w:t>Листает страницы.</w:t>
      </w:r>
      <w:r>
        <w:rPr>
          <w:rFonts w:cs="Times New Roman" w:ascii="Times New Roman" w:hAnsi="Times New Roman"/>
          <w:sz w:val="26"/>
        </w:rPr>
        <w:t>) Кто-то пытался писать на полях! Ничего не могу разобрать! (</w:t>
      </w:r>
      <w:r>
        <w:rPr>
          <w:rFonts w:cs="Times New Roman" w:ascii="Times New Roman" w:hAnsi="Times New Roman"/>
          <w:i/>
          <w:sz w:val="26"/>
        </w:rPr>
        <w:t>Читает с трудом.</w:t>
      </w:r>
      <w:r>
        <w:rPr>
          <w:rFonts w:cs="Times New Roman" w:ascii="Times New Roman" w:hAnsi="Times New Roman"/>
          <w:sz w:val="26"/>
        </w:rPr>
        <w:t>) А потом... погода... искренилась... нет... искрилась?! Или испортилась? Бог весть! А вот рядом — Чехов. Интересно! (</w:t>
      </w:r>
      <w:r>
        <w:rPr>
          <w:rFonts w:cs="Times New Roman" w:ascii="Times New Roman" w:hAnsi="Times New Roman"/>
          <w:i/>
          <w:sz w:val="26"/>
        </w:rPr>
        <w:t>Читает.</w:t>
      </w:r>
      <w:r>
        <w:rPr>
          <w:rFonts w:cs="Times New Roman" w:ascii="Times New Roman" w:hAnsi="Times New Roman"/>
          <w:sz w:val="26"/>
        </w:rPr>
        <w:t>) Люди, львы, орлы и куропатки, рогатые олени, гуси, пауки, молчаливые рыбы, обитавшие в воде, морские звезды и те, которых нельзя было видеть глазом, — словом, все жизни, все жизни, все жизни, свершив печальный круг, угасли... Уже тысячи веков, как земля не носит на себе ни одного живого существа, и эта бедная луна напрасно зажигает свой фонарь. На лугу уже не просыпаются с криком журавли, и май</w:t>
        <w:softHyphen/>
        <w:t>ских жуков не бывает слышно в липовых рощах. Холодно. Холодно. Хо</w:t>
        <w:softHyphen/>
        <w:t>лодно. Пусто. Пусто. Пусто. Страшно. Страшно. Страшно. (</w:t>
      </w:r>
      <w:r>
        <w:rPr>
          <w:rFonts w:cs="Times New Roman" w:ascii="Times New Roman" w:hAnsi="Times New Roman"/>
          <w:i/>
          <w:sz w:val="26"/>
        </w:rPr>
        <w:t>Пауза.</w:t>
      </w:r>
      <w:r>
        <w:rPr>
          <w:rFonts w:cs="Times New Roman" w:ascii="Times New Roman" w:hAnsi="Times New Roman"/>
          <w:sz w:val="26"/>
        </w:rPr>
        <w:t>) Тела живых существ исчезли в прахе, и вечная материя обратила их в камни, в воду, в облака, а души их всех слились в одну. Общая мировая душа — это я... я... (</w:t>
      </w:r>
      <w:r>
        <w:rPr>
          <w:rFonts w:cs="Times New Roman" w:ascii="Times New Roman" w:hAnsi="Times New Roman"/>
          <w:i/>
          <w:sz w:val="26"/>
        </w:rPr>
        <w:t>Поднимает глаза от книги, с удивлением в зал.</w:t>
      </w:r>
      <w:r>
        <w:rPr>
          <w:rFonts w:cs="Times New Roman" w:ascii="Times New Roman" w:hAnsi="Times New Roman"/>
          <w:sz w:val="26"/>
        </w:rPr>
        <w:t>) Я! (</w:t>
      </w:r>
      <w:r>
        <w:rPr>
          <w:rFonts w:cs="Times New Roman" w:ascii="Times New Roman" w:hAnsi="Times New Roman"/>
          <w:i/>
          <w:sz w:val="26"/>
        </w:rPr>
        <w:t>Продолжает читать.</w:t>
      </w:r>
      <w:r>
        <w:rPr>
          <w:rFonts w:cs="Times New Roman" w:ascii="Times New Roman" w:hAnsi="Times New Roman"/>
          <w:sz w:val="26"/>
        </w:rPr>
        <w:t>) Во мне душа и Александра Великого, и Цезаря, и Шекспира, и Наполеона, и последней пиявки. Во мне сознания людей слились с инстинктами животных, и я помню всё, всё, всё, и каждую жизнь в себе самой я переживаю вновь. (</w:t>
      </w:r>
      <w:r>
        <w:rPr>
          <w:rFonts w:cs="Times New Roman" w:ascii="Times New Roman" w:hAnsi="Times New Roman"/>
          <w:i/>
          <w:sz w:val="26"/>
        </w:rPr>
        <w:t>Закрывает книгу, глядя в зал.</w:t>
      </w:r>
      <w:r>
        <w:rPr>
          <w:rFonts w:cs="Times New Roman" w:ascii="Times New Roman" w:hAnsi="Times New Roman"/>
          <w:sz w:val="26"/>
        </w:rPr>
        <w:t>) Каждую! (</w:t>
      </w:r>
      <w:r>
        <w:rPr>
          <w:rFonts w:cs="Times New Roman" w:ascii="Times New Roman" w:hAnsi="Times New Roman"/>
          <w:i/>
          <w:sz w:val="26"/>
        </w:rPr>
        <w:t>Пауза.</w:t>
      </w:r>
      <w:r>
        <w:rPr>
          <w:rFonts w:cs="Times New Roman" w:ascii="Times New Roman" w:hAnsi="Times New Roman"/>
          <w:sz w:val="26"/>
        </w:rPr>
        <w:t>) Переживаю. В себе самой. Вновь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меркается. Показываются и мерцают болотные огни.</w:t>
      </w:r>
    </w:p>
    <w:p>
      <w:pPr>
        <w:pStyle w:val="Style18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spacing w:lineRule="auto" w:line="360" w:before="0" w:after="0"/>
        <w:ind w:left="0" w:right="0" w:firstLine="39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навес</w:t>
      </w:r>
    </w:p>
    <w:p>
      <w:pPr>
        <w:pStyle w:val="Signature"/>
        <w:spacing w:lineRule="auto" w:line="360" w:before="0" w:after="0"/>
        <w:ind w:left="0" w:right="0" w:firstLine="39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юнь — 31 июля 2000 г.</w:t>
      </w:r>
    </w:p>
    <w:sectPr>
      <w:footerReference w:type="default" r:id="rId2"/>
      <w:type w:val="nextPage"/>
      <w:pgSz w:w="12240" w:h="15840"/>
      <w:pgMar w:left="851" w:right="851" w:gutter="0" w:header="0" w:top="851" w:footer="709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">
    <w:charset w:val="00"/>
    <w:family w:val="swiss"/>
    <w:pitch w:val="variable"/>
  </w:font>
  <w:font w:name="Verdana">
    <w:charset w:val="00"/>
    <w:family w:val="auto"/>
    <w:pitch w:val="default"/>
  </w:font>
  <w:font w:name="AvantGardeC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3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1775" cy="139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1pt;mso-wrap-distance-left:9.05pt;mso-wrap-distance-right:0pt;mso-wrap-distance-top:0pt;mso-wrap-distance-bottom:0pt;margin-top:0.05pt;mso-position-vertical-relative:text;margin-left:508.6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hi-IN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283"/>
      <w:jc w:val="both"/>
    </w:pPr>
    <w:rPr>
      <w:rFonts w:ascii="School" w:hAnsi="School" w:cs="School"/>
      <w:color w:val="000000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widowControl/>
      <w:spacing w:lineRule="atLeast" w:line="540" w:before="61" w:after="1361"/>
    </w:pPr>
    <w:rPr>
      <w:rFonts w:ascii="AvantGardeCTT" w:hAnsi="AvantGardeCTT" w:eastAsia="Times New Roman" w:cs="AvantGardeCTT"/>
      <w:caps/>
      <w:color w:val="auto"/>
      <w:spacing w:val="200"/>
      <w:sz w:val="40"/>
      <w:lang w:val="ru-RU"/>
    </w:rPr>
  </w:style>
  <w:style w:type="paragraph" w:styleId="Style15">
    <w:name w:val="Надпись"/>
    <w:basedOn w:val="Normal"/>
    <w:qFormat/>
    <w:pPr>
      <w:suppressLineNumbers/>
      <w:spacing w:before="120" w:after="120"/>
    </w:pPr>
    <w:rPr>
      <w:rFonts w:ascii="Verdana" w:hAnsi="Verdana" w:cs="Verdana"/>
      <w:i/>
      <w:sz w:val="20"/>
    </w:rPr>
  </w:style>
  <w:style w:type="paragraph" w:styleId="Style16">
    <w:name w:val="Оглавление"/>
    <w:basedOn w:val="Normal"/>
    <w:qFormat/>
    <w:pPr>
      <w:suppressLineNumbers/>
    </w:pPr>
    <w:rPr>
      <w:rFonts w:ascii="Verdana" w:hAnsi="Verdana" w:cs="Verdana"/>
    </w:rPr>
  </w:style>
  <w:style w:type="paragraph" w:styleId="Style17">
    <w:name w:val="пьесы"/>
    <w:basedOn w:val="TextBody"/>
    <w:qFormat/>
    <w:pPr>
      <w:ind w:left="283" w:right="0" w:hanging="283"/>
    </w:pPr>
    <w:rPr>
      <w:color w:val="auto"/>
    </w:rPr>
  </w:style>
  <w:style w:type="paragraph" w:styleId="Style18">
    <w:name w:val="ремарка"/>
    <w:basedOn w:val="Style17"/>
    <w:qFormat/>
    <w:pPr>
      <w:spacing w:before="170" w:after="170"/>
      <w:ind w:left="283" w:right="283" w:hanging="0"/>
    </w:pPr>
    <w:rPr>
      <w:i/>
      <w:sz w:val="18"/>
    </w:rPr>
  </w:style>
  <w:style w:type="paragraph" w:styleId="1">
    <w:name w:val="Подзаголовок 1"/>
    <w:basedOn w:val="Style14"/>
    <w:qFormat/>
    <w:pPr>
      <w:tabs>
        <w:tab w:val="clear" w:pos="720"/>
        <w:tab w:val="left" w:pos="566" w:leader="none"/>
      </w:tabs>
      <w:spacing w:lineRule="auto" w:line="240" w:before="74" w:after="113"/>
      <w:ind w:left="283" w:right="0" w:hanging="283"/>
    </w:pPr>
    <w:rPr>
      <w:sz w:val="24"/>
    </w:rPr>
  </w:style>
  <w:style w:type="paragraph" w:styleId="Style19">
    <w:name w:val="цифра"/>
    <w:basedOn w:val="1"/>
    <w:qFormat/>
    <w:pPr/>
    <w:rPr>
      <w:b/>
    </w:rPr>
  </w:style>
  <w:style w:type="paragraph" w:styleId="Style20">
    <w:name w:val="подзаг"/>
    <w:basedOn w:val="Style14"/>
    <w:qFormat/>
    <w:pPr>
      <w:spacing w:lineRule="auto" w:line="240" w:before="227" w:after="850"/>
    </w:pPr>
    <w:rPr>
      <w:b/>
      <w:sz w:val="24"/>
    </w:rPr>
  </w:style>
  <w:style w:type="paragraph" w:styleId="Signature">
    <w:name w:val="Signature"/>
    <w:basedOn w:val="TextBody"/>
    <w:pPr>
      <w:spacing w:before="227" w:after="0"/>
      <w:ind w:left="0" w:right="0" w:hanging="0"/>
      <w:jc w:val="right"/>
    </w:pPr>
    <w:rPr>
      <w:i/>
      <w:color w:val="aut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Содержимое рам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0:34:00Z</dcterms:created>
  <dc:creator>�������</dc:creator>
  <dc:description/>
  <dc:language>en-US</dc:language>
  <cp:lastModifiedBy>Kat</cp:lastModifiedBy>
  <dcterms:modified xsi:type="dcterms:W3CDTF">2004-08-26T06:59:00Z</dcterms:modified>
  <cp:revision>4</cp:revision>
  <dc:subject/>
  <dc:title>���������, ���������, ������</dc:title>
</cp:coreProperties>
</file>