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. Ернев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лтый чемодан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ействующие лица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Шурочк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тец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артина перва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 (Жене, бреющемуся перед зеркалом). Садись, а то гренк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стыну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заканчивая бритье). Да-да, иду. (Щедро смачивает кожу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осьеном, энергично похлопывает по лицу) Готов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Давно хотела спросить: где тот чемодан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Какой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Ну про который ты мне рассказывал Желтый? Кожаный? Сейчас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это очень дорогая вещ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(Категорично). Нет-нет. Забудь о нем и не напомина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Но почему? Только потому, что тебе взбрело в голову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то он волшебный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Не волшебный, а... мистический. Он меня ненавиди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Кт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Чемодан, кто же еще. Давай забудем о нем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Но ведь он кожаный! Сейчас дороже кожи только золото 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брюлик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А мне еще дороже наша семейная жизнь с тобо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 (ехидно). Поэтому ты неделями дома не бываеш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вздохнув). Работа, Зиночка. Я бы вот лег на этом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иване и валял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 . Не морочь мне голву и не заговаривай зубы. Я хочу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идеть этот чемодан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А я - н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Не ссорься со мной. Правда. Пока я добрая. Иначе 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ачну проверять, на какой это работе ты пропадаешь п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еделям. И тогда ты точно меня потеряешь. Где чемодан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тяжело вздохнув). В камере хранени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Где-где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_. В камере хранени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И сколько же он там находится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С того самого дня, как мы с тобой поженилис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Ты чокнутый. Женька. Это же бешенные деньг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Повторяю: жизнь с тобой дороже каких-то денег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Я в твоей мистике ничего не понима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(умоляюще). Зиночка, я тебе много раз объяснял: это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емодан обладает какой-то таинственной чертовой силой. Он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АКОЛДОВАННЫЙ, понимаешь? У него чары, чары. Да не смтри ты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а меня так, словно я псих. Я свершенно нормальный человек.</w:t>
      </w:r>
    </w:p>
    <w:p>
      <w:pPr>
        <w:pStyle w:val="Normal"/>
        <w:rPr/>
      </w:pPr>
      <w:r>
        <w:rPr>
          <w:rFonts w:cs="Arial" w:ascii="Arial" w:hAnsi="Arial"/>
          <w:sz w:val="14"/>
        </w:rPr>
        <w:t>Но... Ты же знаешь, сколько до тебя у меня было женщин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наеш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 (поджав губы). Знаю. Мног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Не много, а... безумно много. Огромное количеств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щин, как песчинок в море. Разных, красивых и не очень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олодых и немолодых, глупых и умных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Нечего перечислять. Знаю, что ты был бабник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Бабник? Зина, ты не понимаешь, какой я бабник. Я -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вятой. Дело не во мне, Зиночка. Дело... в этом самом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ожаном чемодане.(Пауза). Дело не в том, что мне нравились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эти женщины, или я нравился им...а в том, что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 (ядовито) Что им нравился твой кожаный чемодан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Да. То есть... нет. Вернее... В общем... я был мног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ет бездомным и очень хотел, наконец, бросить якорь. И как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только я бросал... Вот тут-то оно и приходил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 Что приходил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Вернее, происходило. (Задумчиво). Ты не поверишь, н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это действительно так. Я переезжал жить к своей избраннице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и все было хорошо, пока я не приносил туда свой желты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емодан. Поначалу, я не понимал, в чем дело. Потом, когд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нял, еще несколько раз проверил его магическое действие 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бедился: "Да, дело в нем, в чемодане". Он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бладал разрушительной силой. Он уничтожал мою семью., мо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частье, мое благоденствие, мой покой. Все, все летело к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ертям собачьим, вверх тормашками. Ссоры, гнев, скандал ил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то-то подобное вторгалось в мою жизнь и... и выбрасывал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еня из того места, где я намеревался прожить счастливую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знь. В кнечном итоге меня выставляли на улицу ил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здавали мне такие условия, при которых я сам был вынужден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кидать еще недавно такой милый уютный дом. Этот чемодан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н словно ревновал меня к покою, к тихой пристан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Почему же ты его не выбросил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Не знаю. Чем-то он мне дорог. Мы словно привязаны друг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 другу.Я с ним уже двадцать пять лет, и он, кстати, как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овенький. Он мне достался по очень дешевой цене. Тако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щущние, что человек, который его продал, сам хотел от нег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избавиться. И потом, я сам не могу в это поверить, хот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беждался десятки раз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Хорошо. Ты мне доказал, что у тебя отличная фантази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или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Или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Или ты таким образом маскируешь лож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Да нет же, Зиночка, святая правд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А раз правда, тогда давай проверим. Вези чемодан. Вез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ямо сейчас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И ты не боишься, что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Я не боюсь. Вези. Место чемодана в доме. А не в камер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хранения. Слышишь, в доме. Под кроватью или в шкафу или н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нтресолях. Я в тличие от тебя, бездомного, мыслю иначяе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ка чемодан где-то гуляет, то и хозяин его тоже гуляет. А 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е хочу, чтобы ты гуля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(отчаянно). Зина, я сам не хочу гуля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Тогда вези нмедленно чемодан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Это невозможн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Возможно, если ты не будешь пререкаться, а сядешь в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такси и поедеш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Те женщины тоже так говорили., а я им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Собирайся. Или я начну выяснять, где ты проводил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асы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покорно). Хорошо. Но если потом что-то случится, н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еня не пенять. Я предупреждал. Я отчаянно борол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Ничего не случится. Ид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. Я предупрежда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Собирается, уходит. Зина начинает убирать с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тола посуду. Звонок в дверь. Зина открыва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ходит соседка Шурочк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А, Шурочка, прив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ШУРОЧКА. Зина, извини, совсем замоталась. Из головы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ылетело. Во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тягивает конвер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Что это? (Берет конверт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ШУРОЧКА. Письмо вам.А попало почему-то в наш ящик. Дне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есять назад. Представляешь, а я закрутилась, из памяти вон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И вот сейчас вспомнила, наконец. Господи, думаю, а вдруг там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то-то важное? Ты уж прост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 (вертит в руках конверт). Да ничего страшного. Эт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е. Спасиб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Шурочка уходит. Зина положила письмо на стол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ает заниматься хозяйством, но 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бопытство оказалось сильнее. вытерев руки 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фартук, вскрывает письмо. Прочитывает. Лиц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ее по мере чтения меняется. На нем проступае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раска негодовани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Не может быть! Негодяй! Сукин сын! Подлец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нова внимательно изучает адрес. Закрывает лиц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фартуком, громко рыдает. Потом, отрыдав, встает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ачинает собирать вещи мужа. Вытаскивает все из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шкафов, бросая на пол. Груда белья посреди комнаты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ырастает до потолк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ходит Жен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Ау-у, Зинуля. Это 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Так быстр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Как ты просила: на такс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Надеюсь, ты его не отпустил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Отпусти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Напрасно. Оно тебе сейчас понадобит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недоуменно). (Увидев свои вещи) Зачем? Что ты делаеш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Где чемодан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Вот. Полюбуйся. (Открывает чемодан. Чемодан внутр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уст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 . Он значит? Он во всем винова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с некоторой тревогой). Да, а... чт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 (некоторое время рассматривает чемодан). Красивы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чинает запихивать в чемодан вещи мужа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Постой. Что с тбой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, запихав, защелкивает замки и подае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емодан в руки муж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Держ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Не понима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И выкатывайся. Чтоб духу твоего здесь не был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Боже мой. Да что происходит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Не смотри на меня так. Не делай вид, что ничего н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нимаеш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Я действительно ничего не понимаю. ННеужели снова это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емодан? (Пинает его ногой). Опять колдовская сила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Не знаю, как насчет колдовской силы, а вот как насче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ранья? Прочита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дает ему письмо. Женя ставит чемодан н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л. Берет письм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взяв в руки письмо и робко посмотрев на жену) Ты... ты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скрыла адресованное мне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 (не справившись со слезами). Да. Да я прочитала. Он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есять дней у соседкт проболталось. И я подумала: вдруг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то-то очень важное, срочное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пробежав письмо глазами, яростно). Дура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 (гневно). Что-о?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Да не ты. Она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А я-то думаю, что это он про чемодан мне стал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аливать? А он оказывается, уже все спланировал. Комнату ему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там приготовили. Жениха выставили. Подлец! (Рыдает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егодяй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Да нет, Зиночка, все не так. Я объясню. Это она так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ахотела, а не я. Поверь. Я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Она? При чем тут она? Ты чиьай, читай! (Выхватывает у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его письмо). Пишу тебе открыто, потому что надеюсь, что ты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же все рассказал жене. и все уладил. Тебе осталось тольк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брать вещи и переехать ко мне." Что это? Все уладил! Ты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же десять дней, как должен был по ее подсчетам жить с ней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и только благодаря тому, что письмо попало не по адресу, ты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се еще здес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Но я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Убирайся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огой подталкивает чемодан к ногам Жен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 с отчаянием). Зина! Зиночка! Погоди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Убирайся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с ненавистью глядя на чемодан, пинает его ногой). 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едь тебя предупреждал. Предупреждал. Нет, вези! Немедленно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от! И часу он здесь не побыл, а я уже опять на улице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клятый!0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Лицедей. Не на улицу, а в приготовленные для теб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ппартаменты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Послушай, давай я его снова увезу в камеру хранения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хочешь? И у нас опять все будет в порядке. А это...( он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бросил письмо под ноги) это недоразумение. Не собирался 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икуда отсюда уезжа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(Открыв дверь). Вон! И чтоб глаза мои тебя больше н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иднли, мерзавец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, тяжело вздохнув, поднимает с пола письмо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берет чемодан и выходи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верь за ним с грохотом захлопывается. За дверью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лышится бурное рыдание Зины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артина втора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вартира Сони. Появляется Женя. Звонит в двер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 (открыв, взвизгивает от радости и бросается на шею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е) Пропащий! Наконец-то! Заход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втаскивает чемодан в комнату). Я только что получил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твое письмо. Так что ты не обижай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Только что получил? Так значит ты в курсе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Конечн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Вот и отлично. Ты не против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Нет, как видишь. Только зря ты туда написала. Он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чла. Сейчас там море слез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Ничего, успокоится. Женщские слезы - вод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Вода, но слена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Ерунда. Шлаки выходят. Значит, ты на письмо н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бижаешься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Нет, конечно. Наоборот.</w:t>
      </w:r>
    </w:p>
    <w:p>
      <w:pPr>
        <w:pStyle w:val="Normal"/>
        <w:rPr/>
      </w:pPr>
      <w:r>
        <w:rPr>
          <w:rFonts w:cs="Arial" w:ascii="Arial" w:hAnsi="Arial"/>
          <w:sz w:val="14"/>
        </w:rPr>
        <w:t>СОНЯ (снова повиснув у него на шее). Ты - прелесть, Женьк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 тобой всегда так легко, как ни с кем. Ты умеешь прощать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щине все ее чудачеств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неуверенно). Ну... да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 (взгляд ее падает на чемодан). Ой, чемодан. Желтый. То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амый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Тот самы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 А... зачем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слегка сбит с толку). Э-э, не поня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Зачем чемодан притащил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Ну, как тебе сказать.... Обстоятельства нескольк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еременились, и я... Ну, жена прочитала твое неосторожно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исьмо и ... и мы ... вобщем, выгнала мен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 (всплеснув руками с негодованием). Вот стерва! Знает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то мужику идти некуда, нет своего дома и выбрасывает н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лицу. Стервятница. Кобыла мосластая. Нет, что бы там н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говорили, а до настоящего гуманизма нам еще очень далек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мотрит на часы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Это точно. Но только... я не понял, что значи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ыбрасывает на улицу. Ты же письмо на тот адрес послала, во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на и прочла и разъярилась. Я ее понимаю. В принципе,я е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бманывал. А она терпеть не может лж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Кт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Он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Не надо песен. Все бабы созданы из этой субстанци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Какой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Вранья. Бабы приспособленки, и твоя - такая ж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Да нет, нет же. Я не хотел ей говорить о наших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тношениях... а ты... с этим письмом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 украдкой снова смотрит на часы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Женя, милый, ты про какое письм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показывая ей письмо). Во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 (пробежав глазами). А, это. Милый, ты отстал от жизн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а сто лет. Ты ведь тогда так и не появил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На сто лет? Но ведь прошло только десять дней. Мне ег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только передал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 (пожав плечами). Но что я могу сделать? За это врем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йма событий произошла. Я ... я помирилась с Сереже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Помирилась? Но ведь вы навсегда расстались.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Ну да, расстались. Вот я и решила, что пришла пора нам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 тобой объединиться. Но ты пропал. Я подумала: ты н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хочешь. Обиделась на тебя, потом разозлилась. Потом Сереж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звонил. Голос виноватый, просящий... Ну ты знаешь как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бывает. Одним словом, он возвращается. Он скоро должен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ийт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Но как же так? Я поругался из-за тебя с женой. Он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еня выставил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Как? Я ведь тебе написала второе письмо. Разве ты ег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е получил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устало опускаясь на чемодан).. Нет, не получи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Как ужасно ходит почта. (Снова взглянув на часы). Теб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же пора уходить, любимый. Я бы не хотела, чтобы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(горько). Понял. Ухож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 (окрыленно). Господи! Какой ты догадливый! Как с тобо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егко. Как ни с кем. (Целует его). Только чур - без обиды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бещаеш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Обеща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днявшись с чемодана и взяв его в руки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ходи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артина треть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стоит во дворе дома, где живет Сон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в раздумье, чемодану). Послушай, приятель, н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бижайся, но у меня ощущение, что твое место на помойк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адоел ты мне хуже горькой редьки, и потому - не обессуд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ставляет чемодан посреди двора и уходи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является Сергей. Споткнувшись о чемодан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ронил его. Чертыхнулся, поставил на мест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видел молодую женщину, которая вынесла в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вор чистить ковер. Женщина пытается ег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весить, но ковер тяжелый, не дает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щина его роняет на земл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Позвольте вам помоч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могает повесить ковер. Женщина начинае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его выбвать. Сергей, закурив, наблюдает з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ее работо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Может еще что помоч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ЩИНА. Спасибо, сравлюсь. Идите, небось заждались вас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Подождут ещ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ЩИНА. А чего вы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Ковер нравит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ЩИНА А-а, хороший ковер, персидски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Внешность ковра и хозяйки совпадаю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ЩИНА. Ишь ты. Вы поэт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ЕГЙ. Хуж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ЩИНА Ладно прибедняться. В костюмчике на эстраду небось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ыходит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В этом? Нет. В этом я собак выгулива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щина, хохотнув, уносит ковер. Серге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окуривает, бросает окурок, гасит ег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огой. Окно рядом с ним распахивается 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эта же женщина вытряхивает половик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ЩИНА Стоите? А чемоданчик у вас тоже ничего. Чистая кож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Да. Фирма. А у вас чай индийский имеется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ЩИНА. Имеется. А чт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Так. Люблю почаевнича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ЩИНА (игриво). Небось, с пряниками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 (не скрывая своего восхищения ею). Ага. Особенно с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таким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ЩИНА (расхохотавшись). Ну-ну, может и попьем как-нибуд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от только прянички нынче дороги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Й. А мы... мы вот чемодан этот продадим и на пряник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аработаем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щина с интересом взглянула на Серге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и... окно захлопнулась. Сергей возбужденн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тер руки, подхватил ничейный чемодан. 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ошел в подъезд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артина четверта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вартира Сони. Сергей жмет кнопку звонк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 открывает, взвизгнув, бросается ему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а ше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Сережка! Наконец-то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, поставив чемодан, крепко е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бнима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Любимый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Дай слово, что не будешь больше ревнова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 (с готовностью). Даю! Даю слово! Но ревновать буд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нова бросается ему на шею. Сергей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дхватив ее на руки, уносит в спальн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артина пята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ебольшое уютное кафе. За одним из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толиков сидит Женя. Перед ним - рюмк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оньяку и чашечка кофе. Он задумчив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урит. За буфетной стойкой - дв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фициантки. Одна из них - Люси. Вторая -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лл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(кивнув на Женю). Часа три сиди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ЛЛА. Пусть сидит. Тебе-то чт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Интересный мужчин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ЛЛА. На мой вкус - старова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Тебе несовершеннолетних подавай. А этот, чувствуется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 большим опытом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ЛЛА. С чем с большим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(отмахнувшись). Да ну тебя, пошлячк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ЛЛА. Клюнула? Признавайся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А чего мне теряться? Я одна. И вообще, интуици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дсказывает, что я ему нужн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ЛЛА. На одну ноч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Иногда одна ночь оказывается спасительным кругом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ЛЛА. Так ты в спасатели что ли записалась? Так бы 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казал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ЛЛА. Ой Люська, обломаешь ты себе когда-нибудь зубы об этих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ужиков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Другие вставлю. Запасные. Слава Богу, денег ххвата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ороче, покрутсь тут за меня. Я - на посадк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аправляется к столику, за которым сиди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, на ходу снимая передничек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артина шеста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 и Сергей. Сергей лежит на кроват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еред ним телевизор с видеомагнитофоном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н манипулирует дистационным управлением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 накрывает на стол. Звонок в двер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 идет открывать. Слышится е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адостный вопль, она бросается кому-т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а ше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Папочка! Папа! Папулька! Наконец-то приехал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 мигом вскакивает с кровати. Лиц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его принимает злое выражени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Черт тебя принес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ходит Соня с отцом. Увидев Сергея, отец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и замирает, как пинчео перед дичь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цо его покрывается пятнам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Соне). Что это такое? (Указывает перстом на Сергея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Папа, не надо начинать все сначяал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Ты дала мне слово, что этого больше в доме не буд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бственно, поэтому я к тебе и приеха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Я между прочим, ее близкий друг. Близкий и... 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бимы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Ты снова вернула этого негодяя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Он исправился, папа. Правда. Мы помирилис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(инквизиторским тоном).Ты хочешь, чтобы я лишил теб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вартиры? Тебе здесь плохо живется? Хочешь обратно в свою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оммуналку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Но папочка, он правда исправил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И это чудовище снова здесь после того, как он чуть н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азрушил мою семью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А что он такого сделал? Ты не рассказывал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Мне было стыдно расказывать это родной дочери. Н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теперь. Теперь я расскажу. Он позвонил моей жене, твое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тери, дочка и... и настучал на меня, как последни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оносчик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 (протестуя). Простите, Савелий Ринальдович, н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начала это вы позвонили ей (указывает на Соню) и настучал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ей на меня. Как последний стукач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(наступая на Сергея). Она - моя - дочь! И я не позволю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тобы всякие проходимцы путались с другими бабам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 (побледнев). Проходимцы?! Ну знаете ли! Это я-т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ходимец? Вы выбирайте ввражения, уважаемый Савели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инальдович. У меня тоже есть нервы. Я за такие слова могу 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 рыло ваше сермяжное заеха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Сергей! Пааа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Что? Что он сказал? В рыл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Бросается с кулаками на Сергея. Драка. Серге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е рассчитал своих сил и отец летит в угол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дарившись головой о мебель, обрушивает ее н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л. И там же, в углу, затиха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Идиот! Что ты наделал? Ты убил его! Убил моег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апочку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 (вытирая кровь с губы). Как же! Убтешь такого. Чтоб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такого убить отряд киллеров нанимать над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(выползая из угла, с трудом поднимаясь). Стрелять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емедленно. Стреляться! (Падает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 (выталкивая Сергея из квартиры). Я тебя умоляю! Уходи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ходи же! Все потом. Я с ним сама разберусь. Иначе я лишусь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этой квартиры. Да уйдешь ты, наконец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ытолкнув Сергея на площадку, захлопывает з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им дверь. Снова открывает дверь, выбрасывает</w:t>
      </w:r>
    </w:p>
    <w:p>
      <w:pPr>
        <w:pStyle w:val="Normal"/>
        <w:rPr/>
      </w:pPr>
      <w:r>
        <w:rPr>
          <w:rFonts w:cs="Arial" w:ascii="Arial" w:hAnsi="Arial"/>
          <w:sz w:val="14"/>
        </w:rPr>
        <w:t>желтый чемодан. Захлопывает двер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артина седьма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вартира Люси. Люси и Женя пьют ча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заразительно хохоч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(давясь от смеха). Не может этого быть! Такого н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бывает. Ты все выдумал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Люси, милая, даю вам честное слово джентлемена. Вс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так и было. Жена тоже не верила, а как принес его из камеры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хранения, еще в дом не вошел, как уже на улице оказался. Во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божусь на иконку. (Крестится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Ну и где же этот ваш чемодан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Я его... на улице оставил. Выброси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Может, вы того? С приветом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Если бы. В том-то и все дело, что нет. Я трезв был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огда его покупал. Турка того я сразу приметил. А он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хоже, мен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Так вы чемодан в Турции купили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Да. На рынке. Этот турок ко мне подошел, а мне как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арочно в тот день чемодан понадобился. Но что меня удивило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н очень дешево его продавал. Ну фантастически дешево. Дл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ожаного чемодана. При чем кожа отличной выделки. За десять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тысяч всег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Долларов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Рублей, конечн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Большой кожаный чемодан отличной выделки за десятку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В том-то и суть. Я удивился. Подумал, може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лрованный. Но даже если бы ворованный? Даром ведь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(пожав плечами). Странн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Я естественно обрадовался, тут же купил. А когда домо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иехал, тут все и началось. Куда с ним не появлюсь, либ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кандал, из-за которого я вынужден уйти, либо мен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азлюбляют, либо.. либо разлюбляю 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(задумчиво). Да, дела. Ну ладно, не раскисайте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Евгений. Вы мне понравились, а со мной такие штуки н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ходя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угрюмо, с ядовитым скепсисом). Все так говорят, 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том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Все, только не я. Жаль, нет сейчас этого вашег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емодана. Мы бы проэксперементировал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Все что угодно, только не эксперименты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аздается звонок в дверь. Люси открыва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ходит Сергей. Долгая пауза. В руке у нег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лтый чемодан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(уставившись на нежданного гостя). Вы-ы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 (бодрясь). Так как насчет чая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Сейчас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Почему нет? Самое время почаевнича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(потеряв контроль над ситуацией). А-а... но.... Ну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ходите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Да вы не волнуйтесь. Я не надолг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А я долго чаем не по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 (пытаясь шутить). Понимаю: чай - не водка, много н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ыпьеш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ходит, ставит чемодан на по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(посмотрев на чемодан). Уезжаете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Напротив. Приеха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Ага. (Всматривается в чемодан). Желтый? Кожаный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Чистая кож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На улице нашли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Точно. Откуда вы знаете? Видели, как подобрал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Женя, ваш чемодан нашел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входя). А я его и не теря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Здравствуйте. Сергей. Так это ваш чемодан? Берите. 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е возражаю. Стоял ничейны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Спасибо. Только мне он не нужен. Забирайте сами и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ладейт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Й. Да? Странно. А что вы здесь делаете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Чай пью. С вареньем. Черная смородина. Душистая.-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едушиста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 (Люси). Мой чай? Вы же мне обещали. (Жене). У мен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нгажемен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Е. Простите, не знал. Чай я весь уже выпил. Так что вамен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берите чемодан. Но если хотите хорошего совета, молодо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еловек, то... выбросьте его куда-нибудь подальш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Бросьте. Если он ваш - забирайте. А не хотите - 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озьму. Классный чемоданище. Сейчас не те времен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азбрасываться фирменными вещам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Я вас предупредил и умываю рук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Спасибо. Я свои уже помы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Вот что, друзья. Дайте-ка мне чемодан сюда. Я поставлю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его в другой комнате и пусть там стои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носит чемодан в комнат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Вы позволите, я позвоню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 (отстраняясь). Да-да, пожалуйста, а я - после вас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набрав номер). Алло. Это Зина. Это я, Женя. Что? Н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нял. Не кричи так в трубку. Могу приехать? Это правда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Ед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 (перехватив трубку, набирает номер, насмешливо глядя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ак тихо, стараясь не шуметь, Женя покидает квартиру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ивет, Киска. Как там у тебя? Что? Ты его выгнала? Как сам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шел? Это правда? Я могу возвращаться. Ну это совсем друго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ел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Точно так же, как только что Женя, на цыпочках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кидает квартиру. Пауза. Входит Люси с поднносом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 руках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Господа. Ваш чай! Господа? (Беспомощно оглядывается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ай. С вареньем. (Кладет поднос на стол, ищет их по все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вартире, не найдя, опускается на диван). Вот тебе и раз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ак ветром сдуло. То оба сразу, а то ни одного. А может 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правду он не соврал про чемодан-т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ткрывает окно, выглядывает во двор. На лавочк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идит Маркелов, разглядывая свою записную книжку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Бе, бе, бе... Вот, Белла. Какой у нее телефон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Эй, дяд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. Это вы мне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Вам. Чемодан не нужен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Какой еще чемодан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Новый. Кожаный. Отличная, между прочим, кож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летный чемоданчик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ЕЛОВ. Улетный, говоришь? Нужен. Но небось цену заломиш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Сто тыщ гони и получай. Смотрите какой. (Высовывае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емодан в окнно) Из Турци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подходит к окну, рассматривает, ощупывает кожу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цокает от удовольствия языком, отсчитывает деньги). Вот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осемьдесят. Больше н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ЁЮСИ. Ну черт с ней, с двадцаткой. (Забирает деньги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взяв чемодан). Красавица, где здесь позвонить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ожн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От меня. Автоматы не работают. Заходит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Вот спасибочк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 чемоданом входит в подъезд. Люси открывает. Он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ходит, ставит чемодан на пол. Разглядывае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бесцеремонно Люси. Остается удовлетворен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Можем обмыть покупку. Только что чай заварила. Хотите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Пожалуй не откажус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инимает протянутую чашку чая. Отхлебывает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ая с интересом разглядывать женщин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Спасибо. Вкусный у вас чай. А где телофон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Вот, пожалуйст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набирает номер, с улыбкой оглажива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зглядом Люс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Что так смотрите? Нравлюс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Угу. В вас есть что-то такое... ренуаровско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Какое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Люблю пышнотелых блондинок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Я пышнотелая? (Подходит к зеркалу, вертится перед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им). Вот бы не сказал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положив трубку). Занято. А знаете, что у пышноте-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ых блондинок лучше всег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(продолжая разглядывать себя в зеркало) Груд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Н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Ноги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Только не ног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Не ноги? А что же? То, что ниже талии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Н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Загадками говорит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Глаз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(разглядывая свои глаза). Глаза? Почему глаза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Этого никто не знает. Только художник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И любители пышнотелых блондинок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Угадали.(Снова набирает номер). Алло. Это ты, мо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антерочка? Это я. Да приехал. Собираюсь к тебе. Нет, дочь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е знает. Я от соседей звоню. У тебя все нормально? Ну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сего. Скоро буду. (Кладет трубку. Поднимается). Ну, спасибо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то чемодан мне продал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(с некоторым разочарованием). Уже уходите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Да вот, обеща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(внезапно осененная мыслью). Послушайте, а я вам 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равлюс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погрозив игриво пальцем). Ох уж мне эти пышнотеы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блондинки. Доведут меня до инфаркт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Так нравлюсь или н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Вы мне очень нравитес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Тогда... тогда обнимите мен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Чт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Обнимите, поцелуйте, к сердцу прижмит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Как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Вы что, не знаете как к сердцу прижимают?? Или у вас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ет сердца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Почему? Есть. А для женщин - так даже дв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Тогда в чем дело? Что же вы стоите, вцепившись в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упленный чемодан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Но как-то так сраз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А вы не сразу, вы постепенно. Сначала, обнимите, потом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целуйте, потом к сердцу прижмите. Понимаете, мне скучн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еня мужчины внезапно покинули, а я так настроилась н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ужскую компанию. А в вас... в вас есть что-то супермужско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ставит чемодан на пол). Спасибо. Услышать о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щины такие слова и остаться равнодушным - да эт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еступление. За такое - к смертной казни через повешени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дходит к ней, обнима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(неожиданно вырвавшись). Постойте. Сперва одну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цедуру надо сдела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Процедуру? Какую процедуру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Погодите. Узнаете. Дайте ваш чемодан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Берет чемодан и уносит его на лестничную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лощадку. Возвращает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Что вы сделали? Зачем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Хочу одну вещь проверить. Теперь можно. Обнимайте. Ну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бнимайт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Но... чемодан. Его там могут украс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Если украдут, я вам деньги за него верн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Но он стоит больше того, что я вам да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Я вам верну три цены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успокаиваясь). Три? Это другое дело. (Обнимает ее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Куда это вы звонили? В зоопарк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отстраняясь). В зопарк? Почему в зоопарк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Ну я слышала: пантерочк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рассмеявшись). А-а, да. Есть така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Любовниц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Не будем об этом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Ясно: любовница. Хорошенькая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Не будем об этом. Вы - лучш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Ясное дело. Хотите ей снова позвонит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(прекращая объятия). Вы всегда разговариваете в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ремя ласк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Простите. Я имела в виду, позвоните ей и скажите, чт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ы не придет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Но я обеща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Вам что, мои глаза не понравилис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опешив). Почему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Что самое лучшее в пышнотелых блондинках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Да-да, правильн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Или я не пышнотелая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(страстно). Вы самая пышнотелая из всех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ышнотелых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Рискованный комплемент. Ну так что? Хотите остаться у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еня? Я сегодня добра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Честно говоря: горю желанием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(подав ему телефон). Звонит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набрав номер). Привет. Это опять я. Слушай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енгуреныш, тут кое-что изменилось в программе. Дочь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нюхала. Грозит жене отзвониться. Тавк что я, кажется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годня не смогу. Не обижайся, ладно? В следующий раз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Отстраняет от себя трубку, прикрыв микрофон ладонью. Люси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йчас поток иссякнет. А то она такие словечки залепля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Подносит трубку к уху). Ты права, котеночек. Но что я могу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делать. Обстоятельства выше нас, грешных. Целую, пок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Кладет трубку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(хлопнув в ладоши). Отлично. А теперь... несите чемодан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братн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Не понима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НЕсите. Не надо вам ничего понима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выйдя и вернувшись с чемоданом). И что тепер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Ставьте на по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поставив чемодан). И чт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Будем жда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Чего ждат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Не знаю. Подождем,- увидим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Настоящий мужчина не ждет. Он действу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Действуйт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с чувством). Какая женщина! (Страстно обнимае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вонок в двер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 (высвобождаясь из объятий). Интересн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шепотом). Не открывайт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Я только посмотре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ткрывает, входит Сон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Привет, Люси. Я хотела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хгляд ее натыкается на чемодан, она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сматривается в него, оглядывает комнат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идит отц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Папа, ты? Ты что здесь делаеш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Я? Я... покупаю чемодан у этой женщины. (Люси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А когда вы познакомилис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Только чт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Так мы в расчете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Это мой отец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Я поняла. (Маркелову). С вас еще пятьдесят тысяч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Я дал ровно, как вы сказали. За что пятьдесят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За глаз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Ох уж эти современные женщины. Без штанов оставя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Добавляет Люси денег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Уже уходите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искоса взглянув на дочь). Конечн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И чаю не попьете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НЕт-нет, пор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Чемодан не забудьт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Ах да. Спасиб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дхватив чемодан, уходи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Я этот чемодан сегодня уже дважды видела. И все в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азных руках. Мужских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Очень символично. И современно. Мужчины стали какие-т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очующие. Как монголы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Ты хочешь сказать: мы русские бабы опять под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онголами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Почему опять? Они с нас и не слезали. И дело вовсе н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 чемодане. Не хотел бы уходить - не ушел бы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Кто? Ты о ком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Какая разница. Ты чего пришла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Продай бутылку коньяка. Мужик в доме, а выпить нечег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Бывает. А бывает и наоборо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(подавая ей бутылку). Держи. Это настоящий, армянски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Только у тебя и водится настоящий. Держи. (Дает Люс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еньги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Здесь бльше, чем над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Это за качество. Бывай. (Уходит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ЮСИ. Пойти прошвырнуться что ли? Ну и вечер: сплошны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тер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артина восьма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вартира Сони. Маркелов стоит возл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вери. Входит Сон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Папа? Ты что здесь стоиш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Тебя жду. Войти-то можн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 (не очень уверенно). Конечно. Но... ты ведь собиралс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уда-то уеха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Собирался, но... обстоятельства переменилис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прочем, мне надо позвони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Заход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ходят в комнат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вышедшему на голоса Сергею). Не беспокойся. 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только позвони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Да нет, я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(набрав номер). Привет, котеночек. Это опять я. Ты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наешь, обстоятельства переменились и я могу к тебе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лло! Черт! Трубку повесила. Что теперь делат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еловкое молчани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Ну оставайся с нами, папа. Только вот что, только ты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ыброси этот чемодан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Что? КАк? Но я его купи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Плевать, что заплатил. Но я ставлю тебе условие: либ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ты этот чемодан выбрасываешь, либо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ДОВ (гневно). Либо ты выбрасываешь иеня? Из мое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бственной квартиры?! Да ты знаешь, что я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Хватит, папа. Опять то же самое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Вы испортили нам уже вечер. Теперь собиаетесь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испортить ноч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. Да катитесь вы!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дхватив чемодан, выбегает из комнаты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НЯ. Пап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ЕРГЕЙ. (взяв ее за руку). Хватит! Он просто над нам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издевается. Прекрати за ним бегать. Или тогда уйду 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Крепко обняв, прижимает ее к груди. Соня обмякает в его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бъятиях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артина девята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аркелов звонит в дверь к Люс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а звонок никто не выходит. Он снова жмет и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мет кнопк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артина десята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вартира Зины. Зина и Жен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Теперь ты убедилась? Я был прав? Прав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 (с чувством вины). Да. Да, ты прав. Я получила второе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ее письмо к тебе. Я так поняла из него, что ты отказал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с горячностью). Ну конечно отказал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Скажи, ты отказался т нее ради меня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Разумеется. Я же тебе говорил: ты - моя гавань. 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е хочу поднимать больше парусов. Поверь: малейшая буря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еревернет мой корабль. Все. Я приплыл. Но только... дава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оговоримся: ни слова бльше про этот проклятый чемодан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оговорилис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 (крепко его обняв). Договорились. А где сейчас это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емодан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У одной женщины остал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И все таки, хоть убей, мне не верится. Пусто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емодан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. Не пустой. Там вся моя одежд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И правда. Я забыла. Тебе ведь завтра нечего будет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деть. Может съездишь, найдешь тот чемодан и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ЖЕНЯ (зажимая ей рот ладонью). Еще одно слово и я тебя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ИНА. Поняла. Молчу. Но мне больше нравится, когда ты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атыкаешь мне рот не ладонью, а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иближает свои губы к губам Жени. Нежный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ительный поцелуй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7:28:00Z</dcterms:created>
  <dc:creator>V</dc:creator>
  <dc:description/>
  <dc:language>en-US</dc:language>
  <cp:lastModifiedBy>User_1</cp:lastModifiedBy>
  <dcterms:modified xsi:type="dcterms:W3CDTF">2001-07-21T07:44:00Z</dcterms:modified>
  <cp:revision>3</cp:revision>
  <dc:subject/>
  <dc:title>О</dc:title>
</cp:coreProperties>
</file>