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Лев Юлин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ужик и дудочк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правдиво-печальная сказка для взрослых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но, во Времена Он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де-факто лишился короны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арод свой раде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ушав совета Министра злоде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л себе царь Парламентскую республику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лучил что? Дырку от бублика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ручиниться поздн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нения будут и в Алупке и в Грозном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е голосует народ за кандидатов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но региональным мандата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будущие депутат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ют места за злат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листовках каждый куражится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кто ж от денег откажется?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ьги людям нужны пуще смерт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ж знал, что депутаты Черти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есть у Царя поправк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кера может назначить из Главк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спикеры, такое дело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хнут в Парламенте от беспредел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новый спикер извне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е в кремлевской стен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учает Царь по опричнине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дку пьет «Столичную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оветники разбежались по дачам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ают царевы задачи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от Чертей избавить Парламен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ды не случилось покамес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ачат себе втихомолку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Царю-то что толку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сам решил отличить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дерзкий поступок решить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осить клич по Руси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усский мужик — спаси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от Чертей избави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веки себя прослави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из казны, для героя этог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шат злата звонкой монетою!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несли гонцы эту весть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ыщи верст от Столицы окресть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ие головы сложил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вух дней у Чертей не прожил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эта сказк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ще не подходит к развязк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только начинает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к на печи просыпается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ал Мужик, потянул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худые лапти обул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обрался в дорог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ю на подмогу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уме его пуст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ук, морковь да капуст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провианта другог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у, как таковог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го ли коротко ли ше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 пути не проше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ошел половины отмеченног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есть уже нечего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в деревнях по пут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изию можно найт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 деревне какая еда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ол, да трава-лебед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щем не густ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животе пуст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ги идут не быстро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 временем Министр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ц пред Чертями пал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способы исчерпал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ажьей силе продалис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ева их испугалис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или Черти фурш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 супротив силы н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ьют вино во слав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ему, так сказать, анклаву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шли до неприличног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озят Царю импичментом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приуны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ло водкой промы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илы не рассчита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овсем сдал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яхтит на кровати и плач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жизнью прощается, значи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тут в сказке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сходит завязк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 Мужик, наступая на бород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шел таки к стенам город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ги стер в мяс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пришел видать не напрасно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ерем царский стучи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устить вели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 автор, наконец, умолка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роев слушать предлагае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хран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куда чудак попер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изгадишь весь кове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, таких как ты, патлатых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едем к Царю в шатер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припрется всяка рван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 Царю в такую рань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том от перегар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янет во дворце геран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 (охране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люной-то не брыжж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Царю все долож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 пришел его спасител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х Чертей взять под вожж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храна (гогочет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умора, вот бед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з с печи, а все туд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червь ползет в Парламен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-о-от такая борозда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 (сердито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браток в виду имей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ошлю Царю е-мэй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огда тебя служивый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стро выгонят в зашей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охраны умишка не мног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и образование убог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ообразили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им пригрозил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вокруг безработиц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службы остаться не хочетс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иду не показываю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еще приказываю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хран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вой пыл-то поуме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охранник, а не звер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жди вон там покамест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ом выйди вон за двер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ранник к Царю на прие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оклад уж при нем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стоит, шапку мнет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ак не начне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и что ты тут стоиш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чего не говориш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, скажу, твоя стату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далась тут ни за шиш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хранн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знаю как начать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боюсь — начнешь кричат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пришел к тебе бомжар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о выручат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(злобно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икак в тол ни возм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и хочешь ты в тюрьму,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не слышал ты указа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 выжил из уму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хранн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ышал кличь: «Мужик — спаси»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разнес ты по Рус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всех бомжей в Палаты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боже упаси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жу ты, ядрена вошь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я ни ценишь, ни за грош?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зато, как за зарплатой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нь ее, да и положь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ду мне твердит молв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не стража, а братв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Щаз как дам вот этой саблей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л охранник — станет два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замахивается, но роняет саблю и хватается за сердце. Охранник подхватывает его, сажает на трон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хранн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жик я кладу на сто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те, батька, валидол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ж тебя тут защищае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мотря на произвол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еня уразуми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мал просто у двери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лько в день идет народу?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ет с бомбами они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том с охраны спрос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еррорист сюда принес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у меня от этой служб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суставы сгрыз артроз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дно, ты уж не серчай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алтын тебе на чай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истни там, чтоб пропустил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после обыска, пущай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хранник уходит. Царь остается один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(сам себе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тут волком не завыть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кем приходится служить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глянешь в эту рожу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азу же не хочешь жить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Мужика охран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трясла все из карманов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рвением, неспрост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глянула во все мест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не наследит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зывают в обуви не входит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к надул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нехотя разул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рана как посмотрела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ж одеревенел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ы зажал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бражают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пустит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 лапти назад нацепит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варианты в голове перепробовал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щем — пустили в обув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вели до царской двер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х перевели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Царские палат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 пришел ко мне 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Отчизне послужи-к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том, такое дел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на отдых в Геленд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ри дня даю, чтоб т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лал всех Чертей в Муды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город на восток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оде нашей Воркуты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не справишься, так что ж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инить тебя негож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то мы тебя… повесим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корее сам помреш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щал тебе я 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гоню я эту тв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ля этого не над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чеснок, ни кинов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ел стольких я чертей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не на слово пове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ять лет лежал в больниц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… там, где лечат от чертей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ля этого враг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дходит батог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тогою этой твар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обрубишь и рог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дружка квартирова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всю жизнь не просыха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астерил он мне инстрỳмен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черт не балова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ут есть один момен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— волшебный инструмен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него плясать заставлю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ь нечистый элемен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(радостно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как! Дело говори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мотря на внешний вид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ь сюда, я расцелую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PR и не вели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 (отстраняясь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 такое дело, 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великий Госуд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 мужиками не целуюс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ты скипетром уд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(сердито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тогда иди туд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где ждут тебя труд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ни, что три дня даю я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изгнать Чертей в Муды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лугам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мойте вы ег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хуже Черта самого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те френч и пусть в Парламен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идет числа сего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вый ден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шел Мужик из душ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естит как груш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зеркалу не подходи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сняется, врод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овые одежды одел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 и завтрак согрел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ши поел от пуз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усил арбузо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ил чаю с бергамото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 Чертям — обормотам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Черти уже встречаю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ндатами трясут, стращаю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гами сучат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угать хотя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ужик не боит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й себе веселить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ти бранят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по местам садят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в Парламенте и смрадн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вать собрание надобно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ишел сюда зате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Русь избавить от пробле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Чертей спасти Парламен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от этих… э-э… экзантем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т волею Цар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кмо ради дела, дл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ваю я собранье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ленью, честно говор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у сей созыв вест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регламент чтоб блюст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Отвечай </w:t>
      </w:r>
      <w:r>
        <w:rPr>
          <w:rFonts w:cs="Arial" w:ascii="Arial" w:hAnsi="Arial"/>
          <w:i/>
          <w:sz w:val="20"/>
        </w:rPr>
        <w:t>(обращается к Черту на трибуне)</w:t>
      </w:r>
      <w:r>
        <w:rPr>
          <w:rFonts w:cs="Arial" w:ascii="Arial" w:hAnsi="Arial"/>
          <w:sz w:val="20"/>
        </w:rPr>
        <w:t>, что за закон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хотели провести?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ти аж в ступор впал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ора не ожидал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итывая ситуацию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просились на консультацию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елись в кулуарах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ожаных аксессуарах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ели беседы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 свои бед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лаялись как собак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ть не дошло до драк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у этой чертовой маст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лант избавляться от напаст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их кулуарный соб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ку предлагает сп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рвый Черт Мужик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лагаем тебе спор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, не спор, а угов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 закон сегодня приме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линяешь за буг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а если все же нет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редложите в ответ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Черт (вздыхая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… пусть мы квартир лишим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государственных каре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Бьют по рука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помни, вражья маст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шучу я отродяс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ы меня надул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ебе по морде — хрясть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ти в Парламенте загалдел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юни в разные стороны полетел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ужик сидит в ус не ду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ит, как они там колдую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к концу подходит заседань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новаться уж есть основанье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ужик трубочку раскурива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глаза все хитро прищуривае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друг в какой-то миг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менился Мужик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дочку из кармана доста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аигра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ти как под гипнозо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тыли в странных позах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ть не задохнулись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овремя очнулис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ак давай плясать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тихами не описать)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ти голосуют «против»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мужику кланяются в почет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аходясь от дудочки в нег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азались от своих привилегий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сле заседания некоторые Черти собрались в парламентском каф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рв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же это довелось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егодня здесь стряслось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в парламентской столовой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пался порченый лосось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торо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от, братцы, не пойм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мещается в ум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какой-то старый лапот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инил нам тут чуму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Трети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ет, мы его побьем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четвером иль всемером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ет, так его отвадим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ет, будет поделом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рв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а это не возьмус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но тот еще он гусь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чно я сегодня с гор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до чертиков напьюсь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Черти расходятся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 идет на прием к Царю с отчетом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царских Палатах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, бросаясь к Мужик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наслышан я уж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х дошел до Ля Бурж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сих пор треть депутатов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трясает в мандраж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икануть хочу, как в старь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я, блин, или не 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х почти расшиб в лепешк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был к ужину глухарь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адятся за сто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пожалуйте — икр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или осетр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иняюсь то, что мало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в остроге повар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демьянова уха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каленая слегк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дворец Демьян с Фокою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чно возят потрох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греческий сала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шай, кушай — буду рад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, смотри, чтоб от салат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животе не стал разлад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-то в центре ветчин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чень вкусная он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кажу, что лучший закус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идумала страна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царь Мужика угоща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алил едой тронный за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сякому было дан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ть с Царем вино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ужик пь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ебя блюд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тра на службу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авать рано нужно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, намазывая бутерброд икрой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ошли за осетры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ж не видно той икры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была икра при батьк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бильярдные шары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наливает себ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не пьешь ты соколок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вина не тот сорток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 надо, в самом деле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брудершафт с тобой глоток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му думаю я 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а нет свести всю тв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же, я смотрю, спокоен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 устроил кашеварь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груби ты мне 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к такому не привык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том, — чего ж не выпить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ет завтра те кирдык!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надежил ты мен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кажу, что лично 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руки Чертá не сгин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сейчас, — ни опосля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 и Царь холодно расстают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Автор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нулся Мужик на зар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болью в голов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ъел анальгина,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усил мандарином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ьгин от боли, мандарин для тонуса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тамин Це в качестве бонус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ик тут проболтаешься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печени останешьс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хвора, не хвора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лужбу пора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торой день. Парламен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ошел Мужик, не прошло и минуты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Черт уже тута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рв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возьмем кредит извн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чешь в баксах, хошь в тенг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только если проиграем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чь идет об этом дн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а ты, Мужик решай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ши в башке лишай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это, иль не надо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кажи, иль вопрошай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азу я скажу теб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тя прыщик на губ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но брызгал ты слюною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воем, блин, шабаше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годится это спор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тут такой колор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мму сам я вам назнач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алюту и приор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Бьют по рука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ались на заседании Черти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боялись смерт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сти кипели не хил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иеме законов постылых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к сумел умудрить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буфете опохмелиться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щем виду не кажет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результат ему важен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том вообще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орнул он на чьем-то плащ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пятнадцать минут до конца заседань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нулось к Мужику сознань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дочку достал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игра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-ка, нечесть, геть к ногтю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трану свою люблю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 позволю я, чтоб вражен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е сгрызла накорню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я лапотник-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ть в Палатах не привык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я раз в сто лет устрою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бе маленький пикник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пока я здесь стою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ам Черти говорю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убить вам не позволю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поднимает правую руку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й кистью удавлю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страха парламентские химер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ртили атмосферу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и встань тут в позу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такие угроз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«против» голосую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фактов не подтасуеш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щем, у Мужика опять удач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вет его Царь на дачу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на пленер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крыл стол аж в сквер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ого конца в бинокль не видн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идно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жу ужин наш вчер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оспринял, как финал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а я так сразу понял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убернаторы пора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клоняется и шепчет Мужику на ух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ас в политик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рвачи и нытик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ереносят, понимаешь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какой критики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был давеча сюрпризь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убернатор, приколись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рит, что без дворца ей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вообще не мила жист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а я ей говорю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— резиденцию мою,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она, мол, в ней я свит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снотою заморю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ужик жует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зом не вед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борки во власт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 его част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ю бы шкуру сбереч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Чертей произвол пресеч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 дискуссию вступить убогую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ть пойти неверной дорогою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ные трубы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дей губя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ил Мужик водк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тыре, поди уж, сотк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мает, кстати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тра бодун хвати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бы прекратит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тные напитки пит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ям поклонил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далилс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 прошло все завтра удачно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в форме быть — однозначно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Черти тем временем сидели в кабак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рв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обрал вас всех сюд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избавить от стыд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и так уж лажанулис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не лезет… никуд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кажите нам тепе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вать в Парламент две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этот, вот… убогий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уже нас, как видно — зверь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все Черти и не зр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ят нас, честно говор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нам точно не хвата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й стычке — главаря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бину нам дать нельз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ез толку не буз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ка изжить нам над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ко, и не егоз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торо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ещаешь все старик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дело делать, дык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изжить нам Мужика, а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стати, чтоб и Царь проник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Трети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, что я скажу друзь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— жопа! Знаю 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быстро, братья, слить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в заморские края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рв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иться просто. Это — пшик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как же наш Мужик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дать ему бразды правленья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к такому не привык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Четверт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ть задумка, мысль ест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тра мы ему во днес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ый, хитрый спор предложи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ужик и выйдет вес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рв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на кон поставим мы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Четверт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, что сгинем из Страны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а за ночь, я надеюсь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ридумаем ходы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торо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а если снова м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ляску ринемся с дуд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тогда, скажу вам братцы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ть прямой нам всем в Муды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Четвертый Черт Втором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шай, дурья голов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меня в Твери кум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арит зелья от чё хочешь,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ем, сварит задарм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торо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, что сварит задарма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— молодец она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лучше, чтобы бабк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гарантию дала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Четверт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еще скажи, чудак,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 она сама сюда-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етела в своей ступ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гребать тут наш бардак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 не веришь, так скажи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учший способ предложи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а коли, сам боишься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ом углу, вон, подрож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рв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ругаться не резон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й не отпускной сезон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способ нам подходи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астматику озон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кращаю багадель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, свисти куме своей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к утру доставит зель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, хоть, почтой DHL! (ди-эйч-эль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ужик тем временем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под бременем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ровати ворочается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ть не хочет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и зевает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н не одолева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коголь внутри брóди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ка заводи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ши горят, ика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ти, видать, споминаю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ал, молока выпил с маслом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се напрасно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под утро задремал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ть службу не проспа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тий день. Утро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утро третьего дн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к у Царя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ает приказань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гнать Чертей из здань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к насторожен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думает, что сможе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шли уж третьи сутк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черти пляшут под дудку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на порог Парламента вступи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Черт к нему подкати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няет за километ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макушки до гет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яет действие зель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Мужике с похмель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ужик лишь нос зажал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в зал побежа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тей обидел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предложения требует в письменном вид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бланке принесли скор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нового спор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авилам согласн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яли спор единогласно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 зелье намекая,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рит Черт, от смеха икая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рв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ты готов и впред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 Чертям всем утерет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побалуйся дудою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тересно посмотрет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б закрыл, рогатый, рот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мной сила и народ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имай свои законы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, правда, повезе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всякого к спикеру почтени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и голосованье в первом чтени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к сидит, зева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гой под столом болтает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тий день. Ближе к вечеру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в бане уже готовится к празднованию победы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 ним две банщицы, Марья лет тридцати пяти, и Дарья совсем молода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Дарь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вижу благодать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ов жалела ты видат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Щаз позову сюда охран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елю тебе поддать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Марь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корей меня ты М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лым веничком ударь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я был как огурчик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ошенечко распар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парится, потом ложится на лавку Дарья начинает его ласкат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задумчиво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вка — что за человек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й гулять бы целый век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же — ток о Государств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ржу мысли в голове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Дарь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активнее с ним, Дарь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о как сонная кефал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ь, что это эскимошка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, скажем, марцефал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арья подскакивает и начинает плакат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обидеть — это да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а то мастак всегд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Рыдая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цепалю с Эскимосо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давала никогда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бега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, несерьезная он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б выгнать со двор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ю пахнет тут изменой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 екнуло с утр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Марь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ы трешься у печ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меня скорей вскач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а моем копье, что силы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на коне скачи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арь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умора — ё-моё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ываешь ты копье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т кусок засохшей кожи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как старое тряпье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 ты, мерзкая душа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от щаз схвачу уша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как дам тебе по морд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кры аж зашебуршат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бщем развлекался Цар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у Мужика там мытáр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ти зельем надушилис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ка окружил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буют перерыва в собранье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начала последнего голосованья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улицу Мужик выше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духом чистым дыши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ошо себя чувству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Чертей присутстви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ак Дональдс зашел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ел хорошо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верям Парламента вернулся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урил, затянул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т, соображает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Черти там решаю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ылу подходит Бабка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бок шапк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уках котомк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ижется к дому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бка охает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, все равно пёхае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Бабка врезается в Мужика. Мужик опешил, но извиняет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, бабуся, в думах бы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ть тебе загороди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шь, домой тебя спроважу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гу, коль нету сил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Бабк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ини, касатик, мя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етела со слеп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я думала, ты скажешь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Куда прешься, дура, бля»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дойду, мне не впервой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иант нести домой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а богу, помогаю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ти мне, касатик мой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смотри сама, бабус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что — я пригожус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Бабк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предложение спасибо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я так — сама допрусь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кажи мне, не солг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лукавить не моги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десь делаешь, служивый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же ироды одн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жик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гать мне ,бабка, ни к чему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жу Царю я, самому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 Парламенте тут спике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гоняю, тут, чуму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Бабк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ты знать какой, добряк?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жу откормил, как хряк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б, таким как ты, давал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три раза в день мышьяк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 Бабка, не теряя времен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ла Мужику сумкой по темен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мка была нелегк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била с ног Мужика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ик упал, распласталс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замертво и осталс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жит себе творогóм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бабка прочь, бегом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дочка на асфальт упал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лшебной быть перестала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такая невеселая история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тям хорошо — конец мораторию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о сей поры народ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Чертями спину гне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как про это узнал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роду обкорнал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ское платье накинул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кан валерьяны опрокину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рванул с ходу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черному ходу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Черти его поджидают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лестнице в нарды играют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торо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мотрите, вот те раз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сбежать решил от нас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аверно под корсетом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же револьвер припас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падает в обморок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Третий Черт толкает вперед врач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стро в чувства привод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он не сдох, поди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мертвого Царя, что проку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в мавзолей клади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арь приходит в себ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рвый Чер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игрушки свои брось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мал нас надуть, авось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, наверное, казну уж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ил ты забугор, небось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чешь сохранить свой трон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восполни весь урон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ть хотим не просто в здании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 нам весь микрорайон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касается карет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 больших претензий нет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две штуки нам на рыло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рседес и Шевроле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с кредитом посложней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нешь втрое за семь дней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да, если не согласен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елку сам с братвой забей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жисть те дорог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се сделаешь, ага?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тебе воткнули датчик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не ударился в бега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Черти уходят. Опускается занавес…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Автор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казали по «Вестям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ь с полна отдал Чертям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ыл должен и не должен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е верить новостям?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тили Черти пир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яли зал в отеле «Мир»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нн пятьсот сельхозпродукта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и съели на гарнир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ь вагонов «ГлавСпиртТрест»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или в один присест!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на том пиру я не был —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устили! Вот те крест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i/>
          <w:sz w:val="20"/>
        </w:rPr>
        <w:t>Конец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ноябрь 2004, Лев Юлин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454" w:top="850" w:footer="720" w:bottom="96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1:20:00Z</dcterms:created>
  <dc:creator>Leonid Nikolaev</dc:creator>
  <dc:description/>
  <dc:language>en-US</dc:language>
  <cp:lastModifiedBy>Павел Руднев</cp:lastModifiedBy>
  <cp:lastPrinted>2004-11-28T15:00:00Z</cp:lastPrinted>
  <dcterms:modified xsi:type="dcterms:W3CDTF">2005-02-20T12:07:00Z</dcterms:modified>
  <cp:revision>3</cp:revision>
  <dc:subject/>
  <dc:title>Давно, во Времена Оно</dc:title>
</cp:coreProperties>
</file>