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ЛАДИМИР ЗАБАЛУЕВ, АЛЕКСЕЙ ЗЕНЗИНОВ</w:t>
      </w:r>
    </w:p>
    <w:p>
      <w:pPr>
        <w:pStyle w:val="Heading1"/>
        <w:rPr>
          <w:sz w:val="28"/>
        </w:rPr>
      </w:pPr>
      <w:r>
        <w:rPr>
          <w:sz w:val="28"/>
        </w:rPr>
        <w:t>ЖИТИЕ В КЛЕЙМ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ЛЕЙМА - в иконописи небольшие композици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 самостоятельным сюжетом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асполагающиеся вокруг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центрального изображ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"/>
        <w:widowControl w:val="false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лена, журнали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тонина, церковный старо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рина, иконописец</w:t>
      </w:r>
    </w:p>
    <w:p>
      <w:pPr>
        <w:pStyle w:val="Heading2"/>
        <w:rPr/>
      </w:pPr>
      <w:r>
        <w:rPr/>
        <w:t>Нина Николаевна, очевид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нщина-статист, не произносящая ни с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На сцене - три столика.  На одном - ноутбук. На втором - вязание. На третьем - церковные  свечи  и кучки монет. А еще стоит мольбер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Елена </w:t>
      </w:r>
      <w:r>
        <w:rPr>
          <w:i/>
          <w:iCs/>
        </w:rPr>
        <w:t>(строчит по клавиатуре ноутбука, затем останавливается)</w:t>
      </w:r>
      <w:r>
        <w:rPr>
          <w:b/>
          <w:bCs/>
        </w:rPr>
        <w:t>.</w:t>
      </w:r>
      <w:r>
        <w:rPr/>
        <w:t xml:space="preserve"> Знаете, как я поверила в Бога? Еще в универе с парнем пошла в пивняк. Воскресенье, утро, лица вокруг, одно другого гадостней. Мой говорит: глянь, трубопрокатный завод – у всех в трубах пожар. И тут какой-то бомж спрашивает, вроде как сам у себя, что ли: а как понять фразу из книги пророка Исайи: «кто восславит Меня во гробе»? И ему – отвечают. Обычные городские алкаши, замученные утренней абстенюхой. Между ними начинается спор. И я думаю: Россия, блин, – самая потрясная в плане метафизических поисков страна, ничего из себя во всех остальных отношениях не представляющая.</w:t>
      </w:r>
    </w:p>
    <w:p>
      <w:pPr>
        <w:pStyle w:val="Normal"/>
        <w:jc w:val="both"/>
        <w:rPr/>
      </w:pPr>
      <w:r>
        <w:rPr>
          <w:b/>
          <w:bCs/>
        </w:rPr>
        <w:t xml:space="preserve">Нина Николаевна </w:t>
      </w:r>
      <w:r>
        <w:rPr>
          <w:i/>
          <w:iCs/>
        </w:rPr>
        <w:t>(берет вязание, вяжет)</w:t>
      </w:r>
      <w:r>
        <w:rPr>
          <w:b/>
          <w:bCs/>
        </w:rPr>
        <w:t>.</w:t>
      </w:r>
      <w:r>
        <w:rPr/>
        <w:t xml:space="preserve"> Как иконы жгли, колокольню рушили? Помню, да все помнят, кто летась жил. У нас дом-то был как раз напротив, я утром в окно выглянула: матушки-святы, колокола на земле. Вошли в землю почти наполовину, и охранялось все милицией. Близко к ним не подходили: кто пойдет, заберут. И страшно было подходить.</w:t>
      </w:r>
    </w:p>
    <w:p>
      <w:pPr>
        <w:pStyle w:val="Normal"/>
        <w:jc w:val="both"/>
        <w:rPr/>
      </w:pPr>
      <w:r>
        <w:rPr>
          <w:b/>
          <w:bCs/>
        </w:rPr>
        <w:t xml:space="preserve">Елена </w:t>
      </w:r>
      <w:r>
        <w:rPr>
          <w:i/>
          <w:iCs/>
        </w:rPr>
        <w:t>(строчит по клавиатуре, проговаривая текст вслух)</w:t>
      </w:r>
      <w:r>
        <w:rPr>
          <w:b/>
          <w:bCs/>
        </w:rPr>
        <w:t>.</w:t>
      </w:r>
      <w:r>
        <w:rPr/>
        <w:t xml:space="preserve"> «Всю первую половину жизни Мария Данилова верила в коммунизм, и всю жизнь – в Бога». </w:t>
      </w:r>
      <w:r>
        <w:rPr>
          <w:i/>
          <w:iCs/>
        </w:rPr>
        <w:t xml:space="preserve">(Удовлетворенно.) </w:t>
      </w:r>
      <w:r>
        <w:rPr/>
        <w:t xml:space="preserve">Такое будет начало. А про святую, которую просят о чем-нибудь по имени-отчеству – вычеркну. Редактор учил, начинать бодро, без соплей. </w:t>
      </w:r>
    </w:p>
    <w:p>
      <w:pPr>
        <w:pStyle w:val="Normal"/>
        <w:jc w:val="both"/>
        <w:rPr/>
      </w:pPr>
      <w:r>
        <w:rPr>
          <w:b/>
          <w:bCs/>
        </w:rPr>
        <w:t xml:space="preserve">Антонина </w:t>
      </w:r>
      <w:r>
        <w:rPr>
          <w:i/>
          <w:iCs/>
        </w:rPr>
        <w:t>(пересчитывая свечи и деньги)</w:t>
      </w:r>
      <w:r>
        <w:rPr>
          <w:b/>
          <w:bCs/>
        </w:rPr>
        <w:t>.</w:t>
      </w:r>
      <w:r>
        <w:rPr/>
        <w:t xml:space="preserve"> «Родилась Мария Данилова во Владимирской губернии в семье рабочего-ткача, в большевистскую партию вступила в 1918 году». Так написала в справке комиссия по реабилитации. Потом из партии вышла, пришла к нам в село. </w:t>
      </w:r>
    </w:p>
    <w:p>
      <w:pPr>
        <w:pStyle w:val="Normal"/>
        <w:jc w:val="both"/>
        <w:rPr/>
      </w:pPr>
      <w:r>
        <w:rPr>
          <w:b/>
          <w:bCs/>
        </w:rPr>
        <w:t>Нина Николаевна.</w:t>
      </w:r>
      <w:r>
        <w:rPr/>
        <w:t xml:space="preserve"> Сильно верующая была. Мы-то после школы-то в церковь забежим, а Мария Федоровна там и жила, при церкви-то. Учебники советские заносить не разрешала. Всегда скажет: «ты, родная, книжечки-то оставь на паперти».</w:t>
      </w:r>
    </w:p>
    <w:p>
      <w:pPr>
        <w:pStyle w:val="Normal"/>
        <w:jc w:val="both"/>
        <w:rPr/>
      </w:pPr>
      <w:r>
        <w:rPr>
          <w:b/>
          <w:bCs/>
        </w:rPr>
        <w:t>Ирина.</w:t>
      </w:r>
      <w:r>
        <w:rPr/>
        <w:t xml:space="preserve"> Рассказывают такую историю. Иконы из храма… В общем, лежали в грязи. Старушки хотели подобрать, милиция не разрешала. Какая-то женщина шла в баню, с корытом на голове. Взяла икону целителя Пантелеймона, спрятала под корыто. Так и унесла.</w:t>
      </w:r>
    </w:p>
    <w:p>
      <w:pPr>
        <w:pStyle w:val="Normal"/>
        <w:jc w:val="both"/>
        <w:rPr/>
      </w:pPr>
      <w:r>
        <w:rPr>
          <w:b/>
          <w:bCs/>
        </w:rPr>
        <w:t>Антонина.</w:t>
      </w:r>
      <w:r>
        <w:rPr/>
        <w:t xml:space="preserve"> Сначала в церкви была кочегарка. А при Хрущеве – внизу сделали душевые, вверху – шахматный клуб. При Горбачеве хотели сауну открыть, да не успели. У соседей вот сауна в детской музыкальной школе, уже пятый год. Из области мыться приезжают. </w:t>
      </w:r>
    </w:p>
    <w:p>
      <w:pPr>
        <w:pStyle w:val="Normal"/>
        <w:jc w:val="both"/>
        <w:rPr/>
      </w:pPr>
      <w:r>
        <w:rPr>
          <w:b/>
          <w:bCs/>
        </w:rPr>
        <w:t xml:space="preserve">Елена. </w:t>
      </w:r>
      <w:r>
        <w:rPr/>
        <w:t xml:space="preserve">Я фигею от фразы, что Россия спасется платочками. Только вот не помню, где прочитала. Редактор, блин, вычеркнет, наорет, что аудитории не просекаю… Напишу так: «Мария Данилова была крупным партийным функционером. И погибла в ГУЛАГе, потому что отстаивала права верующих». </w:t>
      </w:r>
    </w:p>
    <w:p>
      <w:pPr>
        <w:pStyle w:val="Normal"/>
        <w:jc w:val="both"/>
        <w:rPr/>
      </w:pPr>
      <w:r>
        <w:rPr>
          <w:b/>
          <w:bCs/>
        </w:rPr>
        <w:t xml:space="preserve">Все </w:t>
      </w:r>
      <w:r>
        <w:rPr>
          <w:i/>
          <w:iCs/>
        </w:rPr>
        <w:t>(хором)</w:t>
      </w:r>
      <w:r>
        <w:rPr>
          <w:b/>
          <w:bCs/>
        </w:rPr>
        <w:t>.</w:t>
      </w:r>
      <w:r>
        <w:rPr/>
        <w:t xml:space="preserve"> Клеймо первое!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Женщина-статист разворачивает картину с композицией номер один:  два пьяных тракториста угрожают священнику, милиционер берет за руку Нину Николаевну, за которую заступается Антонина, Ирина в ужасе закрывает лицо руками, рядом сидит Елена, смущенная увиденны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ина Николаевна. </w:t>
      </w:r>
      <w:r>
        <w:rPr/>
        <w:t>Помню, Мария Федоровна заставила меня стихотворение выучить:</w:t>
      </w:r>
    </w:p>
    <w:p>
      <w:pPr>
        <w:pStyle w:val="Normal"/>
        <w:jc w:val="both"/>
        <w:rPr/>
      </w:pPr>
      <w:r>
        <w:rPr/>
        <w:t>Если хочешь жить легко</w:t>
      </w:r>
    </w:p>
    <w:p>
      <w:pPr>
        <w:pStyle w:val="Normal"/>
        <w:jc w:val="both"/>
        <w:rPr/>
      </w:pPr>
      <w:r>
        <w:rPr/>
        <w:t>И быть к небу близко,</w:t>
      </w:r>
    </w:p>
    <w:p>
      <w:pPr>
        <w:pStyle w:val="Normal"/>
        <w:jc w:val="both"/>
        <w:rPr/>
      </w:pPr>
      <w:r>
        <w:rPr/>
        <w:t>Держи сердце высоко,</w:t>
      </w:r>
    </w:p>
    <w:p>
      <w:pPr>
        <w:pStyle w:val="Normal"/>
        <w:jc w:val="both"/>
        <w:rPr/>
      </w:pPr>
      <w:r>
        <w:rPr/>
        <w:t>А голову – низко.</w:t>
      </w:r>
    </w:p>
    <w:p>
      <w:pPr>
        <w:pStyle w:val="Normal"/>
        <w:jc w:val="both"/>
        <w:rPr/>
      </w:pPr>
      <w:r>
        <w:rPr/>
        <w:t>Я коли иду проулком мимо церкви-то, всегда думаю: Мария Федоровна сейчас смотрит, как я голову-то держу. И низко-низко вся потуплюсь.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Елена.</w:t>
      </w:r>
      <w:r>
        <w:rPr/>
        <w:t xml:space="preserve"> «Марию арестовали, как участницу контрреволюционной церковно-повстанческой группировки, нелегальных сборищ, погромно-повстанческой пропаганды. 16 ноября 1937 года Марию Данилову приговорили к десяти годам заключения». Покатит! </w:t>
      </w:r>
    </w:p>
    <w:p>
      <w:pPr>
        <w:pStyle w:val="Normal"/>
        <w:jc w:val="both"/>
        <w:rPr/>
      </w:pPr>
      <w:r>
        <w:rPr>
          <w:b/>
          <w:bCs/>
        </w:rPr>
        <w:t>Антонина.</w:t>
      </w:r>
      <w:r>
        <w:rPr/>
        <w:t xml:space="preserve"> Я вышла замуж, муж пил, и это было совершенно естественно: я – учительница, он – шофер. Внушил себе, что мне с ним скучно, что он тупой. По правде сказать, так оно все и было... А что делать, если каждый вечер нарезается до чертиков, поносит матюгами Бога и Богородицу, да так, что мне от слов таких хотелось в окно прыгнуть. Слова были все какие-то… черные. Несколько раз собиралась наложить на себя руки, было дело… А потом мама сказала: побойся Бога, не бери греха на душу, лучше разводись. В этом селе у нас дальние родственники жили. Когда я приехала, в тот год открывали церковь, еще без колокольни. Ее только-только отдали, и священника своего еще не было.</w:t>
      </w:r>
    </w:p>
    <w:p>
      <w:pPr>
        <w:pStyle w:val="Normal"/>
        <w:jc w:val="both"/>
        <w:rPr/>
      </w:pPr>
      <w:r>
        <w:rPr>
          <w:b/>
          <w:bCs/>
        </w:rPr>
        <w:t>Ирина.</w:t>
      </w:r>
      <w:r>
        <w:rPr/>
        <w:t xml:space="preserve"> В деревенских храмах – совсем другая служба. Не как у нас. Никто не толкается. Не ругает, если ты в брюках. Там настоящее православие. Иконописца там ценят – не то, что в городе.  </w:t>
      </w:r>
    </w:p>
    <w:p>
      <w:pPr>
        <w:pStyle w:val="Normal"/>
        <w:jc w:val="both"/>
        <w:rPr/>
      </w:pPr>
      <w:r>
        <w:rPr>
          <w:b/>
          <w:bCs/>
        </w:rPr>
        <w:t xml:space="preserve">Нина Николаевна. </w:t>
      </w:r>
      <w:r>
        <w:rPr/>
        <w:t>Настал один день, и не увидали мы нашей Марии Федоровны-то. А погодя приходит письмо, из Сибири, со станции Жанны Дыарк. Ничего не напутала?.. Да, Жанны Дыарк. Мне его и не показали, письмо-то. И вдруг сестра-то старшая говорит: пошлем наши валенки Марии Федоровне, она ж там мерзнет, бедная. А я поперек и встала, у нас, почитай, одни валенки на всех, а детей в семье – четверо. Как мы без валенок-то? Запричитала и из дому  - вон. Убежала, спряталась, насилу меня отыскали.</w:t>
      </w:r>
    </w:p>
    <w:p>
      <w:pPr>
        <w:pStyle w:val="Normal"/>
        <w:jc w:val="both"/>
        <w:rPr/>
      </w:pPr>
      <w:r>
        <w:rPr>
          <w:b/>
          <w:bCs/>
        </w:rPr>
        <w:t xml:space="preserve">Антонина. </w:t>
      </w:r>
      <w:r>
        <w:rPr/>
        <w:t>Церковным старостой я стала, когда умерла Ольга Николаевна. Жилистая старушка, и вдруг – удар, кровоизлияние в мозг. Батюшка сказал: ты честная, деньги считать умеешь, молитвы знаешь, и голос красивый. Первое послушание – написать бумаги в епархию, для прославления новомучеников. Я узнала, что была такая Мария Данилова, в тридцатые годы, собирала подписи, чтобы  храм не закрывали. А вот про то, как она погибла… В общем, ничего толком узнать не удалось.</w:t>
      </w:r>
    </w:p>
    <w:p>
      <w:pPr>
        <w:pStyle w:val="Normal"/>
        <w:jc w:val="both"/>
        <w:rPr/>
      </w:pPr>
      <w:r>
        <w:rPr>
          <w:b/>
          <w:bCs/>
        </w:rPr>
        <w:t>Нина Николаевна.</w:t>
      </w:r>
      <w:r>
        <w:rPr/>
        <w:t xml:space="preserve"> Чтоб сниться мне – один раз токо. Будто ищу Белку-то, козочку нашу. Белка, Белка, кричу – и вдруг идет мне навстречу Мария Федоровна. И козу за рога ведет. Я сама не своя от радости, да где ж, говорю, нашли эту шлёндру-то? А Мария Федоровна палец к губам прикладывает и токо улыбается мне, а на голове-то у нее веночек, как мы до войны плели. И у Белки на одном рогу – тоже веночек, а Белку-то уж год, как закололи. Я проснулась и сестре говорю: всё, Оленька, нетути нашей Марии Федоровны на свете Божием.</w:t>
      </w:r>
    </w:p>
    <w:p>
      <w:pPr>
        <w:pStyle w:val="Normal"/>
        <w:jc w:val="both"/>
        <w:rPr/>
      </w:pPr>
      <w:r>
        <w:rPr>
          <w:b/>
          <w:bCs/>
        </w:rPr>
        <w:t xml:space="preserve">Все </w:t>
      </w:r>
      <w:r>
        <w:rPr>
          <w:i/>
          <w:iCs/>
        </w:rPr>
        <w:t>(хором)</w:t>
      </w:r>
      <w:r>
        <w:rPr>
          <w:b/>
          <w:bCs/>
        </w:rPr>
        <w:t>.</w:t>
      </w:r>
      <w:r>
        <w:rPr/>
        <w:t xml:space="preserve"> Клеймо второе!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Женщина-статист разворачивает картину с композицией номер два:  два пьяных тракториста стоят с лопатами в руках возле небольшого бугра, священник несет крест, ему помогают Антонина, Ирина и Нина Николаевна, мент охраняет эту процессию, рядом сидит Елена, смущенная увид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рина.</w:t>
      </w:r>
      <w:r>
        <w:rPr/>
        <w:t xml:space="preserve"> С мужем я познакомилась в Макдональдсе за обедом, а уже вечером он говорит: тебе нужно писать иконы. Зря смеетесь, он у меня здорово разбирается в искусстве… Ни за что не спутает Армани с Версаче. Только с иконами у меня не сразу заладилось. Первые иконочки были какие-то … не знаю… непросветленные. У иконописца должно быть умное зрение, а мое зрение не сразу привыкло к мысли, что оно умное… Да, икону новомученицы Марии меня благословил писать отец Андрей.</w:t>
      </w:r>
    </w:p>
    <w:p>
      <w:pPr>
        <w:pStyle w:val="Normal"/>
        <w:jc w:val="both"/>
        <w:rPr/>
      </w:pPr>
      <w:r>
        <w:rPr>
          <w:b/>
          <w:bCs/>
        </w:rPr>
        <w:t>Нина Николаевна.</w:t>
      </w:r>
      <w:r>
        <w:rPr>
          <w:i/>
          <w:iCs/>
        </w:rPr>
        <w:t xml:space="preserve"> </w:t>
      </w:r>
      <w:r>
        <w:rPr/>
        <w:t>Похожа? Ну, да, не без того. Глаза-то добрые.</w:t>
      </w:r>
    </w:p>
    <w:p>
      <w:pPr>
        <w:pStyle w:val="Normal"/>
        <w:jc w:val="both"/>
        <w:rPr/>
      </w:pPr>
      <w:r>
        <w:rPr>
          <w:b/>
          <w:bCs/>
        </w:rPr>
        <w:t>Елена.</w:t>
      </w:r>
      <w:r>
        <w:rPr/>
        <w:t xml:space="preserve"> «Чтобы написать икону бывшей партработницы, не отказавшейся от веры в Бога, пришлось обратиться в партийный архив. Маленькая, три на четыре, фотография с партбилета – вот и весь иллюстративный материал, которым располагал иконописец». Как-то все… дубово, блин. Бесчувственно. Лучше так: «вот и все документы».</w:t>
      </w:r>
    </w:p>
    <w:p>
      <w:pPr>
        <w:pStyle w:val="Normal"/>
        <w:jc w:val="both"/>
        <w:rPr/>
      </w:pPr>
      <w:r>
        <w:rPr>
          <w:b/>
          <w:bCs/>
        </w:rPr>
        <w:t xml:space="preserve">Ирина. </w:t>
      </w:r>
      <w:r>
        <w:rPr/>
        <w:t xml:space="preserve">Невысокие холмы, характерные для нашей местности – обычный фон. Даже не холмы – пригорки. На пригорке – церковь. Как в том селе. Как в любом селе. </w:t>
      </w:r>
    </w:p>
    <w:p>
      <w:pPr>
        <w:pStyle w:val="Normal"/>
        <w:jc w:val="both"/>
        <w:rPr/>
      </w:pPr>
      <w:r>
        <w:rPr>
          <w:b/>
          <w:bCs/>
        </w:rPr>
        <w:t>Антонина.</w:t>
      </w:r>
      <w:r>
        <w:rPr/>
        <w:t xml:space="preserve"> Когда мы начали церковь восстанавливать, иконы еще не было. Марию тогда еще не канонизировали. Сначала надо собрать свидетельства, что она умучена безбожной властью. Потом – поместный собор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Ирина.</w:t>
      </w:r>
      <w:r>
        <w:rPr/>
        <w:t xml:space="preserve"> Видений никаких не было. Просто представила, как она могла выглядеть. Без фотографий, чисто по канону. Видения – у психов. У алкоголиков. Я не пью спиртного. Пощусь, перед тем, как начать работу. </w:t>
      </w:r>
      <w:r>
        <w:rPr>
          <w:i/>
          <w:iCs/>
        </w:rPr>
        <w:t>(Смеется.)</w:t>
      </w:r>
      <w:r>
        <w:rPr>
          <w:color w:val="FF0000"/>
        </w:rPr>
        <w:t xml:space="preserve"> </w:t>
      </w:r>
      <w:r>
        <w:rPr/>
        <w:t xml:space="preserve">Муж говорит: ты почти как праведница. </w:t>
      </w:r>
    </w:p>
    <w:p>
      <w:pPr>
        <w:pStyle w:val="Normal"/>
        <w:jc w:val="both"/>
        <w:rPr/>
      </w:pPr>
      <w:r>
        <w:rPr>
          <w:b/>
          <w:bCs/>
        </w:rPr>
        <w:t>Антонина.</w:t>
      </w:r>
      <w:r>
        <w:rPr/>
        <w:t xml:space="preserve"> Пришло время красить храм, а краски не хватает. Из епархии прислали гуманитарную краску, то ли из Бельгии, то ли датскую, что ли. Вместе с одеждой и памперсами. Я не знаю, может, у них в Дании в такой цвет красят приюты, для этих, как их?… Албанских беженцев! И начала ихнюю гуманитарку нашими белилами разбавлять. Они тоже быстро кончились, тогда благочестивые коммерсанты скинулись, прикупили еще. Очень боялись, что церковь будет пестровата, не в один колер. А потом как-то присмотрелась, вижу, этот цвет мне что-то напоминает. Подошла к иконе: один в один, как у храма, что Ирина написала.</w:t>
      </w:r>
    </w:p>
    <w:p>
      <w:pPr>
        <w:pStyle w:val="Normal"/>
        <w:jc w:val="both"/>
        <w:rPr/>
      </w:pPr>
      <w:r>
        <w:rPr>
          <w:b/>
          <w:bCs/>
        </w:rPr>
        <w:t>Елена.</w:t>
      </w:r>
      <w:r>
        <w:rPr/>
        <w:t xml:space="preserve"> А художница, иконописец, прежде сюда не приезжала, нет? И церковь – по воображению, а не с натуры? Так это ж чудо! Народ должен знать! Вы расскажите мне всю эту историю еще раз – на диктофон.</w:t>
      </w:r>
    </w:p>
    <w:p>
      <w:pPr>
        <w:pStyle w:val="Normal"/>
        <w:jc w:val="both"/>
        <w:rPr/>
      </w:pPr>
      <w:r>
        <w:rPr>
          <w:b/>
          <w:bCs/>
        </w:rPr>
        <w:t xml:space="preserve">Все </w:t>
      </w:r>
      <w:r>
        <w:rPr>
          <w:i/>
          <w:iCs/>
        </w:rPr>
        <w:t>(хором)</w:t>
      </w:r>
      <w:r>
        <w:rPr>
          <w:b/>
          <w:bCs/>
        </w:rPr>
        <w:t>.</w:t>
      </w:r>
      <w:r>
        <w:rPr/>
        <w:t xml:space="preserve"> Клеймо третье!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Женщина-статист разворачивает картину с композицией номер три:   два пьяных тракториста стоят на коленях перед иконой, которую держит в руках Антонина, Ирина освещает икону электрическим фонариком, священник делает внушение менту, рядом сидит Елена, смущенная увиденны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Антонина</w:t>
      </w:r>
      <w:r>
        <w:rPr/>
        <w:t xml:space="preserve"> </w:t>
      </w:r>
      <w:r>
        <w:rPr>
          <w:i/>
          <w:iCs/>
        </w:rPr>
        <w:t>(читает молитву).</w:t>
      </w:r>
      <w:r>
        <w:rPr/>
        <w:t xml:space="preserve"> Святии новомученицы и исповедницы церкве российския, услышите усердную мольбу нашу!.. </w:t>
      </w:r>
      <w:r>
        <w:rPr>
          <w:i/>
          <w:iCs/>
        </w:rPr>
        <w:t xml:space="preserve">(В зал.) </w:t>
      </w:r>
      <w:r>
        <w:rPr/>
        <w:t>Ленивый у нас народ. Что в работе, что в вере. И прижимистый. Зачем деньги на том свете? Нет, чтобы на ремонт церковной крыши…</w:t>
      </w:r>
    </w:p>
    <w:p>
      <w:pPr>
        <w:pStyle w:val="Normal"/>
        <w:jc w:val="both"/>
        <w:rPr/>
      </w:pPr>
      <w:r>
        <w:rPr>
          <w:b/>
          <w:bCs/>
        </w:rPr>
        <w:t>Нина Николаевна</w:t>
      </w:r>
      <w:r>
        <w:rPr/>
        <w:t xml:space="preserve"> </w:t>
      </w:r>
      <w:r>
        <w:rPr>
          <w:i/>
          <w:iCs/>
        </w:rPr>
        <w:t>(читает молитву).</w:t>
      </w:r>
      <w:r>
        <w:rPr/>
        <w:t xml:space="preserve">  Благо же Вам, яко последовали есте вере и терпению тех, о нихже слышасте и ихже возлюбисте… </w:t>
      </w:r>
      <w:r>
        <w:rPr>
          <w:i/>
          <w:iCs/>
        </w:rPr>
        <w:t>(В зал.)</w:t>
      </w:r>
      <w:r>
        <w:rPr/>
        <w:t xml:space="preserve">  Давеча молитву выучила, а слова-то как незнакомые. И такая напасть - всю жизнь.</w:t>
      </w:r>
    </w:p>
    <w:p>
      <w:pPr>
        <w:pStyle w:val="Normal"/>
        <w:jc w:val="both"/>
        <w:rPr/>
      </w:pPr>
      <w:r>
        <w:rPr>
          <w:b/>
          <w:bCs/>
        </w:rPr>
        <w:t>Ирина</w:t>
      </w:r>
      <w:r>
        <w:rPr/>
        <w:t xml:space="preserve"> </w:t>
      </w:r>
      <w:r>
        <w:rPr>
          <w:i/>
          <w:iCs/>
        </w:rPr>
        <w:t>(читает молитву).</w:t>
      </w:r>
      <w:r>
        <w:rPr/>
        <w:t xml:space="preserve"> И да отпустится нам и всему роду нашему грех, на народе российском тяготеющий… </w:t>
      </w:r>
      <w:r>
        <w:rPr>
          <w:i/>
          <w:iCs/>
        </w:rPr>
        <w:t>(В зал.)</w:t>
      </w:r>
      <w:r>
        <w:rPr>
          <w:color w:val="FF0000"/>
        </w:rPr>
        <w:t xml:space="preserve"> </w:t>
      </w:r>
      <w:r>
        <w:rPr/>
        <w:t xml:space="preserve"> Предлагали сделать копию, для Москвы. Теперь любую иконочку написать могу. Жалко только, народ еще не в такой вере, чтобы все увидеть и понять. </w:t>
      </w:r>
    </w:p>
    <w:p>
      <w:pPr>
        <w:pStyle w:val="Normal"/>
        <w:jc w:val="both"/>
        <w:rPr/>
      </w:pPr>
      <w:r>
        <w:rPr>
          <w:b/>
          <w:bCs/>
        </w:rPr>
        <w:t>Елена</w:t>
      </w:r>
      <w:r>
        <w:rPr/>
        <w:t xml:space="preserve"> </w:t>
      </w:r>
      <w:r>
        <w:rPr>
          <w:i/>
          <w:iCs/>
        </w:rPr>
        <w:t>(читает молитву).</w:t>
      </w:r>
      <w:r>
        <w:rPr/>
        <w:t xml:space="preserve">  Недостойни есмы милости Божия, обаче страданий ради ваших Христос Бог наш да ущедрит и помилует всех нас… </w:t>
      </w:r>
      <w:r>
        <w:rPr>
          <w:i/>
          <w:iCs/>
        </w:rPr>
        <w:t>(В зал.)</w:t>
      </w:r>
      <w:r>
        <w:rPr/>
        <w:t xml:space="preserve">  Йес! Материальчик готов. На боулинг заработала… Ну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се четверо поднимают руку, чтобы перекреститься и сказать: «Аминь!», но рука зависает, а заключительное слово молитвы почему-то не проговаривается. Поэтому они показывают на пальцах цифру «4»  - клеймо четвертое. Женщина-статист разворачивает картину с композицией номер четыре: два пьяных тракториста пашут землю, Ирина пишет икону, священник молится, Нина Николаевна, мент и Антнониа стоят, взявшись за руки, к ним спешит Елена, подняв над головой газету со своей заметкой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38:00Z</dcterms:created>
  <dc:creator>1</dc:creator>
  <dc:description/>
  <dc:language>en-US</dc:language>
  <cp:lastModifiedBy>1</cp:lastModifiedBy>
  <dcterms:modified xsi:type="dcterms:W3CDTF">2004-11-24T09:57:00Z</dcterms:modified>
  <cp:revision>2</cp:revision>
  <dc:subject/>
  <dc:title>ВЛАДИМИР ЗАБАЛУЕВ, АЛЕКСЕЙ ЗЕНЗИНОВ</dc:title>
</cp:coreProperties>
</file>