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48"/>
        </w:rPr>
      </w:pPr>
      <w:r>
        <w:rPr>
          <w:rFonts w:cs="Times New Roman" w:ascii="Times New Roman" w:hAnsi="Times New Roman"/>
          <w:sz w:val="48"/>
        </w:rPr>
        <w:t>Патрик Зюскинд</w:t>
      </w:r>
    </w:p>
    <w:p>
      <w:pPr>
        <w:pStyle w:val="Normal"/>
        <w:spacing w:before="3960" w:after="0"/>
        <w:jc w:val="center"/>
        <w:rPr>
          <w:rFonts w:ascii="Times New Roman" w:hAnsi="Times New Roman" w:cs="Times New Roman"/>
          <w:sz w:val="48"/>
        </w:rPr>
      </w:pPr>
      <w:r>
        <w:rPr>
          <w:rFonts w:cs="Times New Roman" w:ascii="Times New Roman" w:hAnsi="Times New Roman"/>
          <w:sz w:val="48"/>
        </w:rPr>
        <w:t>Контрабас</w:t>
      </w:r>
    </w:p>
    <w:p>
      <w:pPr>
        <w:pStyle w:val="Normal"/>
        <w:spacing w:before="2400" w:after="0"/>
        <w:jc w:val="center"/>
        <w:rPr/>
      </w:pPr>
      <w:r>
        <w:rPr>
          <w:rFonts w:cs="Times New Roman" w:ascii="Times New Roman" w:hAnsi="Times New Roman"/>
          <w:sz w:val="28"/>
        </w:rPr>
        <w:t>перевод с немецкого</w:t>
      </w:r>
      <w:r>
        <w:rPr>
          <w:rFonts w:cs="Times New Roman" w:ascii="Times New Roman" w:hAnsi="Times New Roman"/>
          <w:sz w:val="40"/>
        </w:rPr>
        <w:t xml:space="preserve"> О. Дрождина</w:t>
      </w:r>
    </w:p>
    <w:p>
      <w:pPr>
        <w:pStyle w:val="Style17"/>
        <w:rPr>
          <w:rFonts w:ascii="Times New Roman" w:hAnsi="Times New Roman" w:cs="Times New Roman"/>
          <w:sz w:val="40"/>
        </w:rPr>
      </w:pPr>
      <w:r>
        <w:rPr>
          <w:rFonts w:cs="Times New Roman" w:ascii="Times New Roman" w:hAnsi="Times New Roman"/>
          <w:sz w:val="40"/>
        </w:rPr>
      </w:r>
    </w:p>
    <w:p>
      <w:pPr>
        <w:sectPr>
          <w:type w:val="nextPage"/>
          <w:pgSz w:w="11906" w:h="16838"/>
          <w:pgMar w:left="1985" w:right="1418" w:gutter="0" w:header="0" w:top="1701" w:footer="0" w:bottom="1418"/>
          <w:pgNumType w:start="1" w:fmt="decimal"/>
          <w:formProt w:val="false"/>
          <w:textDirection w:val="lrTb"/>
          <w:docGrid w:type="default" w:linePitch="360" w:charSpace="0"/>
        </w:sectPr>
        <w:pStyle w:val="Style17"/>
        <w:numPr>
          <w:ilvl w:val="0"/>
          <w:numId w:val="0"/>
        </w:numPr>
        <w:ind w:left="0" w:right="0" w:firstLine="851"/>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2367280</wp:posOffset>
                </wp:positionV>
                <wp:extent cx="1948180" cy="778510"/>
                <wp:effectExtent l="0" t="0" r="0" b="0"/>
                <wp:wrapSquare wrapText="bothSides"/>
                <wp:docPr id="1" name="Frame1"/>
                <a:graphic xmlns:a="http://schemas.openxmlformats.org/drawingml/2006/main">
                  <a:graphicData uri="http://schemas.microsoft.com/office/word/2010/wordprocessingShape">
                    <wps:wsp>
                      <wps:cNvSpPr txBox="1"/>
                      <wps:spPr>
                        <a:xfrm>
                          <a:off x="0" y="0"/>
                          <a:ext cx="1948180" cy="778510"/>
                        </a:xfrm>
                        <a:prstGeom prst="rect"/>
                        <a:solidFill>
                          <a:srgbClr val="FFFFFF">
                            <a:alpha val="0"/>
                          </a:srgbClr>
                        </a:solidFill>
                      </wps:spPr>
                      <wps:txbx>
                        <w:txbxContent>
                          <w:p>
                            <w:pPr>
                              <w:pStyle w:val="Normal"/>
                              <w:rPr/>
                            </w:pPr>
                            <w:r>
                              <w:rPr/>
                              <w:object w:dxaOrig="3195"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45pt;height:61.35pt" filled="f" o:ole="">
                                  <v:imagedata r:id="rId3" o:title=""/>
                                </v:shape>
                                <o:OLEObject Type="Embed" ProgID="" ShapeID="ole_rId2" DrawAspect="Content" ObjectID="_1589442261" r:id="rId2"/>
                              </w:object>
                            </w:r>
                          </w:p>
                        </w:txbxContent>
                      </wps:txbx>
                      <wps:bodyPr anchor="t" lIns="635" tIns="635" rIns="635" bIns="635">
                        <a:noAutofit/>
                      </wps:bodyPr>
                    </wps:wsp>
                  </a:graphicData>
                </a:graphic>
              </wp:anchor>
            </w:drawing>
          </mc:Choice>
          <mc:Fallback>
            <w:pict>
              <v:rect fillcolor="#FFFFFF" style="position:absolute;rotation:-0;width:153.4pt;height:61.3pt;mso-wrap-distance-left:9.05pt;mso-wrap-distance-right:9.05pt;mso-wrap-distance-top:0pt;mso-wrap-distance-bottom:0pt;margin-top:186.4pt;mso-position-vertical-relative:text;margin-left:127pt;mso-position-horizontal-relative:text">
                <v:fill opacity="0f"/>
                <v:textbox inset="0.000694444444444445in,0.000694444444444445in,0.000694444444444445in,0.000694444444444445in">
                  <w:txbxContent>
                    <w:p>
                      <w:pPr>
                        <w:pStyle w:val="Normal"/>
                        <w:rPr/>
                      </w:pPr>
                      <w:r>
                        <w:rPr/>
                        <w:object w:dxaOrig="3195" w:dyaOrig="1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45pt;height:61.35pt" filled="f" o:ole="">
                            <v:imagedata r:id="rId5" o:title=""/>
                          </v:shape>
                          <o:OLEObject Type="Embed" ProgID="" ShapeID="ole_rId4" DrawAspect="Content" ObjectID="_1572751494" r:id="rId4"/>
                        </w:object>
                      </w:r>
                    </w:p>
                  </w:txbxContent>
                </v:textbox>
                <w10:wrap type="square"/>
              </v:rect>
            </w:pict>
          </mc:Fallback>
        </mc:AlternateContent>
      </w:r>
    </w:p>
    <w:p>
      <w:pPr>
        <w:pStyle w:val="Style19"/>
        <w:rPr>
          <w:rFonts w:ascii="Times New Roman" w:hAnsi="Times New Roman" w:cs="Times New Roman"/>
        </w:rPr>
      </w:pPr>
      <w:r>
        <w:rPr>
          <w:rFonts w:cs="Times New Roman" w:ascii="Times New Roman" w:hAnsi="Times New Roman"/>
        </w:rPr>
        <w:t xml:space="preserve">Комната. Играет пластинка, Вторая симфония Брамса. Кто-то тихо подпевает. Шаги, которые только что удалились, возвращаются. Открывается бутылка, этот Кто- то наливает себе пиво. </w:t>
      </w:r>
    </w:p>
    <w:p>
      <w:pPr>
        <w:pStyle w:val="Style17"/>
        <w:rPr>
          <w:rFonts w:ascii="Times New Roman" w:hAnsi="Times New Roman" w:cs="Times New Roman"/>
        </w:rPr>
      </w:pPr>
      <w:r>
        <w:rPr>
          <w:rFonts w:cs="Times New Roman" w:ascii="Times New Roman" w:hAnsi="Times New Roman"/>
        </w:rPr>
        <w:t xml:space="preserve">Минуточку... один момент... — Вот! Вы это слышите? Вот! Сейчас! Слышите вы это? Сейчас повторится, тот же самый пассаж, минуточку. </w:t>
      </w:r>
    </w:p>
    <w:p>
      <w:pPr>
        <w:pStyle w:val="Style17"/>
        <w:rPr>
          <w:rFonts w:ascii="Times New Roman" w:hAnsi="Times New Roman" w:cs="Times New Roman"/>
        </w:rPr>
      </w:pPr>
      <w:r>
        <w:rPr>
          <w:rFonts w:cs="Times New Roman" w:ascii="Times New Roman" w:hAnsi="Times New Roman"/>
        </w:rPr>
        <w:t xml:space="preserve">Вот! Вот сейчас вы его слышите! Я имею в виду басы. Контрабасы...  </w:t>
      </w:r>
    </w:p>
    <w:p>
      <w:pPr>
        <w:pStyle w:val="Style19"/>
        <w:rPr>
          <w:rFonts w:ascii="Times New Roman" w:hAnsi="Times New Roman" w:cs="Times New Roman"/>
        </w:rPr>
      </w:pPr>
      <w:r>
        <w:rPr>
          <w:rFonts w:cs="Times New Roman" w:ascii="Times New Roman" w:hAnsi="Times New Roman"/>
        </w:rPr>
        <w:t xml:space="preserve">Он снимает иглу с пластинки. Конец музыки. </w:t>
      </w:r>
    </w:p>
    <w:p>
      <w:pPr>
        <w:pStyle w:val="Style17"/>
        <w:rPr>
          <w:rFonts w:ascii="Times New Roman" w:hAnsi="Times New Roman" w:cs="Times New Roman"/>
        </w:rPr>
      </w:pPr>
      <w:r>
        <w:rPr>
          <w:rFonts w:cs="Times New Roman" w:ascii="Times New Roman" w:hAnsi="Times New Roman"/>
        </w:rPr>
        <w:t>...Это я. Или даже мы. Коллеги и я. Государственный оркестр. Вторая Брамса — это уже впечатляюще. В этом случае мы были вшестером. Состав средней величины. Всего же нас восемь. Иногда нас усиливают еще кем-ни</w:t>
        <w:softHyphen/>
        <w:t>будь до десяти. Был даже случай, когда было двенадцать, а это сильно, скажу я вам, очень сильно. Двенадцать кон</w:t>
        <w:softHyphen/>
        <w:t>трабасов, если они захотят, — сейчас теоретически, — вы не сможете удержать их даже с целым оркестром. Уже даже чисто физически. Остальные тогда могут просто упаковы</w:t>
        <w:softHyphen/>
        <w:t>вать вещи. Но без нас на самом деле ничего не получится. Можете спросить кого угодно. Любой музыкант с удо</w:t>
        <w:softHyphen/>
        <w:t>вольствием вам подтвердит, что любой оркестр в любой момент может отказаться от дирижера, но не от контраба</w:t>
        <w:softHyphen/>
        <w:t>са. В течение столетий оркестры обходились без дириже</w:t>
        <w:softHyphen/>
        <w:t>ра. А дирижер, даже исходя из истории музыки, — это изо</w:t>
        <w:softHyphen/>
        <w:t>бретение новейших времен. Девятнадцатого века. И даже я могу вам подтвердить, что мы в Государственном оркес</w:t>
        <w:softHyphen/>
        <w:t>тре иногда играем, совершенно не глядя на дирижера. Или глядя мимо него. Иногда мы играем, не обращая вни</w:t>
        <w:softHyphen/>
        <w:t>мания на дирижера так, что он этого и сам не замечает. Оставляем его там впереди размахивать так, как он себе хочет, а сами развязываем себе руки. Не с ГМД. Но с гас</w:t>
        <w:softHyphen/>
        <w:t>тролирующими дирижерами — всегда. Это самая потай</w:t>
        <w:softHyphen/>
        <w:t xml:space="preserve">ная и желаемая радость, которой едва ли с кем-нибудь можно поделиться. — Но это к слову. </w:t>
      </w:r>
    </w:p>
    <w:p>
      <w:pPr>
        <w:pStyle w:val="Style17"/>
        <w:rPr>
          <w:rFonts w:ascii="Times New Roman" w:hAnsi="Times New Roman" w:cs="Times New Roman"/>
        </w:rPr>
      </w:pPr>
      <w:r>
        <w:rPr>
          <w:rFonts w:cs="Times New Roman" w:ascii="Times New Roman" w:hAnsi="Times New Roman"/>
        </w:rPr>
        <w:t>С другой же стороны, совершенно нельзя себе пред</w:t>
        <w:softHyphen/>
        <w:t>ставить иного, а именно — оркестр без контрабаса. Можно даже сказать, что оркестр — это как определение — вооб</w:t>
        <w:softHyphen/>
        <w:t>ще начинается лишь там, где присутствует бас. Существу</w:t>
        <w:softHyphen/>
        <w:t>ют оркестры без первой скрипки, без духовых инструмен</w:t>
        <w:softHyphen/>
        <w:t xml:space="preserve">тов, без литавр и без труб, без всего. Но не без баса. </w:t>
      </w:r>
    </w:p>
    <w:p>
      <w:pPr>
        <w:pStyle w:val="Style17"/>
        <w:rPr>
          <w:rFonts w:ascii="Times New Roman" w:hAnsi="Times New Roman" w:cs="Times New Roman"/>
        </w:rPr>
      </w:pPr>
      <w:r>
        <w:rPr>
          <w:rFonts w:cs="Times New Roman" w:ascii="Times New Roman" w:hAnsi="Times New Roman"/>
        </w:rPr>
        <w:t xml:space="preserve">Что я хочу всем этим сказать, так это лишь то, что контрабас просто и бесспорно является самым важным инструментом в оркестре. С этим не согласиться нельзя никак. </w:t>
      </w:r>
    </w:p>
    <w:p>
      <w:pPr>
        <w:pStyle w:val="Style17"/>
        <w:rPr>
          <w:rFonts w:ascii="Times New Roman" w:hAnsi="Times New Roman" w:cs="Times New Roman"/>
        </w:rPr>
      </w:pPr>
      <w:r>
        <w:rPr>
          <w:rFonts w:cs="Times New Roman" w:ascii="Times New Roman" w:hAnsi="Times New Roman"/>
        </w:rPr>
        <w:t>Он создает общую основную структуру оркестра, на которой лишь только и может держаться весь остальной оркестр, включая дирижера. Таким образом, бас — это фундамент, на котором, говоря образно, возвышается все это великолепное здание, говоря образно. Попробуйте за</w:t>
        <w:softHyphen/>
        <w:t>брать оттуда бас, и тогда возникнет чистейшее вавилонс</w:t>
        <w:softHyphen/>
        <w:t>кое смешение языков. Содом, в котором никто более не знает, зачем он вообще играет музыку. Представьте себе — приведем пример — Симфонию си-минор Шубер</w:t>
        <w:softHyphen/>
        <w:t>та без басов. Яркий пример. Можете выбросить из головы. Вы можете выбросить на помойку всю оркестровую парт</w:t>
        <w:softHyphen/>
        <w:t>итуру от А до Я — все, что хотите: симфонию, оперу, соль</w:t>
        <w:softHyphen/>
        <w:t>ные концерты, — вы можете выбросить все это в том виде, в каком оно у вас есть, если у вас нет контрабасов. И спросите-ка любого музыканта, играющего в оркестре, когда он начинает «плавать»? Спросите же его! Тогда, когда он перестает слышать контрабас. Фиаско. А в джаз-банде это проявляется еще более явно. Джаз-банд просто словно взрывом разметывает по сторонам — это образ</w:t>
        <w:softHyphen/>
        <w:t>но, — если выключается бас. Остальным музыкантам мо</w:t>
        <w:softHyphen/>
        <w:t>ментально, как после удара, все начинает казаться бес</w:t>
        <w:softHyphen/>
        <w:t>смысленным. Вообще-то я не приемлю джаз, рок и подобные вещи. Потому что я, воспитанный в классическом  смысле на прекрасном, добром и настоящем, я не остере</w:t>
        <w:softHyphen/>
        <w:t>гаюсь ничего более, чем анархии свободной импровиза</w:t>
        <w:softHyphen/>
        <w:t xml:space="preserve">ции. Но это к слову. —  </w:t>
      </w:r>
    </w:p>
    <w:p>
      <w:pPr>
        <w:pStyle w:val="Style17"/>
        <w:rPr>
          <w:rFonts w:ascii="Times New Roman" w:hAnsi="Times New Roman" w:cs="Times New Roman"/>
        </w:rPr>
      </w:pPr>
      <w:r>
        <w:rPr>
          <w:rFonts w:cs="Times New Roman" w:ascii="Times New Roman" w:hAnsi="Times New Roman"/>
        </w:rPr>
        <w:t xml:space="preserve">Просто я хотел для начала констатировать, что контрабас является Центральным инструментом оркестра. В общем-то это знает каждый. Просто никто этого не признает, потому что музыканты оркестра по природе своей  немного ревнивы. Как чувствовал бы себя наш концертмейстер со своей скрипкой, если бы он был вынужден  признать, что без контрабаса он был бы словно король без одежды — жалкий символ собственной незначимости и ничтожности? Он чувствовал бы себя нехорошо. Совсем нехорошо. Выпью глоточек... </w:t>
      </w:r>
    </w:p>
    <w:p>
      <w:pPr>
        <w:pStyle w:val="Style19"/>
        <w:rPr>
          <w:rFonts w:ascii="Times New Roman" w:hAnsi="Times New Roman" w:cs="Times New Roman"/>
        </w:rPr>
      </w:pPr>
      <w:r>
        <w:rPr>
          <w:rFonts w:cs="Times New Roman" w:ascii="Times New Roman" w:hAnsi="Times New Roman"/>
        </w:rPr>
        <w:t xml:space="preserve">Он выпивает глоток пива. </w:t>
      </w:r>
    </w:p>
    <w:p>
      <w:pPr>
        <w:pStyle w:val="Style17"/>
        <w:rPr>
          <w:rFonts w:ascii="Times New Roman" w:hAnsi="Times New Roman" w:cs="Times New Roman"/>
        </w:rPr>
      </w:pPr>
      <w:r>
        <w:rPr>
          <w:rFonts w:cs="Times New Roman" w:ascii="Times New Roman" w:hAnsi="Times New Roman"/>
        </w:rPr>
        <w:t>...Я скромный человек. Но как музыкант я знаю, что является основой, на которой я стою; матерью-землей, в которой находятся все наши корни; источником силы, из которого исходят все музыкальные мысли; действительно лежащим в основе полюсом, из плоти которого — образ</w:t>
        <w:softHyphen/>
        <w:t>но — струится музыкальное семя... — это я! — Я имею в виду, это бас. Контрабас. Все остальное — это противоположный полюс. Все остальное становится полюсом лишь благодаря контрабасу. Например сопрано. Теперь опера. Сопрано как — как бы мне сказать... знаете, у нас сейчас в опере есть молодая сопранистка, меццо-сопрано, — я слы</w:t>
        <w:softHyphen/>
        <w:t>шал множество голосов, но это действительно трогатель</w:t>
        <w:softHyphen/>
        <w:t>но. Я чувствую себя до глубины души тронутым этой женщиной. Скорее даже еще девушкой, около двадцати пяти лет. Самому мне тридцать пять. В августе мне ис</w:t>
        <w:softHyphen/>
        <w:t>полнится тридцать шесть. Когда еще оркестр будет в от</w:t>
        <w:softHyphen/>
        <w:t>пуске. Великолепная женщина. Окрыляющая... Это к сло</w:t>
        <w:softHyphen/>
        <w:t xml:space="preserve">ву. — </w:t>
      </w:r>
    </w:p>
    <w:p>
      <w:pPr>
        <w:pStyle w:val="Style17"/>
        <w:rPr>
          <w:rFonts w:ascii="Times New Roman" w:hAnsi="Times New Roman" w:cs="Times New Roman"/>
        </w:rPr>
      </w:pPr>
      <w:r>
        <w:rPr>
          <w:rFonts w:cs="Times New Roman" w:ascii="Times New Roman" w:hAnsi="Times New Roman"/>
        </w:rPr>
        <w:t>Итак: сопрано — сейчас пример — в качестве самого противоположного из всего возможного, что мысленно можно противопоставить контрабасу, из человеческого и звучащего инструментально, было бы... было бы тогда это сопрано... или меццо-сопрано... именно тот противопо</w:t>
        <w:softHyphen/>
        <w:t>ложный полюс, от которого... или лучше — к которому... или с которым соединяется контрабас, совершенно неот</w:t>
        <w:softHyphen/>
        <w:t>разимо — как будто вызывает музыкальную искру, от полюса к полюсу, от баса к сопрано — или еще дальше — к меццо, все выше — аллегория с жаворонком... божес</w:t>
        <w:softHyphen/>
        <w:t>твенным, в дальней дали, в бескрайней вышине, близко к вечности, космическим, сексуально-эротично-бесконечно-инстинктивным, словно... и все же привязанным к полю притяжения магнитного полюса, которое исходит прямо перед стойкой близкого к земле контрабаса, архаично, контрабас архаичен, если вы понимаете, что я имею в виду.., И только так возможна музыка. Потому что в этом напряжении между здесь и там, между высоко и низко, здесь проигрывается все, что имеет в музыке смысл, здесь проявляются музыкальный смысл и жизнь, да, просто жизнь. — Итак, скажу я вам, эта певица, — это к слову, — вообще ее зовут Сара, скажу вам, когда-нибудь она пойдет очень далеко. Если я что-то понимаю в музыке, а кое-что я в ней понимаю, она пойдет очень далеко, и, в это вносим свой вклад мы, мы, из оркестра, и особенно мы, контраба</w:t>
        <w:softHyphen/>
        <w:t>систы, а значит, я. Это уже удовлетворяет. Хорошо. Итак, обобщим: Контрабас это основополагающий инструмент в оркестре ввиду своей фундаментальной глубины. Если одним словом, то контрабас — это глубочайший струнный инструмент. Вниз он простирается до контра-ми. Навер</w:t>
        <w:softHyphen/>
        <w:t xml:space="preserve">ное мне нужно как-то это вам сыграть... Минутку... </w:t>
      </w:r>
    </w:p>
    <w:p>
      <w:pPr>
        <w:pStyle w:val="Style19"/>
        <w:rPr>
          <w:rFonts w:ascii="Times New Roman" w:hAnsi="Times New Roman" w:cs="Times New Roman"/>
        </w:rPr>
      </w:pPr>
      <w:r>
        <w:rPr>
          <w:rFonts w:cs="Times New Roman" w:ascii="Times New Roman" w:hAnsi="Times New Roman"/>
        </w:rPr>
        <w:t xml:space="preserve">Он отпивает еще глоток, пива, встает, берет инструмент, настраивает смычок. </w:t>
      </w:r>
    </w:p>
    <w:p>
      <w:pPr>
        <w:pStyle w:val="Style17"/>
        <w:rPr>
          <w:rFonts w:ascii="Times New Roman" w:hAnsi="Times New Roman" w:cs="Times New Roman"/>
        </w:rPr>
      </w:pPr>
      <w:r>
        <w:rPr>
          <w:rFonts w:cs="Times New Roman" w:ascii="Times New Roman" w:hAnsi="Times New Roman"/>
        </w:rPr>
        <w:t xml:space="preserve">...вообще-то в моем басе смычок — это самое лучшее. Смычок работы Пфетчнера. Сегодня он стоит все две с половиной тысячи. Купил я его за триста пятьдесят. Это просто уму непостижимо, как в этой области за последние десять лет поднялись цены. Ну, ладно... — </w:t>
      </w:r>
    </w:p>
    <w:p>
      <w:pPr>
        <w:pStyle w:val="Style17"/>
        <w:rPr>
          <w:rFonts w:ascii="Times New Roman" w:hAnsi="Times New Roman" w:cs="Times New Roman"/>
        </w:rPr>
      </w:pPr>
      <w:r>
        <w:rPr>
          <w:rFonts w:cs="Times New Roman" w:ascii="Times New Roman" w:hAnsi="Times New Roman"/>
        </w:rPr>
        <w:t xml:space="preserve">Итак, теперь будьте внимательны!..  </w:t>
      </w:r>
    </w:p>
    <w:p>
      <w:pPr>
        <w:pStyle w:val="Style19"/>
        <w:rPr>
          <w:rFonts w:ascii="Times New Roman" w:hAnsi="Times New Roman" w:cs="Times New Roman"/>
        </w:rPr>
      </w:pPr>
      <w:r>
        <w:rPr>
          <w:rFonts w:cs="Times New Roman" w:ascii="Times New Roman" w:hAnsi="Times New Roman"/>
        </w:rPr>
        <w:t xml:space="preserve">Он проводит смычком по самой низкой струне. </w:t>
      </w:r>
    </w:p>
    <w:p>
      <w:pPr>
        <w:pStyle w:val="Style17"/>
        <w:rPr>
          <w:rFonts w:ascii="Times New Roman" w:hAnsi="Times New Roman" w:cs="Times New Roman"/>
        </w:rPr>
      </w:pPr>
      <w:r>
        <w:rPr>
          <w:rFonts w:cs="Times New Roman" w:ascii="Times New Roman" w:hAnsi="Times New Roman"/>
        </w:rPr>
        <w:t xml:space="preserve">...Вы слышите? Контра-ми. Точно 41,2 герц, если он правильно настроен. Существуют басы, которые могут играть еще более низкие звуки. До контра-де или даже до субконтра-си. Это было бы тогда 30,9 герц. Но для этого  нужен пятиструнник. На моем же их четыре. Пять мой бы не выдержал, они бы его разорвали. В оркестре у нас есть несколько пятиструнников, они нужны, например, для Вагнера. Звучат они не особенно, потому что 30,9 герц — это уже не звук в полном смысле этого слова, вы можете себе представить, это уже... </w:t>
      </w:r>
    </w:p>
    <w:p>
      <w:pPr>
        <w:pStyle w:val="Style19"/>
        <w:rPr>
          <w:rFonts w:ascii="Times New Roman" w:hAnsi="Times New Roman" w:cs="Times New Roman"/>
        </w:rPr>
      </w:pPr>
      <w:r>
        <w:rPr>
          <w:rFonts w:cs="Times New Roman" w:ascii="Times New Roman" w:hAnsi="Times New Roman"/>
        </w:rPr>
        <w:t xml:space="preserve">Он снова играет ми. </w:t>
      </w:r>
    </w:p>
    <w:p>
      <w:pPr>
        <w:pStyle w:val="Style17"/>
        <w:rPr>
          <w:rFonts w:ascii="Times New Roman" w:hAnsi="Times New Roman" w:cs="Times New Roman"/>
        </w:rPr>
      </w:pPr>
      <w:r>
        <w:rPr>
          <w:rFonts w:cs="Times New Roman" w:ascii="Times New Roman" w:hAnsi="Times New Roman"/>
        </w:rPr>
        <w:t>...едва является звуком, а скорее трением, как бы это сказать, чем-то вынужденным, что больше вибрирует, чем звучит. Так что мне хватает моей звуковой палитры пол</w:t>
        <w:softHyphen/>
        <w:t>ностью. Вверх для меня теоретически границ не сущес</w:t>
        <w:softHyphen/>
        <w:t>твует, лишь практически. То есть, к примеру, я могу, если полностью использовать весь гриф, играть до третьей ок</w:t>
        <w:softHyphen/>
        <w:t xml:space="preserve">тавы... </w:t>
      </w:r>
    </w:p>
    <w:p>
      <w:pPr>
        <w:pStyle w:val="Style19"/>
        <w:rPr>
          <w:rFonts w:ascii="Times New Roman" w:hAnsi="Times New Roman" w:cs="Times New Roman"/>
        </w:rPr>
      </w:pPr>
      <w:r>
        <w:rPr>
          <w:rFonts w:cs="Times New Roman" w:ascii="Times New Roman" w:hAnsi="Times New Roman"/>
        </w:rPr>
        <w:t xml:space="preserve">Он играет. </w:t>
      </w:r>
    </w:p>
    <w:p>
      <w:pPr>
        <w:pStyle w:val="Style17"/>
        <w:rPr>
          <w:rFonts w:ascii="Times New Roman" w:hAnsi="Times New Roman" w:cs="Times New Roman"/>
        </w:rPr>
      </w:pPr>
      <w:r>
        <w:rPr>
          <w:rFonts w:cs="Times New Roman" w:ascii="Times New Roman" w:hAnsi="Times New Roman"/>
        </w:rPr>
        <w:t xml:space="preserve">...вот, до третьей октавы, трижды перечеркнутое до. И теперь вы скажете «Конец», потому что дальше, где еще имеются возможности у грифа, невозможно прижать ни одной струны. Подумайте! А теперь... — </w:t>
      </w:r>
    </w:p>
    <w:p>
      <w:pPr>
        <w:pStyle w:val="Style19"/>
        <w:rPr>
          <w:rFonts w:ascii="Times New Roman" w:hAnsi="Times New Roman" w:cs="Times New Roman"/>
        </w:rPr>
      </w:pPr>
      <w:r>
        <w:rPr>
          <w:rFonts w:cs="Times New Roman" w:ascii="Times New Roman" w:hAnsi="Times New Roman"/>
        </w:rPr>
        <w:t xml:space="preserve">Он играет флажолет. </w:t>
      </w:r>
    </w:p>
    <w:p>
      <w:pPr>
        <w:pStyle w:val="Style17"/>
        <w:rPr>
          <w:rFonts w:ascii="Times New Roman" w:hAnsi="Times New Roman" w:cs="Times New Roman"/>
        </w:rPr>
      </w:pPr>
      <w:r>
        <w:rPr>
          <w:rFonts w:cs="Times New Roman" w:ascii="Times New Roman" w:hAnsi="Times New Roman"/>
        </w:rPr>
        <w:t xml:space="preserve">...а теперь?.. </w:t>
      </w:r>
    </w:p>
    <w:p>
      <w:pPr>
        <w:pStyle w:val="Style19"/>
        <w:rPr>
          <w:rFonts w:ascii="Times New Roman" w:hAnsi="Times New Roman" w:cs="Times New Roman"/>
        </w:rPr>
      </w:pPr>
      <w:r>
        <w:rPr>
          <w:rFonts w:cs="Times New Roman" w:ascii="Times New Roman" w:hAnsi="Times New Roman"/>
        </w:rPr>
        <w:t xml:space="preserve">Он играет еще выше. </w:t>
      </w:r>
    </w:p>
    <w:p>
      <w:pPr>
        <w:pStyle w:val="Style17"/>
        <w:rPr>
          <w:rFonts w:ascii="Times New Roman" w:hAnsi="Times New Roman" w:cs="Times New Roman"/>
        </w:rPr>
      </w:pPr>
      <w:r>
        <w:rPr>
          <w:rFonts w:cs="Times New Roman" w:ascii="Times New Roman" w:hAnsi="Times New Roman"/>
        </w:rPr>
        <w:t xml:space="preserve">...а теперь?.. </w:t>
      </w:r>
    </w:p>
    <w:p>
      <w:pPr>
        <w:pStyle w:val="Style19"/>
        <w:rPr>
          <w:rFonts w:ascii="Times New Roman" w:hAnsi="Times New Roman" w:cs="Times New Roman"/>
        </w:rPr>
      </w:pPr>
      <w:r>
        <w:rPr>
          <w:rFonts w:cs="Times New Roman" w:ascii="Times New Roman" w:hAnsi="Times New Roman"/>
        </w:rPr>
        <w:t xml:space="preserve">Он играет еще выше. </w:t>
      </w:r>
    </w:p>
    <w:p>
      <w:pPr>
        <w:pStyle w:val="Style17"/>
        <w:rPr>
          <w:rFonts w:ascii="Times New Roman" w:hAnsi="Times New Roman" w:cs="Times New Roman"/>
        </w:rPr>
      </w:pPr>
      <w:r>
        <w:rPr>
          <w:rFonts w:cs="Times New Roman" w:ascii="Times New Roman" w:hAnsi="Times New Roman"/>
        </w:rPr>
        <w:t xml:space="preserve">...Флажолет. Это такой способ. Положить пальцы сверху и извлекать высокие звуки. Как это происходит с физической точки зрения, я вам сейчас объяснить не могу, это ведет слишком далеко, это вы можете потом выяснить для себя, заглянув в энциклопедию. Во всяком случае, я теоретически могу играть так высоко, что звуков слышно уже не будет. Минуточку... </w:t>
      </w:r>
    </w:p>
    <w:p>
      <w:pPr>
        <w:pStyle w:val="Style19"/>
        <w:rPr>
          <w:rFonts w:ascii="Times New Roman" w:hAnsi="Times New Roman" w:cs="Times New Roman"/>
        </w:rPr>
      </w:pPr>
      <w:r>
        <w:rPr>
          <w:rFonts w:cs="Times New Roman" w:ascii="Times New Roman" w:hAnsi="Times New Roman"/>
        </w:rPr>
        <w:t xml:space="preserve">Он играет неслышимо высокий звук. </w:t>
      </w:r>
    </w:p>
    <w:p>
      <w:pPr>
        <w:pStyle w:val="Style17"/>
        <w:rPr>
          <w:rFonts w:ascii="Times New Roman" w:hAnsi="Times New Roman" w:cs="Times New Roman"/>
        </w:rPr>
      </w:pPr>
      <w:r>
        <w:rPr>
          <w:rFonts w:cs="Times New Roman" w:ascii="Times New Roman" w:hAnsi="Times New Roman"/>
        </w:rPr>
        <w:t>...Вы слышите? Вы этого больше не слышите. Вы ви</w:t>
        <w:softHyphen/>
        <w:t>дите! Сколько заложено в этом инструменте, теоретичес</w:t>
        <w:softHyphen/>
        <w:t>ко-физически. Только практически-музыкально извле</w:t>
        <w:softHyphen/>
        <w:t xml:space="preserve">кать такие звуки не извлекают. У духовиков это точно так же. А у людей тем более — говоря аллегорически. Я знаю людей, в которых заключена целая вселенная, необъятная. Но доставать ее оттуда не торопятся. Чтобы не сойти с ума. Это к слову. — Четыре струны. Ми — ля — ре — соль... </w:t>
      </w:r>
    </w:p>
    <w:p>
      <w:pPr>
        <w:pStyle w:val="Style19"/>
        <w:rPr>
          <w:rFonts w:ascii="Times New Roman" w:hAnsi="Times New Roman" w:cs="Times New Roman"/>
        </w:rPr>
      </w:pPr>
      <w:r>
        <w:rPr>
          <w:rFonts w:cs="Times New Roman" w:ascii="Times New Roman" w:hAnsi="Times New Roman"/>
        </w:rPr>
        <w:t xml:space="preserve">Он играет на них пиццикато.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они стальные, обтянутые хромом. Раньше обтягивали кишками. На струне соль, то есть здесь, сверху, исполняются в основном сольные произведения, если это  возможно. Стоит она целое состояние, одна струна. Мне кажется, что набор струн стоит сейчас сто шестьдесят марок. Когда я начинал, он стоил сорок. Это просто сумасшествие с этими ценами. Хорошо. Итак, четыре струны, квартонастройка ми — ля — ре — соль, соответственное для пятиструнных до или си. Сегодня это единообразно: от Чикагского симфонического до Московского государственного оркестра. Но до этого велась борьба. Разные настройки, разное количество струн, разные размеры — нет другого инструмента, у которого бы существовало такое же множество типов, как у контрабаса — разрешите, чтобы я вместе с этим пил пиво, у меня просто сумасшед</w:t>
        <w:softHyphen/>
        <w:t>шая потеря влаги. В 17 и 18 веках самый настоящий хаос: басовая гамба, большая басовая виола, виолончель с ладами, субтравиолончель без ладов, терцо-, кварто-, квинто-настройка, трех-, четырех-, шести-, восьмиструнные, басо</w:t>
        <w:softHyphen/>
        <w:t>вые звуковые отверстия, скрипичные звуковые отверстия — можно просто сойти с ума. Еще до 19 века во Франции и Англии были трехструнники, настроенные в квинто; в Испании и Италии трехструнники, настроенные в кварто; а в Германии и Авчстрии четырехструнники, настроенные в кварта. И тогда мы добились признания на</w:t>
        <w:softHyphen/>
        <w:t>строенных в кварто четырехструнников, потому что у нас в то время просто были лучшие композиторы. Хотя трех</w:t>
        <w:softHyphen/>
        <w:t>струнный бас лучше звучит. Не так скрипуче, мелодичнее, просто красивее. Но у нас были Гайдн, Моцарт, сыновья Баха. Позднее Бетховен и все романтики. Всем им было наплевать, как звучит бас. Для них бас был ничем иным, как звуковым ковром, на который они могли поставить свои симфонические произведения — практически самое великое, что можно услышать до сегодня в области музы</w:t>
        <w:softHyphen/>
        <w:t>ки. Все это без преувеличений зиждится на плечах четы</w:t>
        <w:softHyphen/>
        <w:t>рехструнного контрабаса, с 1750 года до самого двадцато</w:t>
        <w:softHyphen/>
        <w:t>го столетия, вся оркестровая музыка двух прошедших ве</w:t>
        <w:softHyphen/>
        <w:t>ков. И этой музыкой мы отбросили трехструнник на</w:t>
        <w:softHyphen/>
        <w:t xml:space="preserve">прочь. </w:t>
      </w:r>
    </w:p>
    <w:p>
      <w:pPr>
        <w:pStyle w:val="Style17"/>
        <w:rPr>
          <w:rFonts w:ascii="Times New Roman" w:hAnsi="Times New Roman" w:cs="Times New Roman"/>
        </w:rPr>
      </w:pPr>
      <w:r>
        <w:rPr>
          <w:rFonts w:cs="Times New Roman" w:ascii="Times New Roman" w:hAnsi="Times New Roman"/>
        </w:rPr>
        <w:t>Он, естественно, защищался, как вы можете это себе предположить. В Париже, в консерватории и в опере, они еще до 1832 года играли на трехструннике. В 1832 году, как это известно, умер Гете. Но тогда с этим навел поря</w:t>
        <w:softHyphen/>
        <w:t>док Керубини. Луиджи Керубини. Хотя и итальянец, но в музыкальном смысле настроенный вполне среднеевропейски. Равнялся на Глюка, Гайдна, Моцарта. В то время он был главным музыкальным интендантом в Париже. И он принял решительные меры. Можете себе представить, что там творилось. Вопль возмущения пронесся по рядам французских контрабасистов, когда германофил-италь</w:t>
        <w:softHyphen/>
        <w:t>янец отнял у них трехструнники. В общем-то француз возмущается охотно. Когда где-то проявляются револю</w:t>
        <w:softHyphen/>
        <w:t>ционные настроения, француз тут как тут. Так было в 18 веке, в 19 веке было тоже, и так продолжается все время и в 20 веке, до наших дней. В начале мая я был в Париже, там бастовали сборщики мусора, работники метро, три раза за день они отключали свет и проводили демонстра</w:t>
        <w:softHyphen/>
        <w:t>ции, 15000 французов. Вы даже не можете себе представить, как после них выглядели улицы. Ни одного магази</w:t>
        <w:softHyphen/>
        <w:t>на не осталось, который бы они не разгромили, разбитые витрины, исцарапанные автомобили, разбросанные или просто оставленные плакаты, бумаги и всякая дрянь — в общем, должен я сказать, устрашающе. Ну да. Во всяком случае тогда, в 1832 году, это им ничем не помогло. Трех</w:t>
        <w:softHyphen/>
        <w:t>струнный контрабас исчез окончательно и бесповоротно. Да и не было это многообразие определенным состояни</w:t>
        <w:softHyphen/>
        <w:t xml:space="preserve">ем. Хотя жалко того, что звучал он намного лучше, чем... который здесь... </w:t>
      </w:r>
    </w:p>
    <w:p>
      <w:pPr>
        <w:pStyle w:val="Style19"/>
        <w:rPr>
          <w:rFonts w:ascii="Times New Roman" w:hAnsi="Times New Roman" w:cs="Times New Roman"/>
        </w:rPr>
      </w:pPr>
      <w:r>
        <w:rPr>
          <w:rFonts w:cs="Times New Roman" w:ascii="Times New Roman" w:hAnsi="Times New Roman"/>
        </w:rPr>
        <w:t xml:space="preserve">Он погромыхал на своем контрабасе.  </w:t>
      </w:r>
    </w:p>
    <w:p>
      <w:pPr>
        <w:pStyle w:val="Style17"/>
        <w:rPr>
          <w:rFonts w:ascii="Times New Roman" w:hAnsi="Times New Roman" w:cs="Times New Roman"/>
        </w:rPr>
      </w:pPr>
      <w:r>
        <w:rPr>
          <w:rFonts w:cs="Times New Roman" w:ascii="Times New Roman" w:hAnsi="Times New Roman"/>
        </w:rPr>
        <w:t xml:space="preserve">...Более ограниченный диапазон звучания. Но лучше тембром...  </w:t>
      </w:r>
    </w:p>
    <w:p>
      <w:pPr>
        <w:pStyle w:val="Style19"/>
        <w:rPr>
          <w:rFonts w:ascii="Times New Roman" w:hAnsi="Times New Roman" w:cs="Times New Roman"/>
        </w:rPr>
      </w:pPr>
      <w:r>
        <w:rPr>
          <w:rFonts w:cs="Times New Roman" w:ascii="Times New Roman" w:hAnsi="Times New Roman"/>
        </w:rPr>
        <w:t xml:space="preserve">Он пьет. </w:t>
      </w:r>
    </w:p>
    <w:p>
      <w:pPr>
        <w:pStyle w:val="Style17"/>
        <w:rPr>
          <w:rFonts w:ascii="Times New Roman" w:hAnsi="Times New Roman" w:cs="Times New Roman"/>
        </w:rPr>
      </w:pPr>
      <w:r>
        <w:rPr>
          <w:rFonts w:cs="Times New Roman" w:ascii="Times New Roman" w:hAnsi="Times New Roman"/>
        </w:rPr>
        <w:t>...Вы только посмотрите — но так случается зачастую.. Лучшее отмирает, ибо ему противостоит ход времени. И оно все это ломает и отбрасывает. В данном случае ими оказались наши классики, которые беспощадно уничтожали все, что себя им противопоставляло. Неосознанно. Этого я сказать не хочу. Наши классики, сами по себе, были в каждом конкретном случае порядочными людьми.  Шуберт не смог бы обидеть даже мухи, а Моцарт бывал иногда, правда, несколько грубоват, но, с другой стороны, был чрезвычайно впечатлительным человеком и совер</w:t>
        <w:softHyphen/>
        <w:t>шенно неспособным на насилие. И Бетховен тоже. Нес</w:t>
        <w:softHyphen/>
        <w:t>мотря на свои приступы бешенства. Бетховен, например, разбил множество пианин. Но ни разу — контрабас, в этом нужно отдать ему должное. Правда, ни на одном он и не играл. Единственный великий композитор, который играл на контрабасе, был Брамс... или его отец. — Бетхо</w:t>
        <w:softHyphen/>
        <w:t>вен вообще не играл ни на одном струнном инструменте, только на пианино, сегодня об этом охотно забывают. В отличие от Моцарта, который почти так же великолепно играл на скрипке, как и на пианино. Насколько я знаю, Моцарт был вообще единственным из великих компози</w:t>
        <w:softHyphen/>
        <w:t>торов, который мог играть как свои собственные концер</w:t>
        <w:softHyphen/>
        <w:t>ты для фортепиано, так и свои концерты для скрипки. В лучшем случае еще и Шуберт, при крайней необходимос</w:t>
        <w:softHyphen/>
        <w:t>ти. При крайней необходимости! Только он ни одного не написал. И он не был виртуозом. Нет, виртуозом Шуберт действительно не был. Уже по своему типу не был и тех</w:t>
        <w:softHyphen/>
        <w:t>нически тоже. Вы можете себе представить Шуберта вир</w:t>
        <w:softHyphen/>
        <w:t>туозом? Я — нет. У него был действительно приятный голос, менее подходящий солисту, чем участнику мужско</w:t>
        <w:softHyphen/>
        <w:t>го хора. Временами Шуберт каждую неделю пел в кварте</w:t>
        <w:softHyphen/>
        <w:t>те, впрочем, вместе с Нестроем. Вероятно, они этого не знали. Пестрой баритоном, а Шуберт... — но все это ника</w:t>
        <w:softHyphen/>
        <w:t>кого отношения к нам не имеет. Это никак не связано с проблемой, которую я излагаю. Мне кажется, что если вас интересует, какой окрас голоса был у Шуберта, то пожа</w:t>
        <w:softHyphen/>
        <w:t>луйста, в конце концов вы можете прочитать это в любой биографии. Мне совсем не нужно вам об этом рассказы</w:t>
        <w:softHyphen/>
        <w:t xml:space="preserve">вать. В конце концов я вам не музыкальное справочное бюро. — </w:t>
      </w:r>
    </w:p>
    <w:p>
      <w:pPr>
        <w:pStyle w:val="Style17"/>
        <w:rPr>
          <w:rFonts w:ascii="Times New Roman" w:hAnsi="Times New Roman" w:cs="Times New Roman"/>
        </w:rPr>
      </w:pPr>
      <w:r>
        <w:rPr>
          <w:rFonts w:cs="Times New Roman" w:ascii="Times New Roman" w:hAnsi="Times New Roman"/>
        </w:rPr>
        <w:t>Контрабас — это единственный инструмент, который тем лучше слышишь, чем дальше от него находишься, и это является проблематичным. Вы только посмотрите, здесь, у меня дома, я все выложил акустическими плитка</w:t>
        <w:softHyphen/>
        <w:t>ми — стены, потолки, пол. Дверь двойная, и изнутри вы</w:t>
        <w:softHyphen/>
        <w:t>ложено звукопоглощающим материалом. Окна из специ</w:t>
        <w:softHyphen/>
        <w:t xml:space="preserve">ального двойного стекла с изолированными рамами. Это стоило целое состояние. Но уровень защиты от шумов свыше 95%. Вы слышите какие-нибудь городские шумы? Я живу в центре города. Вы не верите? Минуточку!.. </w:t>
      </w:r>
    </w:p>
    <w:p>
      <w:pPr>
        <w:pStyle w:val="Style19"/>
        <w:rPr>
          <w:rFonts w:ascii="Times New Roman" w:hAnsi="Times New Roman" w:cs="Times New Roman"/>
        </w:rPr>
      </w:pPr>
      <w:r>
        <w:rPr>
          <w:rFonts w:cs="Times New Roman" w:ascii="Times New Roman" w:hAnsi="Times New Roman"/>
        </w:rPr>
        <w:t>Он подходит к окну и открывает его. В окно врывает</w:t>
        <w:softHyphen/>
        <w:t>ся варварский шум автомобилей, строек, мусоровозов, от</w:t>
        <w:softHyphen/>
        <w:t xml:space="preserve">бойных молотков и тому подобного. </w:t>
      </w:r>
    </w:p>
    <w:p>
      <w:pPr>
        <w:pStyle w:val="Style19"/>
        <w:rPr>
          <w:rFonts w:ascii="Times New Roman" w:hAnsi="Times New Roman" w:cs="Times New Roman"/>
        </w:rPr>
      </w:pPr>
      <w:r>
        <w:rPr>
          <w:rFonts w:cs="Times New Roman" w:ascii="Times New Roman" w:hAnsi="Times New Roman"/>
        </w:rPr>
        <w:t xml:space="preserve">Кричит. </w:t>
      </w:r>
    </w:p>
    <w:p>
      <w:pPr>
        <w:pStyle w:val="Style17"/>
        <w:rPr/>
      </w:pPr>
      <w:r>
        <w:rPr>
          <w:rFonts w:cs="Times New Roman" w:ascii="Times New Roman" w:hAnsi="Times New Roman"/>
        </w:rPr>
        <w:t xml:space="preserve">...Вы это слышите? Это так же громко, как «Те </w:t>
      </w:r>
      <w:r>
        <w:rPr>
          <w:rFonts w:cs="Times New Roman" w:ascii="Times New Roman" w:hAnsi="Times New Roman"/>
          <w:lang w:val="en-US"/>
        </w:rPr>
        <w:t>Deum</w:t>
      </w:r>
      <w:r>
        <w:rPr>
          <w:rFonts w:cs="Times New Roman" w:ascii="Times New Roman" w:hAnsi="Times New Roman"/>
        </w:rPr>
        <w:t xml:space="preserve">» Берлиоза. Дьявольски. Вот там они сносят гостиницу, а напротив, на перекрестке, два года назад подвели станцию метро, поэтому все движение пустили теперь мимо нас, внизу. Кроме того, сегодня среда и производится вывоз мусора, вот этот ритмичный стук... вот! Этот оглушительный грохот, этот зверский стук, примерно 102 децибела.  Да. Я когда-то измерил. Мне кажется, что сейчас тоже доходит до этого уровня. Теперь я снова закрою... </w:t>
      </w:r>
    </w:p>
    <w:p>
      <w:pPr>
        <w:pStyle w:val="Style19"/>
        <w:rPr>
          <w:rFonts w:ascii="Times New Roman" w:hAnsi="Times New Roman" w:cs="Times New Roman"/>
        </w:rPr>
      </w:pPr>
      <w:r>
        <w:rPr>
          <w:rFonts w:cs="Times New Roman" w:ascii="Times New Roman" w:hAnsi="Times New Roman"/>
        </w:rPr>
        <w:t xml:space="preserve">Он закрывает окно. Тишина. Он тихо продолжает говорить. </w:t>
      </w:r>
    </w:p>
    <w:p>
      <w:pPr>
        <w:pStyle w:val="Style17"/>
        <w:rPr>
          <w:rFonts w:ascii="Times New Roman" w:hAnsi="Times New Roman" w:cs="Times New Roman"/>
        </w:rPr>
      </w:pPr>
      <w:r>
        <w:rPr>
          <w:rFonts w:cs="Times New Roman" w:ascii="Times New Roman" w:hAnsi="Times New Roman"/>
        </w:rPr>
        <w:t>...Вот. Теперь вы не сможете сказать ничего. Правда, хорошая шумозащита? Спрашиваешь себя, как люди жили раньше. Потому что вы же не думаете, что раньше И было меньше шума, чем сегодня. Вагнер пишет, что он во всем Париже не мог найти ни одной квартиры, потому что на каждой улице работал жестянщик, а Париж, насколько  я знаю, уже тогда имел более миллиона жителей. Значит жестянщик — я не знаю, кому доводилось это когда-либо слышать, — это, наверное, самое дьявольское, что, может встретиться музыканту. Человек, который постоянно лу</w:t>
        <w:softHyphen/>
        <w:t>пит молотком по куску металла! В те времена люди рабо</w:t>
        <w:softHyphen/>
        <w:t>тали от восхода и до захода солнца. Наверное, как мини</w:t>
        <w:softHyphen/>
        <w:t>мум. К тому же громыханье карет по булыжной мостовой, крики уличных торговцев и постоянные драки и револю</w:t>
        <w:softHyphen/>
        <w:t>ции, которые кстати во Франции творились народом, про</w:t>
        <w:softHyphen/>
        <w:t xml:space="preserve">стым народом, самым грязным уличным сбродом, это обшеизвестно. Кроме всего прочего, в Париже в конце 19 столетия построили метро, и не надо думать, что раньше все было значительно тише, чем сегодня. Вообще-то я скептически отношусь к Вагнеру, но это к слову. — </w:t>
      </w:r>
    </w:p>
    <w:p>
      <w:pPr>
        <w:pStyle w:val="Style17"/>
        <w:rPr>
          <w:rFonts w:ascii="Times New Roman" w:hAnsi="Times New Roman" w:cs="Times New Roman"/>
        </w:rPr>
      </w:pPr>
      <w:r>
        <w:rPr>
          <w:rFonts w:cs="Times New Roman" w:ascii="Times New Roman" w:hAnsi="Times New Roman"/>
        </w:rPr>
        <w:t>Вот, а теперь внимательнее! Сейчас мы проведем тест. Мой бас — это совершенно нормальный инструмент. Год изготовления 1910, примерно, наверное Южный Тироль, высота корпуса 1,12, вверх до завитка 1,92, длина натяже</w:t>
        <w:softHyphen/>
        <w:t>ния струны метр двенадцать. Не превосходный инстру</w:t>
        <w:softHyphen/>
        <w:t>мент, но, скажем, выше среднего, сегодня я могу попро</w:t>
        <w:softHyphen/>
        <w:t xml:space="preserve">сить за него восемь с половиной тысяч. Купил я его за три двести. С ума сойти. Хорошо. Сейчас я сыграю вам звук, что-нибудь, скажем, низкое фа... </w:t>
      </w:r>
    </w:p>
    <w:p>
      <w:pPr>
        <w:pStyle w:val="Style19"/>
        <w:rPr>
          <w:rFonts w:ascii="Times New Roman" w:hAnsi="Times New Roman" w:cs="Times New Roman"/>
        </w:rPr>
      </w:pPr>
      <w:r>
        <w:rPr>
          <w:rFonts w:cs="Times New Roman" w:ascii="Times New Roman" w:hAnsi="Times New Roman"/>
        </w:rPr>
        <w:t xml:space="preserve">Он тихо играет. </w:t>
      </w:r>
    </w:p>
    <w:p>
      <w:pPr>
        <w:pStyle w:val="Style17"/>
        <w:rPr>
          <w:rFonts w:ascii="Times New Roman" w:hAnsi="Times New Roman" w:cs="Times New Roman"/>
        </w:rPr>
      </w:pPr>
      <w:r>
        <w:rPr>
          <w:rFonts w:cs="Times New Roman" w:ascii="Times New Roman" w:hAnsi="Times New Roman"/>
        </w:rPr>
        <w:t xml:space="preserve">...Вот. Сейчас это было пианиссимо. А теперь я играю пиано... </w:t>
      </w:r>
    </w:p>
    <w:p>
      <w:pPr>
        <w:pStyle w:val="Style19"/>
        <w:rPr>
          <w:rFonts w:ascii="Times New Roman" w:hAnsi="Times New Roman" w:cs="Times New Roman"/>
        </w:rPr>
      </w:pPr>
      <w:r>
        <w:rPr>
          <w:rFonts w:cs="Times New Roman" w:ascii="Times New Roman" w:hAnsi="Times New Roman"/>
        </w:rPr>
        <w:t xml:space="preserve">Он играет немного громче. </w:t>
      </w:r>
    </w:p>
    <w:p>
      <w:pPr>
        <w:pStyle w:val="Style17"/>
        <w:rPr>
          <w:rFonts w:ascii="Times New Roman" w:hAnsi="Times New Roman" w:cs="Times New Roman"/>
        </w:rPr>
      </w:pPr>
      <w:r>
        <w:rPr>
          <w:rFonts w:cs="Times New Roman" w:ascii="Times New Roman" w:hAnsi="Times New Roman"/>
        </w:rPr>
        <w:t>...Пускай вам не мешает вибрирующий, трущийся звук. Так оно и должно быть. Чистого звука, то есть лишь вибрации без трения, такого нет во всем мире, даже нет у Иегуди Менухина. Вот так. А теперь внимательно слу</w:t>
        <w:softHyphen/>
        <w:t>шайте, я сейчас сыграю между меццо форте и форте. И, как я уже сказал, полностью звукоизолированное поме</w:t>
        <w:softHyphen/>
        <w:t xml:space="preserve">щение... </w:t>
      </w:r>
    </w:p>
    <w:p>
      <w:pPr>
        <w:pStyle w:val="Style19"/>
        <w:rPr>
          <w:rFonts w:ascii="Times New Roman" w:hAnsi="Times New Roman" w:cs="Times New Roman"/>
        </w:rPr>
      </w:pPr>
      <w:r>
        <w:rPr>
          <w:rFonts w:cs="Times New Roman" w:ascii="Times New Roman" w:hAnsi="Times New Roman"/>
        </w:rPr>
        <w:t xml:space="preserve">Он играет еще немного громче. </w:t>
      </w:r>
    </w:p>
    <w:p>
      <w:pPr>
        <w:pStyle w:val="Style17"/>
        <w:rPr>
          <w:rFonts w:ascii="Times New Roman" w:hAnsi="Times New Roman" w:cs="Times New Roman"/>
        </w:rPr>
      </w:pPr>
      <w:r>
        <w:rPr>
          <w:rFonts w:cs="Times New Roman" w:ascii="Times New Roman" w:hAnsi="Times New Roman"/>
        </w:rPr>
        <w:t xml:space="preserve">...Вот. А теперь вам придется чуть-чуть подождать... Еще минуточку... вот сейчас... </w:t>
      </w:r>
    </w:p>
    <w:p>
      <w:pPr>
        <w:pStyle w:val="Style19"/>
        <w:rPr>
          <w:rFonts w:ascii="Times New Roman" w:hAnsi="Times New Roman" w:cs="Times New Roman"/>
        </w:rPr>
      </w:pPr>
      <w:r>
        <w:rPr>
          <w:rFonts w:cs="Times New Roman" w:ascii="Times New Roman" w:hAnsi="Times New Roman"/>
        </w:rPr>
        <w:t xml:space="preserve">Сверху от потолка слышится стук.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т! Вы слышите! Это фрау Нимайер сверху. Когда она слышит хоть звук, она начинает стучать, и тогда я знаю, что уже перешел границу меццо форте. А в осталь</w:t>
        <w:softHyphen/>
        <w:t xml:space="preserve">ном очень приятная женщина. Причем оно звучит, когда стоишь здесь, рядом, не слишком громко, скорее даже скромно и сдержанно. Если я сейчас, к примеру, сыграю фортиссимо... Минуточку... </w:t>
      </w:r>
    </w:p>
    <w:p>
      <w:pPr>
        <w:pStyle w:val="Style19"/>
        <w:rPr>
          <w:rFonts w:ascii="Times New Roman" w:hAnsi="Times New Roman" w:cs="Times New Roman"/>
        </w:rPr>
      </w:pPr>
      <w:r>
        <w:rPr>
          <w:rFonts w:cs="Times New Roman" w:ascii="Times New Roman" w:hAnsi="Times New Roman"/>
        </w:rPr>
        <w:t xml:space="preserve">Теперь он играет так громко, как только может, и кричит, пытаясь перекрыть гудящий бас. </w:t>
      </w:r>
    </w:p>
    <w:p>
      <w:pPr>
        <w:pStyle w:val="Style17"/>
        <w:rPr>
          <w:rFonts w:ascii="Times New Roman" w:hAnsi="Times New Roman" w:cs="Times New Roman"/>
        </w:rPr>
      </w:pPr>
      <w:r>
        <w:rPr>
          <w:rFonts w:cs="Times New Roman" w:ascii="Times New Roman" w:hAnsi="Times New Roman"/>
        </w:rPr>
        <w:t xml:space="preserve">...звучит не чрезмерно громко, нужно сказать, но это сейчас поднимается вверх до фрау Нимайер, и разносится вокруг до соседнего дома, они позвонят позже... </w:t>
      </w:r>
    </w:p>
    <w:p>
      <w:pPr>
        <w:pStyle w:val="Style17"/>
        <w:rPr>
          <w:rFonts w:ascii="Times New Roman" w:hAnsi="Times New Roman" w:cs="Times New Roman"/>
        </w:rPr>
      </w:pPr>
      <w:r>
        <w:rPr>
          <w:rFonts w:cs="Times New Roman" w:ascii="Times New Roman" w:hAnsi="Times New Roman"/>
        </w:rPr>
        <w:t xml:space="preserve">Да. И это именно то, что я называю пробойной силой  инструмента. Происходит от низких колебаний. Флейта, по-моему, или труба звучат громче — так думают. Но это не так. Нет пробойной силы. Нет дальности действия. Нет  тела, как сказал бы американец: У меня есть тело или у моего инструмента есть тело. И это единственное, что мне в нем нравится. Кроме этого у него нет ничего. Кроме этого это сплошная катастрофа.  </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н наигрывает увертюру к «Валькирии».  </w:t>
      </w:r>
    </w:p>
    <w:p>
      <w:pPr>
        <w:pStyle w:val="Style17"/>
        <w:rPr>
          <w:rFonts w:ascii="Times New Roman" w:hAnsi="Times New Roman" w:cs="Times New Roman"/>
        </w:rPr>
      </w:pPr>
      <w:r>
        <w:rPr>
          <w:rFonts w:cs="Times New Roman" w:ascii="Times New Roman" w:hAnsi="Times New Roman"/>
        </w:rPr>
        <w:t xml:space="preserve">Увертюра к «Валькирии». Так, словно появляется белая акула. Контрабас и виолончель в унисон. Из нот, которые стоят перед нами, мы играем наверное процентов  пятьдесят. Вот это... </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н подпевает звукам контрабаса.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что мы слышим, это на самом деле квинтоли и секстоли. Шесть отдельных звуков! С такой бешеной скоростью! Сыграть это невозможно никак. Это можно толь- ко лишь выделить в определенный момент. Понимал ли это Вагнер, нам то неведомо. Вероятнее всего, что нет. В любом случае ему на это было наплевать. Он вообще пре</w:t>
        <w:softHyphen/>
        <w:t>небрежительно относился к оркестру. Оттого и укрытие в Байройте, якобы по причине звучания. На самом же деле из-за пренебрежения к оркестру. И, главным образом, для него очень важными были шумы и шорохи, и в театраль</w:t>
        <w:softHyphen/>
        <w:t>ной музыке тоже, вы понимаете, звуковые кулисы, произ</w:t>
        <w:softHyphen/>
        <w:t>ведение в целом и так далее. Отдельный звук более не иг</w:t>
        <w:softHyphen/>
        <w:t>рает никакой роли. Кстати, подобное и в Шестой Бетхове</w:t>
        <w:softHyphen/>
        <w:t>на, или «Риголетто», последний акт — как только надви</w:t>
        <w:softHyphen/>
        <w:t>гается гроза, они без удержу вставляют в партитуру ноты, которые ни в какие времена не смог бы сыграть ни один бас в мире. Ни один. От нас вообще требуют слишком многого. Во всяком случае мы именно те, кто вынужден тратить больше всех сил. После концерта я всегда совер</w:t>
        <w:softHyphen/>
        <w:t>шенно мокрый от пота, ни одну рубашку я не могу надеть дважды. На протяжении оперы я теряю в среднем два литра жидкости; за симфонический канцер — примерно литр. Некоторые мои коллеги занимаются бегом натрени</w:t>
        <w:softHyphen/>
        <w:t>руются с гантелями. Я — нет. Но в один прекрасный день прямо в оркестре меня просто разнесет на куски, да так, что я прийти в себя уже не смогу. Потому что играть на контрабасе, это чисто силовое упражнение, и с музыкой в определенной степени оно никак не связано. Поэтому ни один ребенок никогда не сможет играть на контрабасе. Я сам тоже начал лишь в семнадцать. Сейчас мне тридцать пять. Это у меня получилось не добровольно. Скорее, как у девушки получается с ребенком, случайно. Через пря</w:t>
        <w:softHyphen/>
        <w:t>мую флейту, скрипку, тромбон и диксиленд. Но это уже давно прошло, и между тем я не приемлю джаз. Я вообще не знаю ни одного человека, который добровольно стал бы играть на контрабасе. И как-то это становится вдруг очевидным. Инструмент не очень удобный. Контрабас — это больше, как бы это выразиться, препятствие, чем инструмент. Вы не можете его носить — его нужно тащить, а когда он падает, то он разламывается. В машину он влезет лишь тогда, когда вы снимете правое переднее сиденье. И тогда машина практически заполнена. В квартире вы пос</w:t>
        <w:softHyphen/>
        <w:t>тоянно должны от него уворачиваться. Он стоит так... так по-дурацки повсюду, знаете, ну не так, как пианино. Пиа</w:t>
        <w:softHyphen/>
        <w:t>нино — это как мебель. Пианино вы можете закрыть и оставить стоять на месте. Его же нет. Он все время стоит везде, как... У меня когда-то был дядя, который постоянно болел и постоянно жаловался, что никто о нем на заботит</w:t>
        <w:softHyphen/>
        <w:t xml:space="preserve">ся. Точно такой же и контрабас. Когда к вам приходят гости, он тут же выползает на передний план. Все говорят  только лишь о нем. Если вы хотите остаться наедине с женщиной, он стоит тут же и за всем наблюдает. Вы хотите интима — он подглядывает. Вас никогда не покидает чувство, что он развлекается, что акт он превращает в посмешище. И это чувство переносится естественно на партнершу, а потом — вы сами знаете, физическая любовь и посмешище, как близки они друг другу и как плохо они друг друга переносят! Как низко! Он не имеет к этому никакого отношения. Извините... </w:t>
      </w:r>
    </w:p>
    <w:p>
      <w:pPr>
        <w:pStyle w:val="Style19"/>
        <w:rPr>
          <w:rFonts w:ascii="Times New Roman" w:hAnsi="Times New Roman" w:cs="Times New Roman"/>
        </w:rPr>
      </w:pPr>
      <w:r>
        <w:rPr>
          <w:rFonts w:cs="Times New Roman" w:ascii="Times New Roman" w:hAnsi="Times New Roman"/>
        </w:rPr>
        <w:t xml:space="preserve">Он перестает играть и пьет.  </w:t>
      </w:r>
    </w:p>
    <w:p>
      <w:pPr>
        <w:pStyle w:val="Style17"/>
        <w:rPr>
          <w:rFonts w:ascii="Times New Roman" w:hAnsi="Times New Roman" w:cs="Times New Roman"/>
        </w:rPr>
      </w:pPr>
      <w:r>
        <w:rPr>
          <w:rFonts w:cs="Times New Roman" w:ascii="Times New Roman" w:hAnsi="Times New Roman"/>
        </w:rPr>
        <w:t>...Я понимаю. Это не имеет никакого отношения. В  общем вас это тоже не касается. Может быть это вас даже оскорбляет. И у вас самих в этой области появятся про</w:t>
        <w:softHyphen/>
        <w:t>блемы. Но я позволю себе разволноваться. И я имею пра</w:t>
        <w:softHyphen/>
        <w:t>во хоть один раз четко сказать свое слово, чтобы никто не думал, что члены Государственного оркестра не имеют подобных проблем. Потому что у меня уже два года не было женщины и виноват в этом он! Последний раз это было в 1978 году, я спрятал его в ванну, но и это не по</w:t>
        <w:softHyphen/>
        <w:t xml:space="preserve">могло, его дух парил над нами, словно фермата... Если еще хотя бы один раз я буду с женщиной — что не очень вероятно, потому что мне уже тридцать пять; но есть же и такие, которые выглядят хуже, чем я, а я все-таки еще и служащий, и я могу еще влюбиться! — </w:t>
      </w:r>
    </w:p>
    <w:p>
      <w:pPr>
        <w:pStyle w:val="Style17"/>
        <w:rPr>
          <w:rFonts w:ascii="Times New Roman" w:hAnsi="Times New Roman" w:cs="Times New Roman"/>
        </w:rPr>
      </w:pPr>
      <w:r>
        <w:rPr>
          <w:rFonts w:cs="Times New Roman" w:ascii="Times New Roman" w:hAnsi="Times New Roman"/>
        </w:rPr>
        <w:t>Знаете ли... я уже влюбился. Или она просто понрави</w:t>
        <w:softHyphen/>
        <w:t>лась, этого я не знаю. И она тоже еще этого не знает. Это та... я говорил раньше... из ансамбля в опере, эта молодая певица, Сара ее зовут... — Все это очень невероятно, но если... если когда-нибудь это зайдет так далеко, когда-ни</w:t>
        <w:softHyphen/>
        <w:t xml:space="preserve">будь, я буду настаивать на том, чтобы мы сделали это у нее. Или в гостинице. Или за городом, на природе, если не будет дождя... </w:t>
      </w:r>
    </w:p>
    <w:p>
      <w:pPr>
        <w:pStyle w:val="Style17"/>
        <w:rPr>
          <w:rFonts w:ascii="Times New Roman" w:hAnsi="Times New Roman" w:cs="Times New Roman"/>
        </w:rPr>
      </w:pPr>
      <w:r>
        <w:rPr>
          <w:rFonts w:cs="Times New Roman" w:ascii="Times New Roman" w:hAnsi="Times New Roman"/>
        </w:rPr>
        <w:t>Если он чего-то и не переносит, так это дождя, под дождем он умирает или растворяется, разбухает, он вооб</w:t>
        <w:softHyphen/>
        <w:t>ще его не переносит. Точно так же, как и холод. Когда хо</w:t>
        <w:softHyphen/>
        <w:t>лодно, он начинает морщиться. Тогда перед тем, как иг</w:t>
        <w:softHyphen/>
        <w:t>рать, его нужно часа два отогревать. Раньше, когда я был еще в камерном оркестре, мы через день играли в провин</w:t>
        <w:softHyphen/>
        <w:t>ции, в каких-то замках и церквях, на зимних праздни</w:t>
        <w:softHyphen/>
        <w:t>ках — вы даже не поверите, чего все это стоило. Во всяком случае, мне всегда приходилось выезжать на несколько часов раньше остальных, самому на «фольксвагене», что</w:t>
        <w:softHyphen/>
        <w:t>бы успеть отогреть мой бас, в ужасных крестьянских до</w:t>
        <w:softHyphen/>
        <w:t>мах или в ризнице у печи, словно больного старика. На это способна любовь, должен я вам сказать. Однажды мы зависли, в декабре 74-го, между Этталем и Оберау, в снежную бурю. Два часа мы ждали техпомощи. И я усту</w:t>
        <w:softHyphen/>
        <w:t>пил ему свое собственное пальто. Согревал его собствен</w:t>
        <w:softHyphen/>
        <w:t>ным телом. На концерте он был уже отогрет, а во мне уже зарождался разрушительный грипп. Разрешите, я вы</w:t>
        <w:softHyphen/>
        <w:t xml:space="preserve">пью. — </w:t>
      </w:r>
    </w:p>
    <w:p>
      <w:pPr>
        <w:pStyle w:val="Style17"/>
        <w:rPr>
          <w:rFonts w:ascii="Times New Roman" w:hAnsi="Times New Roman" w:cs="Times New Roman"/>
        </w:rPr>
      </w:pPr>
      <w:r>
        <w:rPr>
          <w:rFonts w:cs="Times New Roman" w:ascii="Times New Roman" w:hAnsi="Times New Roman"/>
        </w:rPr>
        <w:t>Нет, рождаются люди действительно не для контраба</w:t>
        <w:softHyphen/>
        <w:t>са. Идут к нему обходными путями, через стечения обсто</w:t>
        <w:softHyphen/>
        <w:t>ятельств и разочарования. Позволю себе сказать, что у нас в Государственном оркестре из восьми контрабасис</w:t>
        <w:softHyphen/>
        <w:t>тов нет ни одного, кого бы жизнь изрядно не потрепала и у кого бы удары, которые она ему нанесла, до сих пор не виднелись бы на лице. К примеру, типичная судьба кон</w:t>
        <w:softHyphen/>
        <w:t>трабасиста — это моя собственная: доминирующий отец, служащий, немузыкальный; слабая мать, флейта, увлечен</w:t>
        <w:softHyphen/>
        <w:t>ная музыкой; я, ребенок, безумно обожающий мать; мать любит отца; отец любит мою маленькую сестру; меня не любит никто — это субъективно. Из ненависти к отцу я решил стать не служащим, а музыкантом; из мести же к матери выбрал большой, неудобный, несольный инстру</w:t>
        <w:softHyphen/>
        <w:t>мент; и чтобы ее так сказать смертельно обидеть и вместе с этим дать отцу еще один пинок над могилой, я все-таки стал служащим: контрабасистом в Государственном оркестре, третий пульт. В этом качестве я ежедневно в образе контрабаса, самого большого из женоподобных инстру</w:t>
        <w:softHyphen/>
        <w:t>ментов, — это в смысле его формы, — я насилую свою со</w:t>
        <w:softHyphen/>
        <w:t>бственную мать, и этот вечный символический кровосмесительный половой акт оказывается, естественно, каждый раз моральной катастрофой, и эта моральная катастрофа просто-таки написана на лице у каждого из нас, контрабасистов. Это к психоаналитической стороне инструмента. Правда, это понимание помогает не много, потому что... конец с психоанализом. Это нам сегодня известно, что психоанализу пришел конец, и сам психоанализ тоже это знает. Потому что, во-первых, психоанализ ставит намного больше вопросов, чем он сам может дать ответов, подо</w:t>
        <w:softHyphen/>
        <w:t>бно гидре, — это образно, — которая сама себе отбивает го</w:t>
        <w:softHyphen/>
        <w:t>лову, и это внутреннее и никогда неразрешимое противо</w:t>
        <w:softHyphen/>
        <w:t>речие психоанализа, в котором она сама утонет, а во-вто</w:t>
        <w:softHyphen/>
        <w:t>рых, сегодня психоанализ всеобщее достояние. Сегодня это знают все. Но в оркестре из ста двадцати шести музы</w:t>
        <w:softHyphen/>
        <w:t>кантов более половины в состоянии психоанализа. И тут вы можете себе представить, что сегодня то, что еще сто лет назад было бы сенсационным научным открытием или могло бы стать таковым, сегодня настолько обычно, что это не может больше взволновать ни одного человека. Или может вас удивляет, что сегодня десять процентов находятся в состоянии депрессии? Это вас удивляет? Меня это не удивляет. Посмотрите. И для этого мне не нужен никакой психоанализ. Намного важнее было бы, — если уж мы об этом говорим, — если бы мы имели психо</w:t>
        <w:softHyphen/>
        <w:t>анализ сто или сто пятьдесят лет назад. Тогда бы от Ваг</w:t>
        <w:softHyphen/>
        <w:t>нера нам бы что-нибудь да сэкономилось. Ведь человек это был сверхнервозным. Произведение, как «Тристан», например, самое великое, что он произвел на свет, как же оно возникло? Только лишь благодаря тому, что он целый год занимался женой одного из друзей, который терпел его на протяжении многих лет. Многих лет. И этот обман, этот, как бы это лучше сказать, этот низкий способ отно</w:t>
        <w:softHyphen/>
        <w:t>шений самому ему не давал покоя до такой степени, что он сам вынужден был сделать из этого якобы величайшую любовную трагедию всех времен. Тотальное вытеснение посредством тотальной сублимации. «Наивысшее жела</w:t>
        <w:softHyphen/>
        <w:t>ние» ет сетера, да вы знаете. Крушение брака было в те времена еще чрезвычайным делом. А теперь представьте себе, что Вагнер пришел с этим к аналитику! Да — одно ясно: после этого «Тристан» бы не состоялся. Насколько это ясно, ибо для этого невроза явно бы не хватило. — Впрочем, он забил свою жену, этот Вагнер. Первую, ко</w:t>
        <w:softHyphen/>
        <w:t>нечно. Вторую нет. Ее явно нет. Но первую он забил. Совершенно неприятный человек. Чертовски любезным мог он быть, дьявольски очаровательным. Но неприят</w:t>
        <w:softHyphen/>
        <w:t>ным. Мне кажется, что он сам себе не мог сочувствовать. Кроме того, у него на лице долго была сыпь, честно гово</w:t>
        <w:softHyphen/>
        <w:t>ря... Отвратительно. Ну да. Но женщины хотели его, пря</w:t>
        <w:softHyphen/>
        <w:t>мо-таки рядами. Сильно притягивал женщин этот мужчи</w:t>
        <w:softHyphen/>
        <w:t xml:space="preserve">на. Непостижимо... </w:t>
      </w:r>
    </w:p>
    <w:p>
      <w:pPr>
        <w:pStyle w:val="Style19"/>
        <w:rPr>
          <w:rFonts w:ascii="Times New Roman" w:hAnsi="Times New Roman" w:cs="Times New Roman"/>
        </w:rPr>
      </w:pPr>
      <w:r>
        <w:rPr>
          <w:rFonts w:cs="Times New Roman" w:ascii="Times New Roman" w:hAnsi="Times New Roman"/>
        </w:rPr>
        <w:t xml:space="preserve">Он размышляет. </w:t>
      </w:r>
    </w:p>
    <w:p>
      <w:pPr>
        <w:pStyle w:val="Style17"/>
        <w:rPr>
          <w:rFonts w:ascii="Times New Roman" w:hAnsi="Times New Roman" w:cs="Times New Roman"/>
        </w:rPr>
      </w:pPr>
      <w:r>
        <w:rPr>
          <w:rFonts w:cs="Times New Roman" w:ascii="Times New Roman" w:hAnsi="Times New Roman"/>
        </w:rPr>
        <w:t>...Женщина в музыке играет подчиненную роль. В творческой форме, имею я в виду, в композиции. Женщи</w:t>
        <w:softHyphen/>
        <w:t>на играет подчиненную роль. Или, может быть, вы знаете какую-нибудь известную композиторшу? Одну един</w:t>
        <w:softHyphen/>
        <w:t>ственную? Вот видите! Вы когда-нибудь хоть раз об этом думали? Подумайте как-нибудь об этом. Быть может, просто о роли женщины в музыке. Теперь, конечно, кон</w:t>
        <w:softHyphen/>
        <w:t>трабас это женский инструмент. Несмотря на свой грам</w:t>
        <w:softHyphen/>
        <w:t>матический род, женский инструмент — но смертельно серьезный. Как и сама смерть — это ассоциативная чув</w:t>
        <w:softHyphen/>
        <w:t>ственная величина — женский в таящемся в нем самом ужасе или — если хотите — в своей неизбежной запорной функции; с другой стороны, как комплиментарий к жизненному принципу, плодородию, матери-земле и так далее, я прав? И в этой функции — говоря снова с музыкальной точки зрения — контрабас, как символ смерти побеждает абсолютное Ничто, в котором одинаково грозят утонуть и музыка, и жизнь. Мы, контрабасисты, видимся, так сказать, церберами в катакомбах этого Ничто,  или, с другой стороны, Сизифом, который груз смыслам всей музыки закатывает на своих плечах на вершину  горы, пожалуйста, представьте это себе образно! отрешившись от всего, напрягшись, и с изрубленной печенью — нет, то был другой... это был Прометей — кстати: Этим летом мы со всем оркестром были в Оранже, в Южной Франции, на фестивале. Специальная постановка «Зигфрида», пожалуйста, представьте себе: В амфитеатре Оранжа, строении примерно двухтысячелетнего возраста, классическом произведении зодчества одной из самых цивилизованных эпох человечества, в присутствии импе</w:t>
        <w:softHyphen/>
        <w:t>ратора Августа неистовствует германский народ готов, фыркает дракон, на сцене сражается Зигфрид, грубый, жирный, «боше», как говорят французы... — Мы получили по тысяче двести марок на человека, но мне все это пред</w:t>
        <w:softHyphen/>
        <w:t>ставление показалось таким неприятным, что я едва сыг</w:t>
        <w:softHyphen/>
        <w:t>рал максимум пятую часть нот. А потом — вы знаете, что мы сделали потом? Мы все, из оркестра? Мы все напи</w:t>
        <w:softHyphen/>
        <w:t>лись, накачались, словно сапожники, горланили до трех часов ночи, настоящие «боше», пришлось приехать поли</w:t>
        <w:softHyphen/>
        <w:t>ции, мы были так разочарованы. К сожалению, певцы на</w:t>
        <w:softHyphen/>
        <w:t xml:space="preserve">пились тогда где-то в другом месте, они никогда не сидят вместе с нами, из оркестра. Сара — вы уже знаете, эта молодая певица — тоже сидела у них. Она пела Лесную птичку. Певцы жили даже в другой гостинице. Иначе мы наверное тогда встретились бы. </w:t>
      </w:r>
    </w:p>
    <w:p>
      <w:pPr>
        <w:pStyle w:val="Style17"/>
        <w:rPr>
          <w:rFonts w:ascii="Times New Roman" w:hAnsi="Times New Roman" w:cs="Times New Roman"/>
        </w:rPr>
      </w:pPr>
      <w:r>
        <w:rPr>
          <w:rFonts w:cs="Times New Roman" w:ascii="Times New Roman" w:hAnsi="Times New Roman"/>
        </w:rPr>
        <w:t>Один мой знакомый когда-то что-то имел с одной пе</w:t>
        <w:softHyphen/>
        <w:t>вицей, целых полтора года, но он был виолончелист. Ко</w:t>
        <w:softHyphen/>
        <w:t>нечно, виолончель не такая громоздкая, как бас. Она не стоит столь глухо между двумя людьми, которые друг друга любят. Или хотят любить. К тому же для виолонче</w:t>
        <w:softHyphen/>
        <w:t>ли имеется множество мест для соло, — сейчас о прести</w:t>
        <w:softHyphen/>
        <w:t>же, — фортепианные концерты Чайковского, Четвертая симфония Шумана, «Дон Карлос» и так далее. И тем не менее, скажу вам, что знакомый мой был полностью измо</w:t>
        <w:softHyphen/>
        <w:t>тан своей певицей. Ему пришлось научиться играть на пианино, чтобы обеспечить ей музыкальное сопровожде</w:t>
        <w:softHyphen/>
        <w:t>ние. Она просто потребовала это от него, просто из люб</w:t>
        <w:softHyphen/>
        <w:t>ви — во всяком случае человек в самое короткое время стал концертмейстером женщины, которую он любил. К тому же, жалким. Когда они играли вместе, она превосхо</w:t>
        <w:softHyphen/>
        <w:t>дила его на целую голову. Формально она его унижала, это обратная стороны любви. При этом он был, что каса</w:t>
        <w:softHyphen/>
        <w:t>ется виолончели, лучшим виртуозом, чем она со своим меццо-сопрано, значительно лучшим, никакого сравне</w:t>
        <w:softHyphen/>
        <w:t>ния. Но он обязательно должен был играть для нее сопро</w:t>
        <w:softHyphen/>
        <w:t xml:space="preserve">вождение, он обязательно хотел играть вместе с ней. А для виолончели и сопрано написано не так уж много. Очень даже мало. Почти так же мало, как для сопрано и контрабаса... </w:t>
      </w:r>
    </w:p>
    <w:p>
      <w:pPr>
        <w:pStyle w:val="Style17"/>
        <w:rPr>
          <w:rFonts w:ascii="Times New Roman" w:hAnsi="Times New Roman" w:cs="Times New Roman"/>
        </w:rPr>
      </w:pPr>
      <w:r>
        <w:rPr>
          <w:rFonts w:cs="Times New Roman" w:ascii="Times New Roman" w:hAnsi="Times New Roman"/>
        </w:rPr>
        <w:t>Знаете ли, я очень часто бываю один. В основном я сижу один у себя дома, когда я не на работе, слушаю пластинки, иногда репетирую, удовольствия это мне не до</w:t>
        <w:softHyphen/>
        <w:t>ставляет, всегда одно и то же. Сегодня вечером у нас фес</w:t>
        <w:softHyphen/>
        <w:t>тивальная премьера «Рейнгольда»; с Карло Мария Джиулини в качестве приехавшего на гастроли дирижера и премьер-министром в первом ряду; лучшее из лучшего, билеты стоят до трехсот пятидесяти марок, с ума сойти. Но мне на это наплевать. Я даже не репетирую. «Рейнгольда» мы играем ввосьмером, поэтому то, что играет один, это ерунда. Если ведущая партия играет более-ме</w:t>
        <w:softHyphen/>
        <w:t>нее, то все остальные играют вместе с ним... Сара тоже поет сегодня. Вельгунду. Прямо вначале. Для нее это большая партия, это может стать ее провалом. Конечное жалко, что провал этот должен произойти именно с Вагнером. Но здесь выбирать не приходится. Ни здесь, ни там. — Обычно с десяти до часу мы репетируем, а затем вечером с семи до десяти у нас выступление. Все остальное время я сижу дома, здесь, в своей акустической комнате. Из-за потери жидкости я выпиваю несколько стаканов пива. А иногда я усаживаю его чуда, в плетеное кресло, прислоняю его к спинке, кладу смычок рядом с ним, а сам сажусь сюда, в кресло с высокой спинкой. И начинаю на него смотреть. И думаю: что за ужасный инструмент! Пожалуйста, взгляните на него! Взгляните на него хоть раз. Он выглядит, как жирная, старая баба. Бедра слишком низки, талия — совершенное несчастье, вырезанная  слишком высоко и недостаточно тонкая; и к тому же эта узкая, висячая, рахитичная плечевая часть — просто с ума можно сойти. Это происходит потому, что контрабас — гермафродит, по природе своего развития. Внизу — слов</w:t>
        <w:softHyphen/>
        <w:t>но большая скрипка, вверху — как большая гамба. Кон</w:t>
        <w:softHyphen/>
        <w:t xml:space="preserve">трабас — это самый уродливый, самый неуклюжий, самый неэлегантный инструмент, который когда-либо вообще был изобретен. Леший среди инструментов. Иногда мне хочется его просто размозжить. Распилить. Разрубить. Разбить на мелкие кусочки, размолоть и распылить, как в аппарате для сухой перегонки дерева... но сдуваю с него пыль! — Нет, сказать, что я его люблю, я на самом деле не могу. На нем и играть отвратительно. Для трех полутонов вам необходима вся ширина руки. Для трех полутонов! Например, это... </w:t>
      </w:r>
    </w:p>
    <w:p>
      <w:pPr>
        <w:pStyle w:val="Style19"/>
        <w:rPr>
          <w:rFonts w:ascii="Times New Roman" w:hAnsi="Times New Roman" w:cs="Times New Roman"/>
        </w:rPr>
      </w:pPr>
      <w:r>
        <w:rPr>
          <w:rFonts w:cs="Times New Roman" w:ascii="Times New Roman" w:hAnsi="Times New Roman"/>
        </w:rPr>
        <w:t xml:space="preserve">Он играет три полутона. </w:t>
      </w:r>
    </w:p>
    <w:p>
      <w:pPr>
        <w:pStyle w:val="Style17"/>
        <w:rPr>
          <w:rFonts w:ascii="Times New Roman" w:hAnsi="Times New Roman" w:cs="Times New Roman"/>
        </w:rPr>
      </w:pPr>
      <w:r>
        <w:rPr>
          <w:rFonts w:cs="Times New Roman" w:ascii="Times New Roman" w:hAnsi="Times New Roman"/>
        </w:rPr>
        <w:t>...А если я захочу сыграть на одной струне снизу до</w:t>
        <w:softHyphen/>
        <w:t xml:space="preserve">верху... </w:t>
      </w:r>
    </w:p>
    <w:p>
      <w:pPr>
        <w:pStyle w:val="Style19"/>
        <w:rPr>
          <w:rFonts w:ascii="Times New Roman" w:hAnsi="Times New Roman" w:cs="Times New Roman"/>
        </w:rPr>
      </w:pPr>
      <w:r>
        <w:rPr>
          <w:rFonts w:cs="Times New Roman" w:ascii="Times New Roman" w:hAnsi="Times New Roman"/>
        </w:rPr>
        <w:t xml:space="preserve">Он это делает. </w:t>
      </w:r>
    </w:p>
    <w:p>
      <w:pPr>
        <w:pStyle w:val="Style17"/>
        <w:rPr>
          <w:rFonts w:ascii="Times New Roman" w:hAnsi="Times New Roman" w:cs="Times New Roman"/>
        </w:rPr>
      </w:pPr>
      <w:r>
        <w:rPr>
          <w:rFonts w:cs="Times New Roman" w:ascii="Times New Roman" w:hAnsi="Times New Roman"/>
        </w:rPr>
        <w:t>...тогда мне придется одиннадцать раз изменить свое положение. Чистой воды силовой спорт. Каждую струну вы должны прижимать, словно ненормальный, посмотри</w:t>
        <w:softHyphen/>
        <w:t>те только на мои пальцы. Вот! Ороговевшая кожа на кон</w:t>
        <w:softHyphen/>
        <w:t>чиках пальцев, вы гляньте, и канавки на них, очень твер</w:t>
        <w:softHyphen/>
        <w:t>дые. Этими пальцами я больше ничего не чувствую. Как- то я сжег себе эти пальцы и, в конце концов, я не почув</w:t>
        <w:softHyphen/>
        <w:t>ствовал ничего, а заметил это лишь учуяв вонь от моей собственной ороговевшей кожи. Самоувечье. Ни у одного кузнеца нет таких концов пальцев. Вместе с этим мои руки можно назвать даже нежными. Совершенно не со</w:t>
        <w:softHyphen/>
        <w:t>зданы для этого инструмента. В юности мне пришлось быть и тромбонистом. Поначалу в моей правой руке было недостаточно силы, необходимой для того, чтобы работать смычком, без которой вам не удастся извлечь ни звука из этого чертова ящика, не говоря уже о благозвучном. Это значит, что благозвучного звука вам не удастся извлечь вообще, потому что благозвучных звуков в нем просто нет. Это... ведь это не звуки, а это... — не хочу показаться вульгарным, но я мог бы сказать вам, что это... самое не</w:t>
        <w:softHyphen/>
        <w:t>благозвучное в области звуков! Никто не может красиво играть на контрабасе, если употребить это слово в прямом   смысле. Никто. Даже величайшие солисты не могут, это связано с физикой, а не с умением, потому что контрабас не имеет этих обертонов, он их просто не имеет, и поэто</w:t>
        <w:softHyphen/>
        <w:t>му звучит он всегда ужасно, всегда, и поэтому сольная игра на контрабасе — это величайшая глупость, и даже если техника за сто пятьдесят лет становилась все более совершенной, если существуют концерты для контрабаса и сольные сонаты, и сюиты, и если в конце концов может быть когда-нибудь появится кудесник и сыграет на кон</w:t>
        <w:softHyphen/>
        <w:t xml:space="preserve">трабасе шансоны Баха или каприччио Паганини — это есть и будет ужасным, потому что тембр есть и будет ужасным. — Вот, а теперь я сыграю вам то стандартное , произведение, самое прекрасное, что есть для контрабаса, в определенной степени коронный концерт доя контрабаса, Карла Диттерса фон Диттерсдорфа, теперь слушайте  внимательно...  </w:t>
      </w:r>
    </w:p>
    <w:p>
      <w:pPr>
        <w:pStyle w:val="Style19"/>
        <w:rPr>
          <w:rFonts w:ascii="Times New Roman" w:hAnsi="Times New Roman" w:cs="Times New Roman"/>
        </w:rPr>
      </w:pPr>
      <w:r>
        <w:rPr>
          <w:rFonts w:cs="Times New Roman" w:ascii="Times New Roman" w:hAnsi="Times New Roman"/>
        </w:rPr>
        <w:t xml:space="preserve">Он играет первую фразу Концерта ми-мажор фон  Диттерсдорфа.  </w:t>
      </w:r>
    </w:p>
    <w:p>
      <w:pPr>
        <w:pStyle w:val="Style17"/>
        <w:rPr>
          <w:rFonts w:ascii="Times New Roman" w:hAnsi="Times New Roman" w:cs="Times New Roman"/>
        </w:rPr>
      </w:pPr>
      <w:r>
        <w:rPr>
          <w:rFonts w:cs="Times New Roman" w:ascii="Times New Roman" w:hAnsi="Times New Roman"/>
        </w:rPr>
        <w:t>...Вот. Вот так. Дитгерсдорф, Концерт ми-мажор для,  контрабаса с оркестром. На самом деле его звали Диттерс. Карл Диттерс. Жил он с 1739 по 1799 годы. Наряду с этим он был главным лесничим. А теперь скажите мне абсолютно честно, было ли это красиво?  Хотите ли вы еще  раз послушать? Сейчас не с точки зрения работы компо</w:t>
        <w:softHyphen/>
        <w:t>зитора, а только звучания! Каденция? Вы хотите еще раз прослушать каденцию? Но каденция, это просто смешно! Все это вместе звучит просто плачевно! К тому же с этим связан один первый солист, я сейчас не хочу упоминать его имени, потому что он действительно здесь ни при чем. И еще Диттерсдорф — боже мой, в то время люди были вынуждены писать подобное, приказ сверху. Он написал безумно много, Моцарт по сравнению с ним дерьмо, более ста симфоний, тридцать опер, целая куча фортепианных сонат и другой подобной мелочи, и тридцать пять соль</w:t>
        <w:softHyphen/>
        <w:t>ных концертов, среди которых один для контрабаса. Всего в литературе существует более пятидесяти концертов для контрабаса с оркестром, все они написаны малоизвестны</w:t>
        <w:softHyphen/>
        <w:t>ми композиторами. Или может вам известен Иоганн Шпергер? Или Доменико Драгонетти? Или Боттесини? Или Зимандль, или Кукссевицки, или Хотль, или Ванхал, или Отто Гайер, или Хоффмайстер, или Оттмар Клозе? Вы знаете кого-нибудь из них? Для контрабаса это имена. В основе своей все такие же люди, как и я. Контрабасис</w:t>
        <w:softHyphen/>
        <w:t>ты, которые в порыве отчаяния стали композиторами. И соответственны этому и концерты. Потому что порядоч</w:t>
        <w:softHyphen/>
        <w:t>ный композитор не пишет для контрабаса, для этого у него слишком хороший вкус. А если он для контрабаса пишет, то это ради смеха. Есть маленький менуэт Моцар</w:t>
        <w:softHyphen/>
        <w:t>та, 344 — со смеху можно умереть! Или у Сен-Санса в «Маскараде зверей», номер пять: «Слон», для соло кон</w:t>
        <w:softHyphen/>
        <w:t>трабаса с фортепиано, алегретто, помпозо, продолжитель</w:t>
        <w:softHyphen/>
        <w:t>ностью в полторы минуты — со смеху умереть можно! Или в «Саломее» Рихарда Штрауса, пятифразовый пас</w:t>
        <w:softHyphen/>
        <w:t>саж для контрабаса, когда Саломея заглядывает в цистер</w:t>
        <w:softHyphen/>
        <w:t>ну: Как черно там внизу! Наверное ужасно, жить в таком темном аду. Это, как могила...- Пятиголосый пассаж для контрабаса. Эффект, полный ужаса. У слушателей волосы встают дыбом. У исполнителей тоже. Пробирает смер</w:t>
        <w:softHyphen/>
        <w:t xml:space="preserve">тельный страх! — </w:t>
      </w:r>
    </w:p>
    <w:p>
      <w:pPr>
        <w:pStyle w:val="Style17"/>
        <w:rPr>
          <w:rFonts w:ascii="Times New Roman" w:hAnsi="Times New Roman" w:cs="Times New Roman"/>
        </w:rPr>
      </w:pPr>
      <w:r>
        <w:rPr>
          <w:rFonts w:cs="Times New Roman" w:ascii="Times New Roman" w:hAnsi="Times New Roman"/>
        </w:rPr>
        <w:t>Нужно играть больше камерной музыки. Это может даже доставлять удовольствие. Но кто же возьмет меня в квинтет с моим контрабасом? Это не стоит свеч. Если им и понадобится, они его просто наймут. Точно так же в септете или октете. Но не меня. В Германии есть два, три басиста, которые играют все. Первый, потому что у него свое концертное агентство, другой, потому что он из Бер</w:t>
        <w:softHyphen/>
        <w:t>линской филармонии, а третий — профессор из Вены. Против этого наш брат поделать не может ничего. А ведь есть прекрасный Квинтет Дворжака. Или Яначека. Или Бетховен, октет. Или наверное даже Шуберт, Фореллен- квинтет. Знаете ли, это было бы высшим счастьем — это в смысле музыкально-карьерном. Произведение мечты для любого контрабасиста, Шуберт... Но теперь это уже дале</w:t>
        <w:softHyphen/>
        <w:t>ко, очень далеко. Я всего лишь туттист. Это значит, что я сижу за третьим пультом. За первым пультом сидит наш солист, а рядом с ним второй солист; за вторым пультом исполнитель второй инструментальной партии и его вто</w:t>
        <w:softHyphen/>
        <w:t>рой номер; а лишь потом следуют туттисты. С качеством это связано меньше, это дело рассадки. Потому что ор</w:t>
        <w:softHyphen/>
        <w:t>кестр, вам нужно это себе представить, есть и должен, быть строго иерархичным строением, являющимся отражением человеческого общества. Не какого-то определен</w:t>
        <w:softHyphen/>
        <w:t xml:space="preserve">ного человеческого общества, а человеческого общества как такового:  </w:t>
      </w:r>
    </w:p>
    <w:p>
      <w:pPr>
        <w:pStyle w:val="Style17"/>
        <w:rPr>
          <w:rFonts w:ascii="Times New Roman" w:hAnsi="Times New Roman" w:cs="Times New Roman"/>
        </w:rPr>
      </w:pPr>
      <w:r>
        <w:rPr>
          <w:rFonts w:cs="Times New Roman" w:ascii="Times New Roman" w:hAnsi="Times New Roman"/>
        </w:rPr>
        <w:t>Над всем этим парит ГМД, Генеральный музыкальный директор, затем следует Первая скрипка, затем первая вторая скрипка, затем вторая первая скрипка, затем остальные первые и вторые скрипки, альты, виолончели, флейты, гобои, кларнеты, фаготы, духовые — и в самом конце контрабас. После нас следует только лишь литавра, но только лишь теоретически, потому что литавра одна и сидит на возвышенности, так чтобы ее могли видеть все. Кроме того, звук ее намного объемнее. Когда литавра уда</w:t>
        <w:softHyphen/>
        <w:t>рит всего лишь раз, это слышат все до самого последнего ряда, и каждый знает, ага, литавра. Обо мне ни один чело</w:t>
        <w:softHyphen/>
        <w:t>век не скажет, ага, контрабас, потому что я сижу вместе со всеми внизу. Поэтому литавра стоит практически над контрабасом. Хотя, строго говоря, литавра совершенно не является инструментом с ее четырьмя тонами. Но бывает и соло для литавры, например в Пятом концерте для фор</w:t>
        <w:softHyphen/>
        <w:t>тепиано Бетховена, последняя фраза в конце. Тогда все, кто не смотрит на пианиста, смотрят на литавру, а в боль</w:t>
        <w:softHyphen/>
        <w:t>шом зале это добрых тысяча двести — тысяча пятьсот человек. Столько человек не посмотрят на меня за весь се</w:t>
        <w:softHyphen/>
        <w:t xml:space="preserve">зон. </w:t>
      </w:r>
    </w:p>
    <w:p>
      <w:pPr>
        <w:pStyle w:val="Style17"/>
        <w:rPr>
          <w:rFonts w:ascii="Times New Roman" w:hAnsi="Times New Roman" w:cs="Times New Roman"/>
        </w:rPr>
      </w:pPr>
      <w:r>
        <w:rPr>
          <w:rFonts w:cs="Times New Roman" w:ascii="Times New Roman" w:hAnsi="Times New Roman"/>
        </w:rPr>
        <w:t>Не подумайте, что я завистлив. Чувство зависти для меня чуждо, потому что я знаю, чего я стою. Но у меня обостренное чувство справедливости, а многое в музыке совершенно несправедливо. Солиста забрасывают апло</w:t>
        <w:softHyphen/>
        <w:t xml:space="preserve">дисментами, зрители сегодня считают наказанием, если им нельзя хлопать столько, сколько они хотят; овациями засыпают дирижера: дирижер минимум дважды пожимает руку капельмейстеру; иногда со своих мест поднимается весь оркестр... — Контрабасист даже не может как следует встать. Как контрабасист — извините за выражение — вы с любой точки зрения последнее дерьмо! </w:t>
      </w:r>
    </w:p>
    <w:p>
      <w:pPr>
        <w:pStyle w:val="Style17"/>
        <w:rPr>
          <w:rFonts w:ascii="Times New Roman" w:hAnsi="Times New Roman" w:cs="Times New Roman"/>
        </w:rPr>
      </w:pPr>
      <w:r>
        <w:rPr>
          <w:rFonts w:cs="Times New Roman" w:ascii="Times New Roman" w:hAnsi="Times New Roman"/>
        </w:rPr>
        <w:t xml:space="preserve">И поэтому я говорю, что оркестр — это отображение человеческого общества. Потому что здесь, как и там, те, кто безоговорочно выполняет самую дерьмовую работу, сверху донизу презираются всеми остальными. Это даже еще хуже, чем в обществе, в этом оркестре, потому что в обществе, здесь я имел бы — это теоретически — надежду, что когда-нибудь я поднимусь по иерархической лестнице на самый верх и однажды посмотрю с самой вершины пирамиды на этот сброд внизу... Надежда, говорю вам, у меня бы была... </w:t>
      </w:r>
    </w:p>
    <w:p>
      <w:pPr>
        <w:pStyle w:val="Style19"/>
        <w:rPr>
          <w:rFonts w:ascii="Times New Roman" w:hAnsi="Times New Roman" w:cs="Times New Roman"/>
        </w:rPr>
      </w:pPr>
      <w:r>
        <w:rPr>
          <w:rFonts w:cs="Times New Roman" w:ascii="Times New Roman" w:hAnsi="Times New Roman"/>
        </w:rPr>
        <w:t xml:space="preserve">Тише. </w:t>
      </w:r>
    </w:p>
    <w:p>
      <w:pPr>
        <w:pStyle w:val="Style17"/>
        <w:rPr>
          <w:rFonts w:ascii="Times New Roman" w:hAnsi="Times New Roman" w:cs="Times New Roman"/>
        </w:rPr>
      </w:pPr>
      <w:r>
        <w:rPr>
          <w:rFonts w:cs="Times New Roman" w:ascii="Times New Roman" w:hAnsi="Times New Roman"/>
        </w:rPr>
        <w:t xml:space="preserve">...Но в оркестре, здесь надежды нет никакой. Здесь господствует ужасная иерархия умения, кошмарная иерархия однажды принятого решения, отвратительная иерархия одаренности, непреложная, соответствующая природным законам, физическая иерархия колебаний и звуков, никогда не идите ни в какой оркестр!.. </w:t>
      </w:r>
    </w:p>
    <w:p>
      <w:pPr>
        <w:pStyle w:val="Style19"/>
        <w:rPr>
          <w:rFonts w:ascii="Times New Roman" w:hAnsi="Times New Roman" w:cs="Times New Roman"/>
        </w:rPr>
      </w:pPr>
      <w:r>
        <w:rPr>
          <w:rFonts w:cs="Times New Roman" w:ascii="Times New Roman" w:hAnsi="Times New Roman"/>
        </w:rPr>
        <w:t xml:space="preserve">Он горько смеется.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ечно бывали и перевороты, так называемые. Пос</w:t>
        <w:softHyphen/>
        <w:t>ледний был примерно сто пятьдесят лет назад, из-за рас</w:t>
        <w:softHyphen/>
        <w:t xml:space="preserve">садки. Тогда Бобер посадил духовиков за струнниками, это была настоящая революция. Для контрабасов это не дало ничего, мы так и так сидим сзади, как тогда, так и сейчас. С конца века генерал-басов, примерно с 1750 года, мы сидим сзади. И так это и останется. И я не жалуюсь. Я реалист и могу смириться с обстоятельствами. Я могу смириться с обстоятельствами. Я этому научился. Бог свидетель!... </w:t>
      </w:r>
    </w:p>
    <w:p>
      <w:pPr>
        <w:pStyle w:val="Style19"/>
        <w:rPr>
          <w:rFonts w:ascii="Times New Roman" w:hAnsi="Times New Roman" w:cs="Times New Roman"/>
        </w:rPr>
      </w:pPr>
      <w:r>
        <w:rPr>
          <w:rFonts w:cs="Times New Roman" w:ascii="Times New Roman" w:hAnsi="Times New Roman"/>
        </w:rPr>
        <w:t xml:space="preserve">Он вздыхает, и пьет, и восстанавливает силы. </w:t>
      </w:r>
    </w:p>
    <w:p>
      <w:pPr>
        <w:pStyle w:val="Style17"/>
        <w:rPr>
          <w:rFonts w:ascii="Times New Roman" w:hAnsi="Times New Roman" w:cs="Times New Roman"/>
        </w:rPr>
      </w:pPr>
      <w:r>
        <w:rPr>
          <w:rFonts w:cs="Times New Roman" w:ascii="Times New Roman" w:hAnsi="Times New Roman"/>
        </w:rPr>
        <w:t>...И я скажу больше! Как оркестровый музыкант — я консервативный человек, признаю такие ценности, как порядок, дисциплина, иерархия и руководящий принцип. — Пожалуйста, не поймите меня сейчас неправильно! У нас, немцев, при слове руководящий всегда возни</w:t>
        <w:softHyphen/>
        <w:t>кает ассоциация с Адольфом Гитлером. При этом Гитлер. был в высшей степени вагнерианцем, а я отношусь к Вагнеру, как вы уже знаете, весьма прохладно. Вагнер как музыкант — сейчас с точки зрения ремесла — я бы сказал: ниже лучших. Любая партитура Вагнера изобилует невозможностями и ошибками. Этот человек сам даже не играл ни на одном инструменте, кроме как плохо на пианино. Профессиональный музыкант чувствует себя, играя Мен</w:t>
        <w:softHyphen/>
        <w:t>дельсона, не говоря уже о Шуберте, в тысячу раз возвы</w:t>
        <w:softHyphen/>
        <w:t>шеннее и лучше. Кстати, Мендельсон был, о чем говорит уже его имя, евреем. Да. Гитлер же, со своей стороны, в музыке, кроме Вагнера, понимал не больше, чем ничего, и сам никогда не мечтал быть музыкантом, а архитектором, художником, проектировщиком городов и так далее. У него было еще столько самокритики, несмотря на всю его... необузданность. К национал-социализму музыканты все равно не были особо восприимчивы. Пожалуйста, не</w:t>
        <w:softHyphen/>
        <w:t>смотря на Фуртвенглера и Рихарда Штрауса и так далее, я знаю, случаи проблематичные, но таким людям было на</w:t>
        <w:softHyphen/>
        <w:t>вешано больше, потому что они не были нацистами в на</w:t>
        <w:softHyphen/>
        <w:t>стоящем смысле, никогда. Нацизм и музыка — это вы можете прочитать у Фуртвенглера, — это просто несовмес</w:t>
        <w:softHyphen/>
        <w:t xml:space="preserve">тимо. Никогда. </w:t>
      </w:r>
    </w:p>
    <w:p>
      <w:pPr>
        <w:pStyle w:val="Style17"/>
        <w:rPr>
          <w:rFonts w:ascii="Times New Roman" w:hAnsi="Times New Roman" w:cs="Times New Roman"/>
        </w:rPr>
      </w:pPr>
      <w:r>
        <w:rPr>
          <w:rFonts w:cs="Times New Roman" w:ascii="Times New Roman" w:hAnsi="Times New Roman"/>
        </w:rPr>
        <w:t>Конечно, в то время тоже писали музыку. Это совер</w:t>
        <w:softHyphen/>
        <w:t>шенно ясно! Ведь музыка так просто не заканчивается! Наш Карл Кем, например, ведь он тоже в то время оказал</w:t>
        <w:softHyphen/>
        <w:t>ся в водовороте кровавых лет. Или Караян. Его даже с ли</w:t>
        <w:softHyphen/>
        <w:t>кованием встречали французы в оккупированном Пари</w:t>
        <w:softHyphen/>
        <w:t>же; с другой стороны, и заключенные в концлагерях име</w:t>
        <w:softHyphen/>
        <w:t>ли свои оркестры, насколько мне известно. Точно так же, как и позднее наши военнопленные в их лагерях для воен</w:t>
        <w:softHyphen/>
        <w:t>нопленных. Потому что музыка — это человеческое. По другую сторону от политики и современной истории. Нечто общечеловеческое, сказал бы я, слившийся с чело</w:t>
        <w:softHyphen/>
        <w:t>веческой душой и человеческим духом постоянный эле</w:t>
        <w:softHyphen/>
        <w:t>мент. И музыка будет всегда, и везде, на Востоке и на Западе, в Южной Африке точно так же, как в Скандина</w:t>
        <w:softHyphen/>
        <w:t>вии, в Бразилии точно так же, как в Архипелаге Гулаг. Потому что музыка вместе с этим метафизична. Вы пони</w:t>
        <w:softHyphen/>
        <w:t>маете, мета-физична, то есть за или по другую сторону чисто физического существования, по другую сторону времени, и истории, и политики, и нищеты, и богатства, и жизни, и смерти. Музыка — вечна. Гете говорил: Музыка столь высока, что ни один разум не может к ней прибли</w:t>
        <w:softHyphen/>
        <w:t>зиться, и от нее исходит такое воздействие, которое поко</w:t>
        <w:softHyphen/>
        <w:t xml:space="preserve">ряет все и которого никто не в состоянии избежать. С ним я могу лишь согласиться. </w:t>
      </w:r>
    </w:p>
    <w:p>
      <w:pPr>
        <w:pStyle w:val="Style19"/>
        <w:rPr>
          <w:rFonts w:ascii="Times New Roman" w:hAnsi="Times New Roman" w:cs="Times New Roman"/>
        </w:rPr>
      </w:pPr>
      <w:r>
        <w:rPr>
          <w:rFonts w:cs="Times New Roman" w:ascii="Times New Roman" w:hAnsi="Times New Roman"/>
        </w:rPr>
        <w:t xml:space="preserve">Последние фразы он произнес очень торжественно, после чего встал, несколько раз взволнованно прошел взад и вперед по комнате, задумавшись, наконец вернулся. </w:t>
      </w:r>
    </w:p>
    <w:p>
      <w:pPr>
        <w:pStyle w:val="Style17"/>
        <w:rPr>
          <w:rFonts w:ascii="Times New Roman" w:hAnsi="Times New Roman" w:cs="Times New Roman"/>
        </w:rPr>
      </w:pPr>
      <w:r>
        <w:rPr>
          <w:rFonts w:cs="Times New Roman" w:ascii="Times New Roman" w:hAnsi="Times New Roman"/>
        </w:rPr>
        <w:t>...Я даже пошел бы дальше, чем Гете. Я бы сказал, что чем старше я становлюсь и чем глубже я проникаю в на</w:t>
        <w:softHyphen/>
        <w:t>стоящую сущность музыки, тем яснее мне становится, что музыка есть величайшая тайна, мистерия, и что чем боль</w:t>
        <w:softHyphen/>
        <w:t>ше о ней знаешь, тем меньше в состоянии сказать еще что- либо значимое. Гете же был, при всем моем уважении, ко</w:t>
        <w:softHyphen/>
        <w:t>торым он пользуется по сей день — и вполне справедли</w:t>
        <w:softHyphen/>
        <w:t>во, — говоря откровенно, человек не музыкальный. В первую очередь он был лириком и как таковой, если хотите, ритмиком и языкомелодистом. Но все это не то, что музыкант. Иначе объяснить его гротесковые ошибочные суж</w:t>
        <w:softHyphen/>
        <w:t>дения о музыкантах просто нельзя. — Но относительное мистического он понимал очень много. Я не знаю. Знаете ли вы, что Гете был пантеистом? Возможно. А ведь пан</w:t>
        <w:softHyphen/>
        <w:t>теизм находится в тесной связи с музыкой, он является в определенной мере следствием мистического мировоззрения, как это происходит в таоизме и в индийской музыке, и так далее, проходит сквозь все средневековье и эпоху Возрождения и так далее, а затем, кроме всего прочего далее проявилось в масонском движении 18 века. И к тому же Моцарт тоже был масоном, да будет это вам из</w:t>
        <w:softHyphen/>
        <w:t>вестно. Моцарт еще в молодые годы присоединился к движению масонов, как музыкант, действительно, и это, по-моему, — и ему самому это должно было быть совер</w:t>
        <w:softHyphen/>
        <w:t>шенно ясным — доказательство моего тезиса, что для него, Моцарта, музыка, в конце концов, тоже была таинст</w:t>
        <w:softHyphen/>
        <w:t>вом и он мировоззренчески в свое время не мог этого более осмыслить. —  Сейчас я не знаю, не будет ли это вам слишком сложным, потому что вам, возможно, не хватает для этого предпосылок. Но сам я уже на протяжении мно</w:t>
        <w:softHyphen/>
        <w:t>гих лет занимаюсь материей, и я скажу вам только одно: Моцарта — на этом фоне — слишком переоценивают. Как музыканта Моцарта слишком переоценивают. Нет, дей</w:t>
        <w:softHyphen/>
        <w:t>ствительно, — я знаю, что сегодня это звучит не очень по</w:t>
        <w:softHyphen/>
        <w:t>пулярно, но я хочу сказать, как один из тех, кто многие годы занимается этой материей и в силу своей профессии это изучал — что Моцарт, в сравнении с сотнями своих современников, которые сегодня совершенно незаслужен</w:t>
        <w:softHyphen/>
        <w:t>но забыты, совершенно, можно сказать, сварен на воде, и именно потому, что он уже ребенком в столь раннем воз</w:t>
        <w:softHyphen/>
        <w:t>расте проявил свою одаренность и уже в восьмилетнем возрасте стал сочинять музыку, он уже в самое короткое время себя исчерпал и пришел к своему концу. И основ</w:t>
        <w:softHyphen/>
        <w:t>ная вина лежит на его отце, вот это и есть скандал. Я бы своему сыну, если бы он у меня был, не позволил бы, будь он в десять раз одареннее, чем Моцарт, ибо этого быть не должно, чтобы ребенок сочинял музыку; каждый ребенок сочиняет музыку, если вы направите его на это, словно обезьяну, но это не произведение искусства, а издеватель</w:t>
        <w:softHyphen/>
        <w:t>ство, измывательство над ребенком, и это запрещено се</w:t>
        <w:softHyphen/>
        <w:t>годня со всем правом, ибо ребенок сегодня имеет право на свободу. И это одно. Другое же то, что в то время, когда Моцарт сочинял свою музыку, практически написано не было еще ничего. Бетховен, Шуберт, Шуман, Вебер, Шо</w:t>
        <w:softHyphen/>
        <w:t>пен, Вагнер, Штраус, Леонкавалло, Брамс, Верди, Чайковский, Барток, Стравинский...- всех я перечислить не могу, как раньше... девяносто пять процентов музыки, ко</w:t>
        <w:softHyphen/>
        <w:t>торую наш брат сегодня усвоил или должен был усвоить, я промолчу, как профессионал, ее в то время просто еще не было! Она появилась лишь после Моцарта! Моцарт об этом не имел ни малейшего представления! — Единствен</w:t>
        <w:softHyphen/>
        <w:t xml:space="preserve">ный, да?, кто был в то время знаменит, единственный — это был Бах, и он был совершенно забыт, потому что он был протестантом, которого лишь мы снова вернули из небытия. И поэтому положение Моцарта в то время было несравненно проще. Необремененный. Любой мог просто так прийти и беззаботно, свежо играть оттуда и сочинять музыку — практически все, что ему хотелось. Да и люди в то время были намного благодарнее. В то время я бы стал всемирно известным виртуозом. Но Моцарт никогда бы этого не допустил. В отличие от Гете, который все-таки был более честным. Гете всегда говорил, что это было его счастьем, что литература в его время была, так сказать, чистым листом. Это было его счастьем. Свинство, как говорится. А Моцарт никогда бы этого не сказал. И это я ставлю ему в упрек. Потому что я свободен в суждениях и всегда говорю правду в глаза, ибо меня такие вещи злят. И — это только между прочим — то, что Моцарт написал  для контрабаса — это вы можете забыть; забыть до самого последнего акта «Дон Жуана»; ошибочное мнение. Достаточно о Моцарте. Сейчас я хочу выпить еще глоточек...  </w:t>
      </w:r>
    </w:p>
    <w:p>
      <w:pPr>
        <w:pStyle w:val="Style19"/>
        <w:rPr>
          <w:rFonts w:ascii="Times New Roman" w:hAnsi="Times New Roman" w:cs="Times New Roman"/>
        </w:rPr>
      </w:pPr>
      <w:r>
        <w:rPr>
          <w:rFonts w:cs="Times New Roman" w:ascii="Times New Roman" w:hAnsi="Times New Roman"/>
        </w:rPr>
        <w:t xml:space="preserve">Он встает, спотыкается о контрабас и кричит.  </w:t>
      </w:r>
    </w:p>
    <w:p>
      <w:pPr>
        <w:pStyle w:val="Style17"/>
        <w:rPr>
          <w:rFonts w:ascii="Times New Roman" w:hAnsi="Times New Roman" w:cs="Times New Roman"/>
        </w:rPr>
      </w:pPr>
      <w:r>
        <w:rPr>
          <w:rFonts w:cs="Times New Roman" w:ascii="Times New Roman" w:hAnsi="Times New Roman"/>
        </w:rPr>
        <w:t>...Да забрали бы тебя черти! Всегда ты прямо на дороге, дурак! — Не скажете ли вы мне, почему мужчина тридцати пяти лет, а именно я, живет вместе с инструментом, который ему постоянно мешает?! С человеческой сторо</w:t>
        <w:softHyphen/>
        <w:t>ны, с общественной, с транспортной, с сексуальной и с музыкальной лишь мешает?! Ни разу на него не надавив?! Вы мне можете это объяснить!? — Извините, что я кричу. Но здесь я могу кричать столько, сколько мне вздумается. Этого не слышит никто, благодаря акустическим плит</w:t>
        <w:softHyphen/>
        <w:t xml:space="preserve">кам. Ни один человек меня не слышит... Но я еще разобью его, в один прекрасный день я его разобью... </w:t>
      </w:r>
    </w:p>
    <w:p>
      <w:pPr>
        <w:pStyle w:val="Style19"/>
        <w:rPr>
          <w:rFonts w:ascii="Times New Roman" w:hAnsi="Times New Roman" w:cs="Times New Roman"/>
        </w:rPr>
      </w:pPr>
      <w:r>
        <w:rPr>
          <w:rFonts w:cs="Times New Roman" w:ascii="Times New Roman" w:hAnsi="Times New Roman"/>
        </w:rPr>
        <w:t xml:space="preserve">Он отходит, чтобы принести себе еще пива. </w:t>
      </w:r>
    </w:p>
    <w:p>
      <w:pPr>
        <w:pStyle w:val="Style19"/>
        <w:rPr>
          <w:rFonts w:ascii="Times New Roman" w:hAnsi="Times New Roman" w:cs="Times New Roman"/>
        </w:rPr>
      </w:pPr>
      <w:r>
        <w:rPr>
          <w:rFonts w:cs="Times New Roman" w:ascii="Times New Roman" w:hAnsi="Times New Roman"/>
        </w:rPr>
        <w:t xml:space="preserve">Моцарт, увертюра к «Фигаро». </w:t>
      </w:r>
    </w:p>
    <w:p>
      <w:pPr>
        <w:pStyle w:val="Style19"/>
        <w:rPr>
          <w:rFonts w:ascii="Times New Roman" w:hAnsi="Times New Roman" w:cs="Times New Roman"/>
        </w:rPr>
      </w:pPr>
      <w:r>
        <w:rPr>
          <w:rFonts w:cs="Times New Roman" w:ascii="Times New Roman" w:hAnsi="Times New Roman"/>
        </w:rPr>
        <w:t xml:space="preserve">Конец музыки. Он снова возвращается на свое место. В то время, как он наливает себе пиво. </w:t>
      </w:r>
    </w:p>
    <w:p>
      <w:pPr>
        <w:pStyle w:val="Style17"/>
        <w:rPr/>
      </w:pPr>
      <w:r>
        <w:rPr>
          <w:rFonts w:cs="Times New Roman" w:ascii="Times New Roman" w:hAnsi="Times New Roman"/>
        </w:rPr>
        <w:t>...Еще словечко по поводу эротики: Эта маленькая пе</w:t>
        <w:softHyphen/>
        <w:t>вица — великолепна. Она довольно маленькая и у нее совершенно черные глаза. Быть может, она еврейка. Мне это было бы совершенно безразлично. Во всяком случае ее зовут Сара. Для меня она стала бы прекрасной женой. Знаете ли, я никогда не смог бы влюбиться в виолонче</w:t>
        <w:softHyphen/>
        <w:t>листку, в альтистку тоже не смог бы. Хотя — это исходя из инструмента, — контрабас с альтом музыкально сочета</w:t>
        <w:softHyphen/>
        <w:t>ются идеально — «</w:t>
      </w:r>
      <w:r>
        <w:rPr>
          <w:rFonts w:cs="Times New Roman" w:ascii="Times New Roman" w:hAnsi="Times New Roman"/>
          <w:lang w:val="en-US"/>
        </w:rPr>
        <w:t>Sinfonia concertanto</w:t>
      </w:r>
      <w:r>
        <w:rPr>
          <w:rFonts w:cs="Times New Roman" w:ascii="Times New Roman" w:hAnsi="Times New Roman"/>
        </w:rPr>
        <w:t>» фон Диттерсдорфа. Тромбон тоже подходит. Или виолончель. С виолон</w:t>
        <w:softHyphen/>
        <w:t>челью мы все равно чаще всего играем в унисон. Но в че</w:t>
        <w:softHyphen/>
        <w:t>ловеческих отношениях это не подходит. Для меня не подходит. Как контрабасисту мне нужна женщина, кото</w:t>
        <w:softHyphen/>
        <w:t>рая представляет полную противоположность тому, чем являюсь я: легкость, музыкальность, красота, счастье, сла</w:t>
        <w:softHyphen/>
        <w:t xml:space="preserve">ва, и еще у нее должна быть грудь... </w:t>
      </w:r>
    </w:p>
    <w:p>
      <w:pPr>
        <w:pStyle w:val="Style17"/>
        <w:rPr>
          <w:rFonts w:ascii="Times New Roman" w:hAnsi="Times New Roman" w:cs="Times New Roman"/>
        </w:rPr>
      </w:pPr>
      <w:r>
        <w:rPr>
          <w:rFonts w:cs="Times New Roman" w:ascii="Times New Roman" w:hAnsi="Times New Roman"/>
        </w:rPr>
        <w:t>Я сходил в музыкальную библиотеку и посмотрел, есть ли что-нибудь для нас. Две целые арии для сопрано и обязательной партии контрабаса. Две арии! И конечно же снова этого абсолютно никому неизвестного Иоганна Шпергера, умершего в 1812 году. И еще нонет Баха, Кан</w:t>
        <w:softHyphen/>
        <w:t>тата №152, но нонет — это почти что целый оркестр. Зна</w:t>
        <w:softHyphen/>
        <w:t>чит, остаются два произведения, которые мы смогли бы исполнить лишь вдвоем. Это конечно же для базиса недо</w:t>
        <w:softHyphen/>
        <w:t xml:space="preserve">статочно. Разрешите, я выпью. </w:t>
      </w:r>
    </w:p>
    <w:p>
      <w:pPr>
        <w:pStyle w:val="Style17"/>
        <w:rPr>
          <w:rFonts w:ascii="Times New Roman" w:hAnsi="Times New Roman" w:cs="Times New Roman"/>
        </w:rPr>
      </w:pPr>
      <w:r>
        <w:rPr>
          <w:rFonts w:cs="Times New Roman" w:ascii="Times New Roman" w:hAnsi="Times New Roman"/>
        </w:rPr>
        <w:t>А что же тогда необходимо сопранистке? Не будем же себя обманывать! Сопранистке необходим концертмейс</w:t>
        <w:softHyphen/>
        <w:t>тер. Приличный пианист. А еще лучше дирижер. Режис</w:t>
        <w:softHyphen/>
        <w:t>сер тоже еще бы подошел. Даже технический директор был бы для нее более полезным, чем контрабас. — Мне кажется, что у нее что-то было с нашим техническим ди</w:t>
        <w:softHyphen/>
        <w:t>ректором. При этом этот человек чистейшей воды бюрок</w:t>
        <w:softHyphen/>
        <w:t>рат. Совершенно далекий от музыки тип функционера. Жирный, похотливый, старый козел. Кроме того еще и голубой. — А может быть у нее все-таки с ним ничего и не было. Честно говоря, я этого не знаю. Наверное мне это было и все равно. С другой же стороны, меня это заедало. Потому что с женщиной, которая спит с нашим техничес</w:t>
        <w:softHyphen/>
        <w:t>ким директором, я бы в постель лечь не смог. Я никогда не смог бы ей этого простить. Но до этого нам еще далеко. Поскольку вопрос еще в том, сможем ли мы зайти столь далеко, ибо она практически со мной вообще не знакома.  Я даже не думаю, что она вообще хоть раз меня когда-нибудь заметила. В музыкальном смысле это уж точно, чего ради? В крайнем случае, в столовой. Внешне я выгляжу не так плохо, как я играю. Но в столовой она появляется редко. Ее часто приглашают. Старшие певцы. Приезжающие на гастроли звезды. В дорогие рыбные рестораны. Однажды я это видел. Камбала там стоит пятьдесят две марки. Такие вещи я считаю отвратительными. Мне кажется отвратительным, когда молодая девушка с пятидесятилетним тенором, скажу откровенно — человек этот получает тридцать шесть тысяч за два вечера! Знаете ли вы, сколько зарабатываю я? Одну восьмую чистыми зарабатываю я. Когда мы записываем пластинки или я где-то подрабатываю, тогда я кое-что зарабатываю дополнитель</w:t>
        <w:softHyphen/>
        <w:t>но. Но обычно я зарабатываю чистыми одну восьмую. Столько сегодня зарабатывает младший служащий в офи</w:t>
        <w:softHyphen/>
        <w:t>се или студент на подработках. А чему они учились? Ни</w:t>
        <w:softHyphen/>
        <w:t>чему они не учились. Я же четыре года учился в консерва</w:t>
        <w:softHyphen/>
        <w:t>тории: у профессора Краучника я учился композиции, а у профессора Ридерера гармонии; с утра у меня по три часа уходит на репетиции, а вечером четырехчасовые концер</w:t>
        <w:softHyphen/>
        <w:t>ты, а когда я свободен, то и тогда я во всеоружии и раньше двенадцати спать не ложусь, а время от времени я еще должен репетировать, черт бы набрал еще раз, если бы я не был настолько одаренным, что все считывал прямо с листа, то мне пришлось бы упорно работать по четырнад</w:t>
        <w:softHyphen/>
        <w:t xml:space="preserve">цать часов в сутки! — </w:t>
      </w:r>
    </w:p>
    <w:p>
      <w:pPr>
        <w:pStyle w:val="Style17"/>
        <w:rPr>
          <w:rFonts w:ascii="Times New Roman" w:hAnsi="Times New Roman" w:cs="Times New Roman"/>
        </w:rPr>
      </w:pPr>
      <w:r>
        <w:rPr>
          <w:rFonts w:cs="Times New Roman" w:ascii="Times New Roman" w:hAnsi="Times New Roman"/>
        </w:rPr>
        <w:t>Но я мог бы пойти в рыбный ресторан, если бы я за</w:t>
        <w:softHyphen/>
        <w:t>хотел! И я бы выложил пятьдесят две марки за камбалу, если бы этому суждено было случиться. И я бы глазом не моргнул, потому что вы меня плохо знаете. Но я считаю это отвратительным! Кроме того, все эти господа жени</w:t>
        <w:softHyphen/>
        <w:t>лись через банк. — Пожалуйста, если бы она пришла ко мне — правда, она со мной не знакома — и сказала бы мне: Давай, мой дорогой, пойдем покушаем камбалу! — я бы ответил: Конечно же, мое сокровище, почему бы и нет; мы покушаем камбалу, моя драгоценная, пусть даже это стоит восемьдесят марок, мне на это наплевать. — Потому что по отношению к даме, которую я люблю, я кавалер, с головы до пят. Но это отвратительно, когда эта женщина идет куда-то с другими мужчинами. Я считаю это отвратитель</w:t>
        <w:softHyphen/>
        <w:t>ным! Женщина, которую я люблю! Она не должна ходить с другими мужчинами в рыбный ресторан! Вечер за вече</w:t>
        <w:softHyphen/>
        <w:t xml:space="preserve">ром!.. Правда, она меня не знает, но... но это единственное, что может уменьшить ее вину! Когда она меня узнает... когда она потом со мной познакомится... это не вероятно, но... когда мы узнаем друг друга, тогда — она запомнит это на всю жизнь, это я могу обещать вам уже сейчас, я обещаю вам в письменном виде, потому что... потому что... </w:t>
      </w:r>
    </w:p>
    <w:p>
      <w:pPr>
        <w:pStyle w:val="Style19"/>
        <w:rPr>
          <w:rFonts w:ascii="Times New Roman" w:hAnsi="Times New Roman" w:cs="Times New Roman"/>
        </w:rPr>
      </w:pPr>
      <w:r>
        <w:rPr>
          <w:rFonts w:cs="Times New Roman" w:ascii="Times New Roman" w:hAnsi="Times New Roman"/>
        </w:rPr>
        <w:t xml:space="preserve">Неожиданно он срывается на крик. </w:t>
      </w:r>
    </w:p>
    <w:p>
      <w:pPr>
        <w:pStyle w:val="Style17"/>
        <w:rPr>
          <w:rFonts w:ascii="Times New Roman" w:hAnsi="Times New Roman" w:cs="Times New Roman"/>
        </w:rPr>
      </w:pPr>
      <w:r>
        <w:rPr>
          <w:rFonts w:cs="Times New Roman" w:ascii="Times New Roman" w:hAnsi="Times New Roman"/>
        </w:rPr>
        <w:t>...я не стану терпеть, что моя жена лишь потому, что она сопранистка и однажды будет петь Дорабеллу или Лиду, или Баттерфляй, а я всего лишь контрабасист! — что она... поэтому... ходит в рыбные рестораны... я не ста</w:t>
        <w:softHyphen/>
        <w:t xml:space="preserve">ну этого... извините... Простите... мне нужно что-то... поскромнее... мне кажется... скромнее...- вы думаете, что я... для женщины... вообще слишком требовательный?.. </w:t>
      </w:r>
    </w:p>
    <w:p>
      <w:pPr>
        <w:pStyle w:val="Style19"/>
        <w:rPr>
          <w:rFonts w:ascii="Times New Roman" w:hAnsi="Times New Roman" w:cs="Times New Roman"/>
        </w:rPr>
      </w:pPr>
      <w:r>
        <w:rPr>
          <w:rFonts w:cs="Times New Roman" w:ascii="Times New Roman" w:hAnsi="Times New Roman"/>
        </w:rPr>
        <w:t xml:space="preserve">Он подошел к проигрывателю и поставил какую-то пластинку. </w:t>
      </w:r>
    </w:p>
    <w:p>
      <w:pPr>
        <w:pStyle w:val="Style17"/>
        <w:rPr/>
      </w:pPr>
      <w:r>
        <w:rPr>
          <w:rFonts w:cs="Times New Roman" w:ascii="Times New Roman" w:hAnsi="Times New Roman"/>
        </w:rPr>
        <w:t>...Ария Дорабеллы... из второго акта... «Со</w:t>
      </w:r>
      <w:r>
        <w:rPr>
          <w:rFonts w:cs="Times New Roman" w:ascii="Times New Roman" w:hAnsi="Times New Roman"/>
          <w:lang w:val="en-US"/>
        </w:rPr>
        <w:t>si fan tutte</w:t>
      </w: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Когда начинает звучать музыка, он начинает тихонь</w:t>
        <w:softHyphen/>
        <w:t xml:space="preserve">ко всхлипывать. </w:t>
      </w:r>
    </w:p>
    <w:p>
      <w:pPr>
        <w:pStyle w:val="Style17"/>
        <w:rPr>
          <w:rFonts w:ascii="Times New Roman" w:hAnsi="Times New Roman" w:cs="Times New Roman"/>
        </w:rPr>
      </w:pPr>
      <w:r>
        <w:rPr>
          <w:rFonts w:cs="Times New Roman" w:ascii="Times New Roman" w:hAnsi="Times New Roman"/>
        </w:rPr>
        <w:t>Знаете, когда слышишь, как она поет, то не веришь, что это поет она. Правда, пока что ей достаются лишь не</w:t>
        <w:softHyphen/>
        <w:t xml:space="preserve">большие партии — вторая девушка-цветочница в «Парсифале», в «Лиде» певица в храме. Бася из «Баттерфляй» и — тому подобное — но когда она поет, и когда я слышу, как. она поет, я скажу вам, честно, что у меня так сжимается сердце, что я никак не могу выразить это иначе. И после этого девушка идет с какой-то заезжей звездой в рыбный ресторан! Есть дары моря! В то время как мужчина, который ее любит, стоит в звукоизолированном помещении и думает только о ней, не имея в руках ничего, кроме этого бесформенного инструмента, на котором он не может сыграть ни одного, ни единого звука из тех, что она поет!.. </w:t>
      </w:r>
    </w:p>
    <w:p>
      <w:pPr>
        <w:pStyle w:val="Style17"/>
        <w:rPr>
          <w:rFonts w:ascii="Times New Roman" w:hAnsi="Times New Roman" w:cs="Times New Roman"/>
        </w:rPr>
      </w:pPr>
      <w:r>
        <w:rPr>
          <w:rFonts w:cs="Times New Roman" w:ascii="Times New Roman" w:hAnsi="Times New Roman"/>
        </w:rPr>
        <w:t xml:space="preserve">Знаете, что мне нужно? Мне всегда нужна женщина, которую я не смогу получить. Но сколь маловероятно, что я ее получу, столь же мало мне нужен кто-нибудь другой. </w:t>
      </w:r>
    </w:p>
    <w:p>
      <w:pPr>
        <w:pStyle w:val="Style17"/>
        <w:rPr>
          <w:rFonts w:ascii="Times New Roman" w:hAnsi="Times New Roman" w:cs="Times New Roman"/>
        </w:rPr>
      </w:pPr>
      <w:r>
        <w:rPr>
          <w:rFonts w:cs="Times New Roman" w:ascii="Times New Roman" w:hAnsi="Times New Roman"/>
        </w:rPr>
        <w:t xml:space="preserve">Однажды я хотел повернуть ход событий, во время репетиции «Ариадны». Она пела Эхо, это немного, всего несколько тактов, и режиссер всего один раз отправил ее вперед к рампе. Оттуда она могла бы меня увидеть, если бы она посмотрела, и если бы она не заметила ГМД... Я себе подумал, что, если я сделаю сейчас что-либо такое, если я привлеку ее внимание... если я разобью контрабас или проведу смычком по сидящей передо мной виолончели или просто мерзко сфальшивлю — в «Ариадне» она наверняка бы это услышала, потому что там играют все два баса... </w:t>
      </w:r>
    </w:p>
    <w:p>
      <w:pPr>
        <w:pStyle w:val="Style17"/>
        <w:rPr>
          <w:rFonts w:ascii="Times New Roman" w:hAnsi="Times New Roman" w:cs="Times New Roman"/>
        </w:rPr>
      </w:pPr>
      <w:r>
        <w:rPr>
          <w:rFonts w:cs="Times New Roman" w:ascii="Times New Roman" w:hAnsi="Times New Roman"/>
        </w:rPr>
        <w:t xml:space="preserve">Но затем я оставил эту мысль. Сказать всегда намного проще, чем сделать. А вы не знаете нашего ГМД, который в каждом фальшивом звуке усматривает личное оскорбление. А потом это мне и самому показалось совсем по- детски, завязать с ней отношения при помощи фальшива ноты... и вы знаете, если вы играете в оркестре, вместе вашими коллегами, и вдруг нарочно, я бы сказал, с осознанным умыслом, сфальшивили бы... — то есть, я этого не могу. В конце концов я все же где-то честный музыкант, я себе подумал: Если ты должен сфальшивить, чтобы она вообще тебя заметила, то лучше уж будет, если она тебя не заметит. Видите, вот такой я. </w:t>
      </w:r>
    </w:p>
    <w:p>
      <w:pPr>
        <w:pStyle w:val="Style17"/>
        <w:rPr>
          <w:rFonts w:ascii="Times New Roman" w:hAnsi="Times New Roman" w:cs="Times New Roman"/>
        </w:rPr>
      </w:pPr>
      <w:r>
        <w:rPr>
          <w:rFonts w:cs="Times New Roman" w:ascii="Times New Roman" w:hAnsi="Times New Roman"/>
        </w:rPr>
        <w:t xml:space="preserve">Поэтом я попробовал играть просто вызывающе красиво, насколько это возможно на моем инструменте. И себе подумал, что мне это должно стать знаком: Если буду ею замечен с моей прекрасной игрой, и если она посмотрит сюда, на меня посмотрит — то тогда она имею та, кто сможет стать для меня женой на всю жизнь, моей Сарой навечно. Но если она не посмотрит сюда — то тогда все кончено. Тю, столь суеверным становишься в делах  любовных. — И она все-таки не посмотрела. Не успел я начать свою красивую игру, как она, в соответствии с замыслом режиссера, встала и снова ушла назад. А в остальном никто ничего так и не заметил. ГМД не заметил, Хаффингер за первым басом прямо рядом со мной не заметил; даже он не заметил, как вызывающе прекрасно я играл... </w:t>
      </w:r>
    </w:p>
    <w:p>
      <w:pPr>
        <w:pStyle w:val="Style17"/>
        <w:rPr>
          <w:rFonts w:ascii="Times New Roman" w:hAnsi="Times New Roman" w:cs="Times New Roman"/>
        </w:rPr>
      </w:pPr>
      <w:r>
        <w:rPr>
          <w:rFonts w:cs="Times New Roman" w:ascii="Times New Roman" w:hAnsi="Times New Roman"/>
        </w:rPr>
        <w:t>Вы часто ходите в оперу? Представьте себе, что вы идете в оперу, сегодня вечером, ради меня, торжественная премьера «Рейнгольда». Более двух тысяч человек в вечерних платьях и темных костюмах. Пахнет свежевымытыми женскими спинами, духами и дезодорантами. Чер</w:t>
        <w:softHyphen/>
        <w:t>ный шелк смокингов блестит, украшения блестят, брил</w:t>
        <w:softHyphen/>
        <w:t>лианты сверкают. В первом ряду Премьер-министр с семьей, члены Кабинета, иностранные знаменитости. В директорской ложе директор театра со своей женой и своей подругой с ее семьей и своими почетными гостями. В ложе ГМД сам ГМД с женой и почетными гостями. Все ждут Карло Мария Джиулини, звезду вечера. Двери тихо закрываются, огромная люстра поднимается вверх, лампы гаснут, все пахнет и ждет. Появляется Джиулини. Апло</w:t>
        <w:softHyphen/>
        <w:t>дисменты. Он кланяется. Его свежевымытые волосы раз</w:t>
        <w:softHyphen/>
        <w:t>веваются. Затем он поворачивается к оркестру, последний, кашель, тишина. Он поднимает руки, ищет зрительный контакт с первой скрипкой, кивок, еще один взгляд, са</w:t>
        <w:softHyphen/>
        <w:t xml:space="preserve">мый последний кашель... — </w:t>
      </w:r>
    </w:p>
    <w:p>
      <w:pPr>
        <w:pStyle w:val="Style17"/>
        <w:rPr>
          <w:rFonts w:ascii="Times New Roman" w:hAnsi="Times New Roman" w:cs="Times New Roman"/>
        </w:rPr>
      </w:pPr>
      <w:r>
        <w:rPr>
          <w:rFonts w:cs="Times New Roman" w:ascii="Times New Roman" w:hAnsi="Times New Roman"/>
        </w:rPr>
        <w:t xml:space="preserve">И тогда, в этот возвышенный момент, когда опера превращается во Вселенную, в тот момент начала Вселенной, тогда, когда все напряженно замирают в наивысшем  ожидании, затаив дыхание, три Рейнские дочери уже, словно прибитые гвоздями, стоят за кулисами — именное тогда, из заднего ряда оркестра, оттуда, где стоят контрабасы, крик влюбленного сердца... </w:t>
      </w:r>
    </w:p>
    <w:p>
      <w:pPr>
        <w:pStyle w:val="Style19"/>
        <w:rPr>
          <w:rFonts w:ascii="Times New Roman" w:hAnsi="Times New Roman" w:cs="Times New Roman"/>
        </w:rPr>
      </w:pPr>
      <w:r>
        <w:rPr>
          <w:rFonts w:cs="Times New Roman" w:ascii="Times New Roman" w:hAnsi="Times New Roman"/>
        </w:rPr>
        <w:t xml:space="preserve">Он кричит. </w:t>
      </w:r>
    </w:p>
    <w:p>
      <w:pPr>
        <w:pStyle w:val="Style17"/>
        <w:rPr>
          <w:rFonts w:ascii="Times New Roman" w:hAnsi="Times New Roman" w:cs="Times New Roman"/>
        </w:rPr>
      </w:pPr>
      <w:r>
        <w:rPr>
          <w:rFonts w:cs="Times New Roman" w:ascii="Times New Roman" w:hAnsi="Times New Roman"/>
        </w:rPr>
        <w:t xml:space="preserve">...САРА!!! </w:t>
      </w:r>
    </w:p>
    <w:p>
      <w:pPr>
        <w:pStyle w:val="Style17"/>
        <w:rPr>
          <w:rFonts w:ascii="Times New Roman" w:hAnsi="Times New Roman" w:cs="Times New Roman"/>
        </w:rPr>
      </w:pPr>
      <w:r>
        <w:rPr>
          <w:rFonts w:cs="Times New Roman" w:ascii="Times New Roman" w:hAnsi="Times New Roman"/>
        </w:rPr>
        <w:t>Колоссальный эффект! — На следующий день это по</w:t>
        <w:softHyphen/>
        <w:t>падает в газету, я вылетаю из Государственного оркестра, иду к ней с букетом цветов, она открывает дверь, видит меня в первый раз, я стою перед ней, словно герой, я гово</w:t>
        <w:softHyphen/>
        <w:t>рю: Я тот человек, который вас скомпрометировал, пото</w:t>
        <w:softHyphen/>
        <w:t xml:space="preserve">му что я вас люблю, — мы падаем друг другу в объятия, соединение, блаженство, наивысшее счастье, мир вокруг нас исчезает. Аминь! — </w:t>
      </w:r>
    </w:p>
    <w:p>
      <w:pPr>
        <w:pStyle w:val="Style17"/>
        <w:rPr>
          <w:rFonts w:ascii="Times New Roman" w:hAnsi="Times New Roman" w:cs="Times New Roman"/>
        </w:rPr>
      </w:pPr>
      <w:r>
        <w:rPr>
          <w:rFonts w:cs="Times New Roman" w:ascii="Times New Roman" w:hAnsi="Times New Roman"/>
        </w:rPr>
        <w:t>Я конечно же пробовал выбить Сару из головы. Быть может, что по-человечески она недостаточно совершенна. по характеру абсолютный ноль; духовно безнадежно неда</w:t>
        <w:softHyphen/>
        <w:t xml:space="preserve">лекая; до мужчины моего уровня вообще не доросла... </w:t>
      </w:r>
    </w:p>
    <w:p>
      <w:pPr>
        <w:pStyle w:val="Style17"/>
        <w:rPr>
          <w:rFonts w:ascii="Times New Roman" w:hAnsi="Times New Roman" w:cs="Times New Roman"/>
        </w:rPr>
      </w:pPr>
      <w:r>
        <w:rPr>
          <w:rFonts w:cs="Times New Roman" w:ascii="Times New Roman" w:hAnsi="Times New Roman"/>
        </w:rPr>
        <w:t>Но потом я слышу ее на каждой репетиции, этот го</w:t>
        <w:softHyphen/>
        <w:t xml:space="preserve">лос, этот божественный орган. — Знаете, красивый голос уже сам по себе духовен, а женщина может быть глупой, и я считаю, что это самое ужасное в музыке. </w:t>
      </w:r>
    </w:p>
    <w:p>
      <w:pPr>
        <w:pStyle w:val="Style17"/>
        <w:rPr>
          <w:rFonts w:ascii="Times New Roman" w:hAnsi="Times New Roman" w:cs="Times New Roman"/>
        </w:rPr>
      </w:pPr>
      <w:r>
        <w:rPr>
          <w:rFonts w:cs="Times New Roman" w:ascii="Times New Roman" w:hAnsi="Times New Roman"/>
        </w:rPr>
        <w:t>И потом опять-таки эротика. Поле, которого не может избежать ни один человек. Я бы сказал это так: Когда она, Сара, поет, это так западает мне в душу, входит в мою плоть, что это почти сексуально — пожалуйста, не пойми</w:t>
        <w:softHyphen/>
        <w:t>те меня сейчас неправильно. Но иногда я просыпаюсь посреди ночи — крича. Я кричу, потому что во сне я слы</w:t>
        <w:softHyphen/>
        <w:t>шу, как она поет. Боже мой! Слава Богу, что у меня зву</w:t>
        <w:softHyphen/>
        <w:t>конепроницаемая отделка. Я обливаюсь потом, а потом снова засыпаю — и снова просыпаюсь от своего собствен</w:t>
        <w:softHyphen/>
        <w:t xml:space="preserve">ного крика. И так продолжается всю ночь: она поет, я кричу, засыпаю, она поет, я кричу, засыпаю и так далее... Это и есть сексуальность. </w:t>
      </w:r>
    </w:p>
    <w:p>
      <w:pPr>
        <w:pStyle w:val="Style17"/>
        <w:rPr>
          <w:rFonts w:ascii="Times New Roman" w:hAnsi="Times New Roman" w:cs="Times New Roman"/>
        </w:rPr>
      </w:pPr>
      <w:r>
        <w:rPr>
          <w:rFonts w:cs="Times New Roman" w:ascii="Times New Roman" w:hAnsi="Times New Roman"/>
        </w:rPr>
        <w:t>Но иногда — если мы уж коснулись этой темы, — она является ко мне и днем. Конечно же, лишь в моем созна</w:t>
        <w:softHyphen/>
        <w:t>нии. Я... это звучит сейчас смешно... я тогда себе представ</w:t>
        <w:softHyphen/>
        <w:t>ляю, что она стоит передо мной, совсем рядом, так, как сейчас контрабас. И я не могу сдержаться, я должен ее обнять... так... а другой рукой вот так... как будто смыч</w:t>
        <w:softHyphen/>
        <w:t>ком... по ее ягодицам... или с другой стороны, как с кон</w:t>
        <w:softHyphen/>
        <w:t>трабасом, сзади, и левой рукой к ее груди, как в третьей позиции на струне «соль»... сольно... сейчас немного труд</w:t>
        <w:softHyphen/>
        <w:t xml:space="preserve">но представить — и правой рукой с наружной стороны смычком, так, вниз, а потом так, и так, и так... </w:t>
      </w:r>
    </w:p>
    <w:p>
      <w:pPr>
        <w:pStyle w:val="Style19"/>
        <w:rPr>
          <w:rFonts w:ascii="Times New Roman" w:hAnsi="Times New Roman" w:cs="Times New Roman"/>
        </w:rPr>
      </w:pPr>
      <w:r>
        <w:rPr>
          <w:rFonts w:cs="Times New Roman" w:ascii="Times New Roman" w:hAnsi="Times New Roman"/>
        </w:rPr>
        <w:t xml:space="preserve">Он отчаянно и путанно хватает руками контрабас, затем оставляет его, обессиленно сидит в своем кресле и наливает пиво. </w:t>
      </w:r>
    </w:p>
    <w:p>
      <w:pPr>
        <w:pStyle w:val="Style17"/>
        <w:rPr>
          <w:rFonts w:ascii="Times New Roman" w:hAnsi="Times New Roman" w:cs="Times New Roman"/>
        </w:rPr>
      </w:pPr>
      <w:r>
        <w:rPr>
          <w:rFonts w:cs="Times New Roman" w:ascii="Times New Roman" w:hAnsi="Times New Roman"/>
        </w:rPr>
        <w:t>...Я ремесленник. В душе я ремесленник. Я не музы</w:t>
        <w:softHyphen/>
        <w:t>кант. Я наверняка не более музыкален, чем вы. Я люблю музыку. Я смогу определить, когда струна неправильно настроена, и могу определить разницу между полутоном и тоном. Но я не могу сыграть ни одной музыкальной фра</w:t>
        <w:softHyphen/>
        <w:t xml:space="preserve">зы. Я не могу красиво сыграть ни единого звука... — а она только открывает свой рот, и все, что исходит из него, прекрасно. И пусть она сделает тысячу ошибок, это все равно великолепно! И дело вовсе не в инструменте. Вы думаете, что Франц Шуберт начал свою 8 симфонию со инструмента, на котором нельзя сыграть красиво? Плохо же вы думаете о Шуберте! — Но я этого не могу. Все дело во мне. </w:t>
      </w:r>
    </w:p>
    <w:p>
      <w:pPr>
        <w:pStyle w:val="Style17"/>
        <w:rPr>
          <w:rFonts w:ascii="Times New Roman" w:hAnsi="Times New Roman" w:cs="Times New Roman"/>
        </w:rPr>
      </w:pPr>
      <w:r>
        <w:rPr>
          <w:rFonts w:cs="Times New Roman" w:ascii="Times New Roman" w:hAnsi="Times New Roman"/>
        </w:rPr>
        <w:t>Технически я сыграю вам все. Технически я получил  великолепную подготовку. Технически, если я захочу, я.. сыграю вам любую сюиту Боттесини, а это Паганини контрабаса, и существует немного таких, которые могли бы сыграть вместе со мной. Технически, если бы я действительно когда-нибудь репетировал, но я никогда не репетирую, потому что для меня в этом нет никакого смысла, потому что у меня здесь не хватает субстанции, потому что, если вам это не слишком помешает, понимаете, во внутреннем, в музыкальном — и я могу об этом судить, потому что не столь уж ее не хватает, для этого ее еще вполне достаточно — и в этом я отличаюсь от других пол</w:t>
        <w:softHyphen/>
        <w:t>ожительно, — я обладаю контролем над собой, я еще знаю, слава Богу, что я собой представляю и чего я собой не представляю, и если я в тридцать пять лет, будучи пожиз</w:t>
        <w:softHyphen/>
        <w:t>ненным служащим, сижу в Государственном оркестре, то я не такой уж бестолковый, чтобы, как некоторые другие, думать, что я гений! Гений в личине служащего! Неприз</w:t>
        <w:softHyphen/>
        <w:t>нанный, обреченный до смерти оставаться служащим гений,  который играет на контрабасе в Государственном ор</w:t>
        <w:softHyphen/>
        <w:t xml:space="preserve">кестре... </w:t>
      </w:r>
    </w:p>
    <w:p>
      <w:pPr>
        <w:pStyle w:val="Style17"/>
        <w:rPr>
          <w:rFonts w:ascii="Times New Roman" w:hAnsi="Times New Roman" w:cs="Times New Roman"/>
        </w:rPr>
      </w:pPr>
      <w:r>
        <w:rPr>
          <w:rFonts w:cs="Times New Roman" w:ascii="Times New Roman" w:hAnsi="Times New Roman"/>
        </w:rPr>
        <w:t xml:space="preserve">Я мог бы учиться игре на скрипке, если уж об этом зашла речь, композиции или дирижерству. Но желания для этого мало. Одного желания достаточно лишь для того, чтобы я скрипел на инструменте, который я терпеть не могу, так, что другие просто не замечают, насколько я плохо играю. Зачем я это делаю? — </w:t>
      </w:r>
    </w:p>
    <w:p>
      <w:pPr>
        <w:pStyle w:val="Style19"/>
        <w:rPr>
          <w:rFonts w:ascii="Times New Roman" w:hAnsi="Times New Roman" w:cs="Times New Roman"/>
        </w:rPr>
      </w:pPr>
      <w:r>
        <w:rPr>
          <w:rFonts w:cs="Times New Roman" w:ascii="Times New Roman" w:hAnsi="Times New Roman"/>
        </w:rPr>
        <w:t xml:space="preserve">Он неожиданно начинает кричать. </w:t>
      </w:r>
    </w:p>
    <w:p>
      <w:pPr>
        <w:pStyle w:val="Style17"/>
        <w:rPr>
          <w:rFonts w:ascii="Times New Roman" w:hAnsi="Times New Roman" w:cs="Times New Roman"/>
        </w:rPr>
      </w:pPr>
      <w:r>
        <w:rPr>
          <w:rFonts w:cs="Times New Roman" w:ascii="Times New Roman" w:hAnsi="Times New Roman"/>
        </w:rPr>
        <w:t xml:space="preserve">...Почему нет?!  Почему мне должно быть лучше, чем вам? Да, вам! Вы бухгалтер! Экспортный консультант! Фотолаборантка! Вы дипломированный юрист!... </w:t>
      </w:r>
    </w:p>
    <w:p>
      <w:pPr>
        <w:pStyle w:val="Style19"/>
        <w:rPr>
          <w:rFonts w:ascii="Times New Roman" w:hAnsi="Times New Roman" w:cs="Times New Roman"/>
        </w:rPr>
      </w:pPr>
      <w:r>
        <w:rPr>
          <w:rFonts w:cs="Times New Roman" w:ascii="Times New Roman" w:hAnsi="Times New Roman"/>
        </w:rPr>
        <w:t xml:space="preserve">В своем волнении он подошел к окну и распахнул его настежь. Внутрь врывается уличный шум. </w:t>
      </w:r>
    </w:p>
    <w:p>
      <w:pPr>
        <w:pStyle w:val="Style17"/>
        <w:rPr>
          <w:rFonts w:ascii="Times New Roman" w:hAnsi="Times New Roman" w:cs="Times New Roman"/>
        </w:rPr>
      </w:pPr>
      <w:r>
        <w:rPr>
          <w:rFonts w:cs="Times New Roman" w:ascii="Times New Roman" w:hAnsi="Times New Roman"/>
        </w:rPr>
        <w:t>...Или вы, как и я, принадлежите к привилегированно</w:t>
        <w:softHyphen/>
        <w:t>му классу тех, кто может еще работать своими руками? Возможно, что вы как раз один из тех, что по восемь часов ежедневно дробите вон там отбойным молотком бетонный пол. Или один из тех, кто постоянно, в течение восьми часов, бросает мусорные бачки в мусоровоз, чтобы вы</w:t>
        <w:softHyphen/>
        <w:t>трясти из них мусор. Соответствует это вашим талантам? Было бы задето ваше самолюбие тем, что кто-то забрасы</w:t>
        <w:softHyphen/>
        <w:t>вает мусорный бачок в мусоровоз лучше, чем вы? И вы так же наполнены идеализмом и самоотверженной отда</w:t>
        <w:softHyphen/>
        <w:t>чей на вашей работе, как и я? Я нажимаю на четыре стру</w:t>
        <w:softHyphen/>
        <w:t>ны пальцами левой руки до тех пор, пока на них не высту</w:t>
        <w:softHyphen/>
        <w:t>пает кровь; и я вожу по ним смычком из конского волоса до тех пор, пока правая рука не онемеет; и этим самым я произвожу тот звук, который необходимо производить, звук. Единственное, что отличает меня от вас, — я посто</w:t>
        <w:softHyphen/>
        <w:t xml:space="preserve">янно надеваю на работу фрак... </w:t>
      </w:r>
    </w:p>
    <w:p>
      <w:pPr>
        <w:pStyle w:val="Style19"/>
        <w:rPr>
          <w:rFonts w:ascii="Times New Roman" w:hAnsi="Times New Roman" w:cs="Times New Roman"/>
        </w:rPr>
      </w:pPr>
      <w:r>
        <w:rPr>
          <w:rFonts w:cs="Times New Roman" w:ascii="Times New Roman" w:hAnsi="Times New Roman"/>
        </w:rPr>
        <w:t xml:space="preserve">Он закрывает окно. </w:t>
      </w:r>
    </w:p>
    <w:p>
      <w:pPr>
        <w:pStyle w:val="Style17"/>
        <w:rPr>
          <w:rFonts w:ascii="Times New Roman" w:hAnsi="Times New Roman" w:cs="Times New Roman"/>
        </w:rPr>
      </w:pPr>
      <w:r>
        <w:rPr>
          <w:rFonts w:cs="Times New Roman" w:ascii="Times New Roman" w:hAnsi="Times New Roman"/>
        </w:rPr>
        <w:t xml:space="preserve">...А фрак, его выдают. Только к рубашке, о которой я должен позаботиться сам. И после этого мне приходится переодеваться. </w:t>
      </w:r>
    </w:p>
    <w:p>
      <w:pPr>
        <w:pStyle w:val="Style17"/>
        <w:rPr>
          <w:rFonts w:ascii="Times New Roman" w:hAnsi="Times New Roman" w:cs="Times New Roman"/>
        </w:rPr>
      </w:pPr>
      <w:r>
        <w:rPr>
          <w:rFonts w:cs="Times New Roman" w:ascii="Times New Roman" w:hAnsi="Times New Roman"/>
        </w:rPr>
        <w:t>Извините. Я разволновался. Я не собирался волно</w:t>
        <w:softHyphen/>
        <w:t xml:space="preserve">ваться. Я не хотел вас обидеть. Каждый стоит на своем месте и делает то, что умеет. И не нас нужно спрашивать, как он туда попал, почему он остался там и... </w:t>
      </w:r>
    </w:p>
    <w:p>
      <w:pPr>
        <w:pStyle w:val="Style17"/>
        <w:rPr>
          <w:rFonts w:ascii="Times New Roman" w:hAnsi="Times New Roman" w:cs="Times New Roman"/>
        </w:rPr>
      </w:pPr>
      <w:r>
        <w:rPr>
          <w:rFonts w:cs="Times New Roman" w:ascii="Times New Roman" w:hAnsi="Times New Roman"/>
        </w:rPr>
        <w:t>Иногда у меня возникают действительно свинские мысли, извините. Только что, когда я представил перед собой Сару, как контрабас, ее, женщину моей мечты представил перед собой, словно контрабас. Ее, ангела, который в музыкальном смысле так далеко впереди от меня... па</w:t>
        <w:softHyphen/>
        <w:t>рит... представить ее себе в виде дурацкого ящика от кон</w:t>
        <w:softHyphen/>
        <w:t xml:space="preserve">трабаса, который я трогаю своими дурацкими ороговевшими пальцами и глажу своим вшивым дурацким смычком... Тьфу, черт, это свинские мысли, они пронзают меня с упоением, иногда, когда я думаю, неотвратимо подталкивая к действию. Когда я думаю, моя фантазия подхватывает меня, словно крылатый конь, и несет галопом. </w:t>
      </w:r>
    </w:p>
    <w:p>
      <w:pPr>
        <w:pStyle w:val="Style17"/>
        <w:rPr>
          <w:rFonts w:ascii="Times New Roman" w:hAnsi="Times New Roman" w:cs="Times New Roman"/>
        </w:rPr>
      </w:pPr>
      <w:r>
        <w:rPr>
          <w:rFonts w:cs="Times New Roman" w:ascii="Times New Roman" w:hAnsi="Times New Roman"/>
        </w:rPr>
        <w:t>- Мышление, — говорит один мой друг — он уже двадцать два года изучает философию и теперь имеет ученую степень, — мышление — это слишком сложная вещь, чтобы каждый мог себе позволить в нем дилетантствовать. — Он — мой друг — тоже не стал бы садиться и иг</w:t>
        <w:softHyphen/>
        <w:t>рать бешеную сонату для фортепиано. Потому что он это</w:t>
        <w:softHyphen/>
        <w:t>го не может. Но каждый полагает, что он способен думать, и думает необузданно, беспрерывно, сегодня это большая ошибка, говорит мой друг, и поэтому происходят эти ка</w:t>
        <w:softHyphen/>
        <w:t>тастрофы, которые нас погубят, всех сразу. И я говорю: Он прав. Большего я не скажу. Сейчас мне нужно пере</w:t>
        <w:softHyphen/>
        <w:t xml:space="preserve">одеться. </w:t>
      </w:r>
    </w:p>
    <w:p>
      <w:pPr>
        <w:pStyle w:val="Style19"/>
        <w:rPr>
          <w:rFonts w:ascii="Times New Roman" w:hAnsi="Times New Roman" w:cs="Times New Roman"/>
        </w:rPr>
      </w:pPr>
      <w:r>
        <w:rPr>
          <w:rFonts w:cs="Times New Roman" w:ascii="Times New Roman" w:hAnsi="Times New Roman"/>
        </w:rPr>
        <w:t>Он отходит, берет свою одежду и, одеваясь, продол</w:t>
        <w:softHyphen/>
        <w:t xml:space="preserve">жает говорить. </w:t>
      </w:r>
    </w:p>
    <w:p>
      <w:pPr>
        <w:pStyle w:val="Style17"/>
        <w:rPr>
          <w:rFonts w:ascii="Times New Roman" w:hAnsi="Times New Roman" w:cs="Times New Roman"/>
        </w:rPr>
      </w:pPr>
      <w:r>
        <w:rPr>
          <w:rFonts w:cs="Times New Roman" w:ascii="Times New Roman" w:hAnsi="Times New Roman"/>
        </w:rPr>
        <w:t>Я — извините, что я сейчас говорю несколько громче, но когда я пью пиво, я всегда говорю громче, — я как член Государственного оркестра являюсь квази-служащим и как таковой никому неизвестен. У меня определено коли</w:t>
        <w:softHyphen/>
        <w:t>чество рабочих часов в неделю и пять недель отпуска. Страховка на случай болезни. Раз в два года автоматичес</w:t>
        <w:softHyphen/>
        <w:t>кая прибавка к жалованию. Затем пенсия. Я имею все га</w:t>
        <w:softHyphen/>
        <w:t xml:space="preserve">рантии... </w:t>
      </w:r>
    </w:p>
    <w:p>
      <w:pPr>
        <w:pStyle w:val="Style17"/>
        <w:rPr>
          <w:rFonts w:ascii="Times New Roman" w:hAnsi="Times New Roman" w:cs="Times New Roman"/>
        </w:rPr>
      </w:pPr>
      <w:r>
        <w:rPr>
          <w:rFonts w:cs="Times New Roman" w:ascii="Times New Roman" w:hAnsi="Times New Roman"/>
        </w:rPr>
        <w:t>Знаете — это иногда меня так пугает, я... я... я иногда боюсь выйти из дому, настолько я всем гарантирован. Когда у меня есть свободное время — а у меня много сво</w:t>
        <w:softHyphen/>
        <w:t>бодного времени, — я предпочитаю оставаться дома, из страха, как сейчас, как бы это вам объяснить? Это подав</w:t>
        <w:softHyphen/>
        <w:t>ленность, кошмар, у меня просто безумный страх от этих гарантий, это словно клаустрофобия, психоз штатного служащего — именно с контрабасом. Потому что свобод</w:t>
        <w:softHyphen/>
        <w:t>ного баса не существует вообще. Где же? Будучи басом вы на всю жизнь делаетесь служащим. Даже наш ГМД не имеет всех этих гарантий. У нашего ГМД контракт на пять лет. И если ему его не продлят, тогда он вылетит. Как минимум, теоретически. Или директор. Директор всемогущ — но он может вылететь. Наш директор — сей</w:t>
        <w:softHyphen/>
        <w:t>час пример, — если он поставит оперу Хенце, то он выле</w:t>
        <w:softHyphen/>
        <w:t>тит. Не сразу же, но наверняка. Потому что Хенце комму</w:t>
        <w:softHyphen/>
        <w:t xml:space="preserve">нист, а государственные театры созданы не для этого. Или если бы возникла политическая интрига... </w:t>
      </w:r>
    </w:p>
    <w:p>
      <w:pPr>
        <w:pStyle w:val="Style17"/>
        <w:rPr>
          <w:rFonts w:ascii="Times New Roman" w:hAnsi="Times New Roman" w:cs="Times New Roman"/>
        </w:rPr>
      </w:pPr>
      <w:r>
        <w:rPr>
          <w:rFonts w:cs="Times New Roman" w:ascii="Times New Roman" w:hAnsi="Times New Roman"/>
        </w:rPr>
        <w:t>Но я не вылечу никогда. Я могу играть и пропускать все, что я хочу, я не вылечу. Хорошо, вы можете сказать, это спасает меня от риска; такое существовало всегда; му</w:t>
        <w:softHyphen/>
        <w:t>зыкант оркестра всегда был в штате; сегодня — как госу</w:t>
        <w:softHyphen/>
        <w:t>дарственный служащий, двести лет назад — как придвор</w:t>
        <w:softHyphen/>
        <w:t>ный служащий. Но тогда, по крайней мере, мог умереть какой-нибудь князь, и тогда могло случиться, что при</w:t>
        <w:softHyphen/>
        <w:t>дворный оркестр распускали, теоретически. Сегодня же это совершенно невозможно. Исключено. Здесь может произойти все, что угодно. Даже во время войны — я знаю это от старших коллег, — падали бомбы, все было разру</w:t>
        <w:softHyphen/>
        <w:t>шено, город, он лежал в руинах и пепле, опера горела, как свечка — но в подвале сидел Государственный оркестр, репетиция утром, в девять часов. От этого просто впада</w:t>
        <w:softHyphen/>
        <w:t xml:space="preserve">ешь в отчаяние. Конечно же я могу уволиться. Конечно. Я могу прийти и могу сказать: Я увольняюсь. Это было бы необычно. Так поступали очень немногие. Но я смог бы это сделать, все было бы по закону. И я стал бы свободным... Да, а потом!? Что я буду делать потом? Тогда я окажусь на улице... </w:t>
      </w:r>
    </w:p>
    <w:p>
      <w:pPr>
        <w:pStyle w:val="Style17"/>
        <w:rPr>
          <w:rFonts w:ascii="Times New Roman" w:hAnsi="Times New Roman" w:cs="Times New Roman"/>
        </w:rPr>
      </w:pPr>
      <w:r>
        <w:rPr>
          <w:rFonts w:cs="Times New Roman" w:ascii="Times New Roman" w:hAnsi="Times New Roman"/>
        </w:rPr>
        <w:t xml:space="preserve">Можно впасть в отчаяние. Обнищание. Так — или так... </w:t>
      </w:r>
    </w:p>
    <w:p>
      <w:pPr>
        <w:pStyle w:val="Style19"/>
        <w:rPr>
          <w:rFonts w:ascii="Times New Roman" w:hAnsi="Times New Roman" w:cs="Times New Roman"/>
        </w:rPr>
      </w:pPr>
      <w:r>
        <w:rPr>
          <w:rFonts w:cs="Times New Roman" w:ascii="Times New Roman" w:hAnsi="Times New Roman"/>
        </w:rPr>
        <w:t>Пауза. Он успокаивается. Продолжает шепотом.</w:t>
      </w:r>
    </w:p>
    <w:p>
      <w:pPr>
        <w:pStyle w:val="Style17"/>
        <w:rPr>
          <w:rFonts w:ascii="Times New Roman" w:hAnsi="Times New Roman" w:cs="Times New Roman"/>
        </w:rPr>
      </w:pPr>
      <w:r>
        <w:rPr>
          <w:rFonts w:cs="Times New Roman" w:ascii="Times New Roman" w:hAnsi="Times New Roman"/>
        </w:rPr>
        <w:t>...Если, конечно, сегодня вечером я не сорву спектакль и не крикну Саре. Это было бы подобно поступку Герострата. Перед лицом Премьер-министра. К ее славе и моему увольнению. Наверное, такого не бывало никогда. Вопль контрабаса. Может быть, возникнет паника. Или телохранитель Премьер-министра меня застрелит. По ошибке. Благодаря своей моментальной реакции. Или по ошибке застрелит гастролирующего дирижера. В любом случае, что-то да случится. Моя жизнь в корне изменится. Это стало бы переломным этапом в моей биографии. И даже если я не добьюсь этим Сары, она меня никогда не забудет. Я стану постоянным анекдотом на всю ее жизнь, на всю жизнь. Такова будет цена этого крика. И я бы вы</w:t>
        <w:softHyphen/>
        <w:t xml:space="preserve">летел... вылетел... как и директор. </w:t>
      </w:r>
    </w:p>
    <w:p>
      <w:pPr>
        <w:pStyle w:val="Style19"/>
        <w:rPr>
          <w:rFonts w:ascii="Times New Roman" w:hAnsi="Times New Roman" w:cs="Times New Roman"/>
        </w:rPr>
      </w:pPr>
      <w:r>
        <w:rPr>
          <w:rFonts w:cs="Times New Roman" w:ascii="Times New Roman" w:hAnsi="Times New Roman"/>
        </w:rPr>
        <w:t xml:space="preserve">Он садится на место, берет пиво и делает большой глоток. </w:t>
      </w:r>
    </w:p>
    <w:p>
      <w:pPr>
        <w:pStyle w:val="Style17"/>
        <w:rPr>
          <w:rFonts w:ascii="Times New Roman" w:hAnsi="Times New Roman" w:cs="Times New Roman"/>
        </w:rPr>
      </w:pPr>
      <w:r>
        <w:rPr>
          <w:rFonts w:cs="Times New Roman" w:ascii="Times New Roman" w:hAnsi="Times New Roman"/>
        </w:rPr>
        <w:t>Может быть я действительно это сделаю. Может быть я сейчас пойду туда так, как я есть, встану и издам этот крик... Господа!.. — Другая возможность — это камерная музыка. Быть прилежным, быть старательным, трениро</w:t>
        <w:softHyphen/>
        <w:t>ваться, много терпения, первый басист в каком-нибудь оркестре си-бемоль, маленькое объединение камерной му</w:t>
        <w:softHyphen/>
        <w:t>зыки, октет, пластинка, быть надежным, гибким, сделать себе небольшое имя, со всей скромностью, и созреть до Форелленквинтета.</w:t>
      </w:r>
    </w:p>
    <w:p>
      <w:pPr>
        <w:pStyle w:val="Style17"/>
        <w:rPr>
          <w:rFonts w:ascii="Times New Roman" w:hAnsi="Times New Roman" w:cs="Times New Roman"/>
        </w:rPr>
      </w:pPr>
      <w:r>
        <w:rPr>
          <w:rFonts w:cs="Times New Roman" w:ascii="Times New Roman" w:hAnsi="Times New Roman"/>
        </w:rPr>
        <w:t xml:space="preserve">Когда Шуберту было столько лет, сколько мне, то он уже три года, как умер. </w:t>
      </w:r>
    </w:p>
    <w:p>
      <w:pPr>
        <w:pStyle w:val="Style17"/>
        <w:rPr>
          <w:rFonts w:ascii="Times New Roman" w:hAnsi="Times New Roman" w:cs="Times New Roman"/>
        </w:rPr>
      </w:pPr>
      <w:r>
        <w:rPr>
          <w:rFonts w:cs="Times New Roman" w:ascii="Times New Roman" w:hAnsi="Times New Roman"/>
        </w:rPr>
        <w:t xml:space="preserve">Мне нужно уже идти. В половине восьмого начало. Я поставлю вам еще одну пластинку. Шуберт, квинтет для фортепиано, скрипки, альта, виолончели и контрабаса в ля-мажор, написанный в 1819 году, в возрасте двадцати двух лет, по заказу какого-то директора шахты из Штирии... </w:t>
      </w:r>
    </w:p>
    <w:p>
      <w:pPr>
        <w:pStyle w:val="Style19"/>
        <w:rPr>
          <w:rFonts w:ascii="Times New Roman" w:hAnsi="Times New Roman" w:cs="Times New Roman"/>
        </w:rPr>
      </w:pPr>
      <w:r>
        <w:rPr>
          <w:rFonts w:cs="Times New Roman" w:ascii="Times New Roman" w:hAnsi="Times New Roman"/>
        </w:rPr>
        <w:t xml:space="preserve">Он ставит пластинку. </w:t>
      </w:r>
    </w:p>
    <w:p>
      <w:pPr>
        <w:pStyle w:val="Style17"/>
        <w:rPr>
          <w:rFonts w:ascii="Times New Roman" w:hAnsi="Times New Roman" w:cs="Times New Roman"/>
        </w:rPr>
      </w:pPr>
      <w:r>
        <w:rPr>
          <w:rFonts w:cs="Times New Roman" w:ascii="Times New Roman" w:hAnsi="Times New Roman"/>
        </w:rPr>
        <w:t>...А теперь я пойду. Я пойду в оперу и закричу. Если у меня хватит смелости. Вы сможете прочитать об этом за</w:t>
        <w:softHyphen/>
        <w:t xml:space="preserve">втра в газете. До свидания. </w:t>
      </w:r>
    </w:p>
    <w:p>
      <w:pPr>
        <w:pStyle w:val="Style19"/>
        <w:rPr>
          <w:rFonts w:ascii="Times New Roman" w:hAnsi="Times New Roman" w:cs="Times New Roman"/>
        </w:rPr>
      </w:pPr>
      <w:r>
        <w:rPr>
          <w:rFonts w:cs="Times New Roman" w:ascii="Times New Roman" w:hAnsi="Times New Roman"/>
        </w:rPr>
        <w:t>Его шаги удаляются. Он выходит из комнаты, щелка</w:t>
        <w:softHyphen/>
        <w:t>ет замок входной двери. В этот момент начинает звучать музыка: Шуберт, Форелленквинтет, 1 часть.</w:t>
      </w:r>
    </w:p>
    <w:p>
      <w:pPr>
        <w:pStyle w:val="Style21"/>
        <w:jc w:val="left"/>
        <w:rPr>
          <w:rFonts w:ascii="Times New Roman" w:hAnsi="Times New Roman" w:cs="Times New Roman"/>
        </w:rPr>
      </w:pPr>
      <w:r>
        <w:rPr>
          <w:rFonts w:cs="Times New Roman" w:ascii="Times New Roman" w:hAnsi="Times New Roman"/>
        </w:rPr>
        <w:t>Конец.</w:t>
      </w:r>
    </w:p>
    <w:p>
      <w:pPr>
        <w:pStyle w:val="Style19"/>
        <w:spacing w:before="120" w:after="0"/>
        <w:jc w:val="right"/>
        <w:rPr>
          <w:rFonts w:ascii="Times New Roman" w:hAnsi="Times New Roman" w:cs="Times New Roman"/>
          <w:b/>
          <w:b/>
        </w:rPr>
      </w:pPr>
      <w:r>
        <w:rPr>
          <w:rFonts w:cs="Times New Roman" w:ascii="Times New Roman" w:hAnsi="Times New Roman"/>
          <w:b/>
        </w:rPr>
      </w:r>
    </w:p>
    <w:sectPr>
      <w:type w:val="nextPage"/>
      <w:pgSz w:w="11906" w:h="16838"/>
      <w:pgMar w:left="1985"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Liberation Sans">
    <w:altName w:val="Arial"/>
    <w:charset w:val="01"/>
    <w:family w:val="swiss"/>
    <w:pitch w:val="variable"/>
  </w:font>
  <w:font w:name="Verdana">
    <w:charset w:val="00"/>
    <w:family w:val="auto"/>
    <w:pitch w:val="default"/>
  </w:font>
  <w:font w:name="AGKornelia">
    <w:charset w:val="00"/>
    <w:family w:val="auto"/>
    <w:pitch w:val="variable"/>
  </w:font>
  <w:font w:name="Arbat">
    <w:charset w:val="00"/>
    <w:family w:val="auto"/>
    <w:pitch w:val="variable"/>
  </w:font>
  <w:font w:name="KursivC">
    <w:charset w:val="00"/>
    <w:family w:val="decorative"/>
    <w:pitch w:val="variable"/>
  </w:font>
  <w:font w:name="AdverGothic Ho">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Cyr" w:hAnsi="Times New Roman Cyr" w:eastAsia="HG Mincho Light J" w:cs="Times New Roman Cyr"/>
      <w:color w:val="auto"/>
      <w:sz w:val="24"/>
      <w:szCs w:val="20"/>
      <w:lang w:val="ru-RU" w:eastAsia="zxx" w:bidi="hi-IN"/>
    </w:rPr>
  </w:style>
  <w:style w:type="character" w:styleId="AbsatzStandardschriftart">
    <w:name w:val="Absatz-Standardschriftart"/>
    <w:qFormat/>
    <w:rPr/>
  </w:style>
  <w:style w:type="character" w:styleId="WW">
    <w:name w:val="WW-Îñíîâíîé øðèôò"/>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Verdana" w:hAnsi="Verdana" w:eastAsia="HG Mincho Light J" w:cs="Verdana"/>
      <w:sz w:val="28"/>
    </w:rPr>
  </w:style>
  <w:style w:type="paragraph" w:styleId="Style15">
    <w:name w:val="Надпись"/>
    <w:basedOn w:val="Normal"/>
    <w:qFormat/>
    <w:pPr>
      <w:suppressLineNumbers/>
      <w:spacing w:before="120" w:after="120"/>
    </w:pPr>
    <w:rPr>
      <w:rFonts w:ascii="Verdana" w:hAnsi="Verdana" w:cs="Verdana"/>
      <w:i/>
      <w:sz w:val="20"/>
    </w:rPr>
  </w:style>
  <w:style w:type="paragraph" w:styleId="Style16">
    <w:name w:val="Оглавление"/>
    <w:basedOn w:val="Normal"/>
    <w:qFormat/>
    <w:pPr>
      <w:suppressLineNumbers/>
    </w:pPr>
    <w:rPr>
      <w:rFonts w:ascii="Verdana" w:hAnsi="Verdana" w:cs="Verdana"/>
    </w:rPr>
  </w:style>
  <w:style w:type="paragraph" w:styleId="Style17">
    <w:name w:val="Òåêñò"/>
    <w:basedOn w:val="Normal"/>
    <w:qFormat/>
    <w:pPr>
      <w:widowControl/>
      <w:spacing w:lineRule="exact" w:line="360" w:before="0" w:after="0"/>
      <w:ind w:left="0" w:right="0" w:firstLine="851"/>
      <w:jc w:val="both"/>
    </w:pPr>
    <w:rPr>
      <w:rFonts w:ascii="AGKornelia" w:hAnsi="AGKornelia" w:cs="AGKornelia"/>
      <w:spacing w:val="24"/>
    </w:rPr>
  </w:style>
  <w:style w:type="paragraph" w:styleId="Style18">
    <w:name w:val="Òåêñò áåç îòñòóïà"/>
    <w:basedOn w:val="Style17"/>
    <w:next w:val="Style17"/>
    <w:qFormat/>
    <w:pPr>
      <w:ind w:left="0" w:right="0" w:hanging="0"/>
    </w:pPr>
    <w:rPr/>
  </w:style>
  <w:style w:type="paragraph" w:styleId="Style19">
    <w:name w:val="Ðåìàðêà"/>
    <w:basedOn w:val="Normal"/>
    <w:next w:val="Style17"/>
    <w:qFormat/>
    <w:pPr>
      <w:widowControl/>
      <w:spacing w:lineRule="exact" w:line="360" w:before="120" w:after="120"/>
      <w:ind w:left="1985" w:right="0" w:firstLine="1"/>
      <w:jc w:val="both"/>
    </w:pPr>
    <w:rPr>
      <w:rFonts w:ascii="Arbat" w:hAnsi="Arbat" w:cs="Arbat"/>
      <w:spacing w:val="24"/>
    </w:rPr>
  </w:style>
  <w:style w:type="paragraph" w:styleId="Footnote">
    <w:name w:val="Footnote Text"/>
    <w:basedOn w:val="Normal"/>
    <w:pPr/>
    <w:rPr>
      <w:rFonts w:ascii="KursivC" w:hAnsi="KursivC" w:cs="KursivC"/>
      <w:i/>
    </w:rPr>
  </w:style>
  <w:style w:type="paragraph" w:styleId="Style20">
    <w:name w:val="×àñòü"/>
    <w:basedOn w:val="Style18"/>
    <w:next w:val="Style19"/>
    <w:qFormat/>
    <w:pPr>
      <w:pageBreakBefore/>
      <w:jc w:val="center"/>
    </w:pPr>
    <w:rPr>
      <w:rFonts w:ascii="AdverGothic Ho" w:hAnsi="AdverGothic Ho" w:cs="AdverGothic Ho"/>
      <w:sz w:val="28"/>
    </w:rPr>
  </w:style>
  <w:style w:type="paragraph" w:styleId="Style21">
    <w:name w:val="Ñöåíà"/>
    <w:basedOn w:val="Style20"/>
    <w:next w:val="Style19"/>
    <w:qFormat/>
    <w:pPr>
      <w:spacing w:before="36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Áåç îòñòóïà"/>
    <w:basedOn w:val="Normal"/>
    <w:qFormat/>
    <w:pPr>
      <w:widowControl/>
      <w:spacing w:lineRule="exact" w:line="360" w:before="0" w:after="0"/>
      <w:jc w:val="both"/>
    </w:pPr>
    <w:rPr>
      <w:rFonts w:ascii="AGKornelia" w:hAnsi="AGKornelia" w:cs="AGKornelia"/>
      <w:spacing w:val="24"/>
    </w:rPr>
  </w:style>
  <w:style w:type="paragraph" w:styleId="Style23">
    <w:name w:val="Содержимое рам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18:02:00Z</dcterms:created>
  <dc:creator>�. �������</dc:creator>
  <dc:description/>
  <dc:language>en-US</dc:language>
  <cp:lastModifiedBy>�������� ������</cp:lastModifiedBy>
  <dcterms:modified xsi:type="dcterms:W3CDTF">2000-02-27T15:40:00Z</dcterms:modified>
  <cp:revision>52</cp:revision>
  <dc:subject>������ �������</dc:subject>
  <dc:title>���������</dc:title>
</cp:coreProperties>
</file>